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230100</wp:posOffset>
            </wp:positionH>
            <wp:positionV relativeFrom="page">
              <wp:posOffset>11226800</wp:posOffset>
            </wp:positionV>
            <wp:extent cx="2667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2021-2022</w:t>
      </w:r>
      <w:r>
        <w:rPr>
          <w:rFonts w:ascii="Times New Roman" w:hAnsi="Times New Roman" w:cs="Times New Roman"/>
          <w:sz w:val="30"/>
          <w:szCs w:val="30"/>
        </w:rPr>
        <w:t>人教新目标英语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/>
          <w:sz w:val="30"/>
          <w:szCs w:val="30"/>
        </w:rPr>
        <w:t>年级上册期中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unit1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语法专练（有答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项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1.I think the job is ________. It always makes me feel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boring; bored</w:t>
        <w:tab/>
        <w:t>B. boring; bo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. bored; boring</w:t>
        <w:tab/>
        <w:t>D. bored; bo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2.—I'm a little __________ now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t's lunch tim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et's go to the nearest restaurant to get something to ea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thirsty</w:t>
        <w:tab/>
        <w:t>B. worried</w:t>
        <w:tab/>
        <w:t>C. hungry</w:t>
        <w:tab/>
        <w:t>D. bo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3.I finished _________ the first book last week. I am expecting _________ the second one this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reading; to read</w:t>
        <w:tab/>
        <w:t>B. to read; 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. reading; reading</w:t>
        <w:tab/>
        <w:t>D. to read; to re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4.—Are you feeling better now?  —Yes, Iˈm ________ to go to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young enough</w:t>
        <w:tab/>
        <w:t>B. enough well</w:t>
        <w:tab/>
        <w:t>C. well enough</w:t>
        <w:tab/>
        <w:t>D. enough you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5.I ________ the new museum ________ my classmates last weeke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visit; with</w:t>
        <w:tab/>
        <w:t>B. visited; for</w:t>
        <w:tab/>
        <w:t>C. visit; for</w:t>
        <w:tab/>
        <w:t>D. visited;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6.—Did you meet anyone friendly there?   —________. We were really happ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Yes, I did</w:t>
        <w:tab/>
        <w:t>B. No, I didnˈt</w:t>
        <w:tab/>
        <w:t>C. Yes, I was</w:t>
        <w:tab/>
        <w:t>D. No, I wasnˈ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7.We looked everywhere for ______ to eat. But there was ______ in the ho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anything; nothing</w:t>
        <w:tab/>
        <w:t>B. everything; no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. something; nothing</w:t>
        <w:tab/>
        <w:t>D. something; any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8.My brother has a healthy living habit. He _________ stays up late, and he is an early bir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usually</w:t>
        <w:tab/>
        <w:t>B. hardly ever</w:t>
        <w:tab/>
        <w:t>C. often</w:t>
        <w:tab/>
        <w:t>D. alw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9.—Did you enjoy _________ in Chengdu last week?   —Yes. I had great fun t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you</w:t>
        <w:tab/>
        <w:t>B. your</w:t>
        <w:tab/>
        <w:t>C. yours</w:t>
        <w:tab/>
        <w:t>D. you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10.—Do you have any water?    —Yes, there is ________ in my g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little</w:t>
        <w:tab/>
        <w:t>B. a few</w:t>
        <w:tab/>
        <w:t>C. a little</w:t>
        <w:tab/>
        <w:t xml:space="preserve">D. few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.Look! The students _________ clean up the city pa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help</w:t>
        <w:tab/>
        <w:t>B. is helping</w:t>
        <w:tab/>
        <w:t>C. were helping</w:t>
        <w:tab/>
        <w:t>D. are hel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.I left my keys in the room yesterday. I had to get in ________ the wind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in</w:t>
        <w:tab/>
        <w:t>B. through</w:t>
        <w:tab/>
        <w:t>C. over</w:t>
        <w:tab/>
        <w:t>D. acro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.—________ do you use the Internet?   —Four to six times a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How long</w:t>
        <w:tab/>
        <w:t>B. How many ti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. How far</w:t>
        <w:tab/>
        <w:t>D. How oft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.The students have a lot of activities ________ their free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with</w:t>
        <w:tab/>
        <w:t>B. in</w:t>
        <w:tab/>
        <w:t>C. on</w:t>
        <w:tab/>
        <w:t>D.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.More than seventy percent of the earth ______ covered with w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is</w:t>
        <w:tab/>
        <w:t>B. are</w:t>
        <w:tab/>
        <w:t>C. was</w:t>
        <w:tab/>
        <w:t>D. w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.—________?    —We always go to the cinem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What did you do on week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B. What do you usually do on week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. Why do you often go to the cinema on week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. How often do you go to the cinema on week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.In our school, five percent of the students ________ from the villag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are</w:t>
        <w:tab/>
        <w:t>B. is</w:t>
        <w:tab/>
        <w:t>C. comes</w:t>
        <w:tab/>
        <w:t>D. g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.________ important for everyone to have a healthy lifesty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Itˈs</w:t>
        <w:tab/>
        <w:t>B. Heˈs</w:t>
        <w:tab/>
        <w:t>C. They are</w:t>
        <w:tab/>
        <w:t>D. Thatˈ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.—Does Bill have good habits?   —________. He is pretty health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Of course not</w:t>
        <w:tab/>
        <w:t>B. We donˈt kn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. No, he doesnˈt</w:t>
        <w:tab/>
        <w:t>D. Yes, he d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.—________ do you do your homework every day?   —At least 3 hou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How often</w:t>
        <w:tab/>
        <w:t>B. How f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. How much</w:t>
        <w:tab/>
        <w:t>D. How many hou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.—Hey,Jack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o you know ________ girl with glasses over ther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Ye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he's my cousin Lucy.She's ________ outgoing gir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            B.th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          C.th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n           D.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.The workers are planting some trees on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sides of the street. Although they are tired,    of them have a res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.both; none </w:t>
        <w:tab/>
        <w:t xml:space="preserve">  B. all; any </w:t>
        <w:tab/>
        <w:tab/>
        <w:tab/>
        <w:t>C. either;</w:t>
        <w:tab/>
        <w:t xml:space="preserve">none </w:t>
        <w:tab/>
        <w:tab/>
        <w:t xml:space="preserve"> D. each; al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3.In some ways, Lily and Lucy look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　　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but the twins are a little different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each other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. same; from     B. the same; from      C. the same; as        D. same; a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4.—Is Tony popular in his class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Not at all. Because he doesn’t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other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bring out</w:t>
        <w:tab/>
        <w:tab/>
        <w:tab/>
        <w:t xml:space="preserve">B. find out </w:t>
        <w:tab/>
        <w:tab/>
        <w:tab/>
        <w:t>C. care about</w:t>
        <w:tab/>
        <w:tab/>
        <w:tab/>
        <w:t>D. care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.—Russia is______colder than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o,it is _______cold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a little;more   B. a little;much     C. little;more      D. little;mu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.—He said he wanted to own a big far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ho ________ what he says? He is such a big mou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ab/>
        <w:t xml:space="preserve">A. knows  </w:t>
        <w:tab/>
        <w:t xml:space="preserve">    B. wonders</w:t>
        <w:tab/>
        <w:t xml:space="preserve">      C. cares  </w:t>
        <w:tab/>
        <w:t xml:space="preserve">   D. rememb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7.—Health is mone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But I think it is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mone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s important as </w:t>
        <w:tab/>
        <w:tab/>
        <w:t xml:space="preserve">B. more important than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.so important than </w:t>
        <w:tab/>
        <w:t xml:space="preserve"> D. the same a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.My closest friend helps to__________the best in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find out         B.come out          C.bring out          D.look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.It’s up to you______them what they should d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tell              B.to tell            C.telling           D.t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.Linda is good________English ,and she always has good grades______Engli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at ;in           B.at ;at              C.in ;at          D.with ;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hich bicycle shall we buy, the red one or the blue on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t's up to you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ecide</w:t>
        <w:tab/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o decide</w:t>
        <w:tab/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eciding</w:t>
        <w:tab/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ecid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n the music club Helen plays the guitar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Yes! She even plays it as ________ as her music teac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re beautifully; better</w:t>
        <w:tab/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st beautifully; better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re beautifully; well</w:t>
        <w:tab/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st beautifully; w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y were talking ________ there and Susan was not happ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oud</w:t>
        <w:tab/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oudly</w:t>
        <w:tab/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loud</w:t>
        <w:tab/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lou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ho does homework  , Tom, Jack or Bil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i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re carefully</w:t>
        <w:tab/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re care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st carefully</w:t>
        <w:tab/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st carefu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arents usually _______ a role in _______ their ki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lay; helping</w:t>
        <w:tab/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ake; help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lay; help</w:t>
        <w:tab/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ake; 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f all the teams in NB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 think the Los Angeles Lakers played                  this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st successfully</w:t>
        <w:tab/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 more successfu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ery successfully</w:t>
        <w:tab/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uch more successfu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own Cinema ________ the most popular and _______the best sou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s, has</w:t>
        <w:tab/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s,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as, has</w:t>
        <w:tab/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as,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t’s interesting___ other people___their tal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o watch,to show</w:t>
        <w:tab/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atch,to show</w:t>
        <w:tab/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o watch,show</w:t>
        <w:tab/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atch,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 really like to watch the TV program The Reader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朗读者》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oo. It's one of the ______ TV programs I've ever se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east boring</w:t>
        <w:tab/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east 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st boring</w:t>
        <w:tab/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st interes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 fifth pear is ________ of all. Give it to that little chi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ig</w:t>
        <w:tab/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igger</w:t>
        <w:tab/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he biggest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.Mr Wang didn’t come, so Mrs Wang       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 took him place   B. took his place   C. took of him   D, became hi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ould you mind ______ me the pe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pass  </w:t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past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passing  </w:t>
        <w:tab/>
        <w:tab/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as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.I don’t mind         you with your Engli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 help            B. to help        C. helping        D. hel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hy ______ she go to the movies with you the day before yester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does  </w:t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i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wasn't  </w:t>
        <w:tab/>
        <w:tab/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id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.At the party, Lucy         like a Mickey Mouse to make us       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 dressed up, laugh                 B. dressed up, to la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. dressed on, laugh                  D. dressed on, to la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. —Do you know that there are many differen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　　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nimals in the zoo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Yes, I do. And I also know that some of them ar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　　　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scarin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kinds of; kind of</w:t>
        <w:tab/>
        <w:tab/>
        <w:tab/>
        <w:tab/>
        <w:t>B. kinds of; kinds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. kind of; kinds of</w:t>
        <w:tab/>
        <w:tab/>
        <w:tab/>
        <w:tab/>
        <w:t>D. kind of; kind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.We should         Comrade Lei Feng here and t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. learn from      B. learn with      C. learn to        D. learn af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ucy is so slow. I can't stand ______ for her so lo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wait  </w:t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ai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o wait  </w:t>
        <w:tab/>
        <w:tab/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ai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y watch is three minutes slow. What about ______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you  </w:t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your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her  </w:t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is book ______ and he ______ famo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ome ou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become  </w:t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ame ou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eco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omes ou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became  </w:t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ame ou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ec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—5 A C A C D          6—10 A C B D C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1—15 . D B D B A      16—20 B A A D 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1-25.CABCB          26-30.CBC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1-35BDBCA           36-40AACDC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1-45BCCDA           46-50AABB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274310" cy="853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6:25:45Z</dcterms:created>
  <dc:creator>罗真人</dc:creator>
  <dc:description/>
  <dc:language>en-US</dc:language>
  <cp:lastModifiedBy>罗真人</cp:lastModifiedBy>
  <dcterms:modified xsi:type="dcterms:W3CDTF">2021-10-30T07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