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01300</wp:posOffset>
            </wp:positionH>
            <wp:positionV relativeFrom="page">
              <wp:posOffset>115697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-202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人教新目标英语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级上册期中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unit1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词汇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专练（有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用方框中所给单词完成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（一）</w:t>
      </w:r>
    </w:p>
    <w:tbl>
      <w:tblPr>
        <w:tblW w:w="8162" w:type="dxa"/>
        <w:jc w:val="left"/>
        <w:tblInd w:w="-77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8162"/>
      </w:tblGrid>
      <w:tr>
        <w:trPr>
          <w:trHeight w:val="23" w:hRule="atLeast"/>
          <w:cantSplit w:val="true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something, everyone, someone, anyone, anything, everything, nothing, nobody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A smile does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t cost _________, but gives so much. So we should smile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_________ in the room knew me, but I did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t know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Do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t worry. There is _________ wrong with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Our mothers always try their best to give us _________ we need in our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Did you meet _________ else on the way home?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No, I did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Look! Sonia looks worried. There must be _________ wrong with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_________ knows the true story so far. I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s still a secret to us 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/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Look! The light in the teacher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s office is on. There must be _________ i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666666"/>
          <w:left w:val="single" w:sz="4" w:space="0" w:color="666666"/>
          <w:bottom w:val="single" w:sz="4" w:space="0" w:color="666666"/>
          <w:right w:val="single" w:sz="4" w:space="0" w:color="666666"/>
        </w:pBd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n,   the,   good,   close,   have,   too,   real,   bad,   crowd,   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ar Tom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’ve found the best place to be! One month ago, I joined a sports club. Now I feel healthier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re relaxed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exercise machines are th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ings.They are the most important part of my exercise program. I spent the most time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em, sometimes an hour. The sports club is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ost expensive one in town, but it is the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 my home, so it is the most convenient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方便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hat’s the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ing about the sports club? I have to say it’s the changing rooms. Most people work out in the evening after school or work, so the changing rooms are the most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en. We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ed bigger changing rooms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ut the sports club is a great place to be! You should join it,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Then we can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un and get fit together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ou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二、根据提示填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Her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activity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包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tennis and paint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You’ll get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boring) when you have nothing to do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— Maria, I can’t finish the work by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hy don’t you ask your friends for help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There are few tall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build) in my hometown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Ms. Wang is too strict with Tom, so he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like) h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Mike goes to see his grandparents ________(one) a week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It's good to relax by________( watch) game shows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I play football at________(little) twice a week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He hardly eats ________ (something) in the morning, and just drinks a glass of water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My lovely cat ________ (die) two months ago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The students are listening to the teacher 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安静地）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Tina is more 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辛勤的）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an T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Today students can get a lot of useful __________ 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信息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from the intern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Helen decided to go to school __________ 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虽然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she didn’t feel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busier the ________ 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交通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is, the more careful you should be i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Do you think it is a 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真正）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autiful park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Song Zuying's concert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音乐会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is _____________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极好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 We all love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The movie t________ the hearts of all the people at the cinema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—Who do you want to ________ 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邀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to the parents’ meeting, Father or Mother?—Either is OK. And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Hainan is famous for its ________ (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美妙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极好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beach and delicious fru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The music is________(loud) of all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My sister dances________(beautiful)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Anna plays the piano________(well) than Susan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Tom is a bad worker, but Jim is even ________ (bad) than him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The________(magic) turned a piece of paper into a bird.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. I saw two ________ (mouse) eating an apple when I came in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. He ________ (lose) his wallet on his way to school yesterday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. ________ (read) in bed is not good for our eyes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>. Can you come to my home ________ (play) games with us this afternoon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. ________ (luck), they missed the chance and felt sad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根据汉语句子完成英语句子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至于我的爱好，我喜欢听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y hobby, I love listening to so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我妈妈卧病在床，因此我必须呆在家里照顾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y mother is ill in bed, so I have to stay at home and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周末你睡懒觉吗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o you sleep late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我妈妈每天花很多时间做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My mother spends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 time cooking lunch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你有和我一样的红裙子吗？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Do you have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thick"/>
          <w:lang w:val="ja-JP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thick"/>
          <w:lang w:val="ja-JP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d skirt as me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我爸爸每晚睡眠不足八个小时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y father sleeps ________ ________ eight hours every 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保持健康的最佳杰式是通过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he best way to keep healthy is________ 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这种杂志多长时间出一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ow often does this magazine________ ________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我想让妈妈亲自打开她的生日礼物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 would like my mother to open her birthday gift ________ 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格林先生常常和家人一起过周末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r.Green often ________ the weekend ________ his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你和你弟弟学习一样刻苦吗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?  Do you study ______ ______ ______ your broth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事实上，在部分吃播节目中存在大量的食物浪费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 _______, there’s lots of food waste in some eating show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只要你尽力，我相信你能做好这件事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believe you can do it well ______ ______ _____ you try your b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我们应该在课堂上认真听老师讲课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e should listen to the teacher carefully 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有一个好朋友很有必要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 __________  to have a good friend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你为派对做好准备了吗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?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3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>Did you ________ ________ for the party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我们要查明真相很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3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It's very difficult for us to ________ ________ the truth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它是第一部带有声音和音乐的卡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3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It was ________ ________ cartoon ________ sound and music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今天我们班对英语日进行了讨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3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Today our class ________ ________ ________ ________ the English Day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/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0.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马克的梦想是周游世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5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  <w:t xml:space="preserve">Mark's dream is to travel ________ ________ 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. anything    2. Everyone    3. nothing    4. everythin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nyone    6. something    7. Nobody    8. someon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二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an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bes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on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th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closes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orst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crowde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reall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too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hav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ctivities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bored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myself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buildings     </w:t>
        <w:tab/>
        <w:t xml:space="preserve">5. dislike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once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watching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least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anything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died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quiet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hard-working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information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although/though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traffic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tru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fantastic 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touched 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invit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fantastic/wonderful/grea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the loudest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beautifully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better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worse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magician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mic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los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Readin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to pla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Unluckil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s for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ook after  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 weekends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 lot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e same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les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an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through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xercise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come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ut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erson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spend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ith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as  hard  a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In  fac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as  long  a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in class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It’s  necessar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 get ready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 find ou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 the first; with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 had a discussion about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 around the worl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74310" cy="853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25:45Z</dcterms:created>
  <dc:creator>罗真人</dc:creator>
  <dc:description/>
  <dc:language>en-US</dc:language>
  <cp:lastModifiedBy>罗真人</cp:lastModifiedBy>
  <dcterms:modified xsi:type="dcterms:W3CDTF">2021-10-30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