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小学期末考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48"/>
          <w:szCs w:val="48"/>
        </w:rPr>
        <w:t>一年级道德与法治试题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7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8"/>
      </w:tblGrid>
      <w:tr>
        <w:trPr>
          <w:trHeight w:val="9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完卷。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</w:rPr>
      </w:pP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一</w:t>
      </w:r>
      <w:r>
        <w:rPr>
          <w:rFonts w:cs="Arial" w:ascii="Arial" w:hAnsi="Arial"/>
          <w:b/>
          <w:bCs/>
          <w:color w:val="2C2C2C"/>
          <w:sz w:val="36"/>
          <w:szCs w:val="36"/>
          <w:shd w:fill="FFFFFF" w:val="clear"/>
        </w:rPr>
        <w:t>.</w:t>
      </w: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知识展示台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（每空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，共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20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放学回家后，我应该先</w:t>
      </w: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 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再进行玩耍。</w:t>
      </w:r>
      <w:r>
        <w:rPr>
          <w:rFonts w:ascii="Arial" w:hAnsi="Arial" w:cs="Arial" w:eastAsia="Arial"/>
          <w:color w:val="2C2C2C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吃饭之前，我们应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color w:val="2C2C2C"/>
          <w:sz w:val="28"/>
          <w:szCs w:val="28"/>
        </w:rPr>
        <w:t xml:space="preserve">   </w:t>
      </w:r>
    </w:p>
    <w:p>
      <w:pPr>
        <w:pStyle w:val="Normal"/>
        <w:ind w:left="560" w:hanging="560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 xml:space="preserve">3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受伤后及时告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；伤口要及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color w:val="2C2C2C"/>
          <w:sz w:val="28"/>
          <w:szCs w:val="28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4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我一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点睡觉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点起床。</w:t>
      </w:r>
    </w:p>
    <w:p>
      <w:pPr>
        <w:pStyle w:val="Normal"/>
        <w:ind w:firstLine="560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  <w:t>5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元旦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日，是全世界人民的新年。</w:t>
      </w:r>
    </w:p>
    <w:p>
      <w:pPr>
        <w:pStyle w:val="Normal"/>
        <w:ind w:firstLine="497"/>
        <w:rPr>
          <w:rStyle w:val="Appleconvertedspace"/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2C2C2C"/>
          <w:sz w:val="28"/>
          <w:szCs w:val="28"/>
          <w:shd w:fill="FFFFFF" w:val="clear"/>
        </w:rPr>
        <w:t>6.</w:t>
      </w:r>
      <w:r>
        <w:rPr>
          <w:rStyle w:val="Appleconvertedspace"/>
          <w:rFonts w:ascii="Arial" w:hAnsi="Arial" w:cs="Arial"/>
          <w:color w:val="2C2C2C"/>
          <w:sz w:val="28"/>
          <w:szCs w:val="28"/>
          <w:shd w:fill="FFFFFF" w:val="clear"/>
        </w:rPr>
        <w:t>我的监护人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二</w:t>
      </w:r>
      <w:r>
        <w:rPr>
          <w:rFonts w:cs="Arial" w:ascii="Arial" w:hAnsi="Arial"/>
          <w:b/>
          <w:bCs/>
          <w:color w:val="2C2C2C"/>
          <w:sz w:val="36"/>
          <w:szCs w:val="36"/>
          <w:shd w:fill="FFFFFF" w:val="clear"/>
        </w:rPr>
        <w:t>.</w:t>
      </w: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选择大乐园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（每小题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，共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）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新学期了，见到老师同学要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主动向前问好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看一看不理睬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C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当作没看见</w:t>
      </w:r>
    </w:p>
    <w:p>
      <w:pPr>
        <w:pStyle w:val="Normal"/>
        <w:ind w:left="560" w:hanging="560"/>
        <w:rPr>
          <w:rFonts w:ascii="Arial" w:hAnsi="Arial" w:cs="Arial"/>
          <w:color w:val="2C2C2C"/>
          <w:sz w:val="24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2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放学了，一位阿姨说是妈妈的好朋友，来接你回家，你应该怎么办</w:t>
      </w:r>
      <w:r>
        <w:rPr>
          <w:rFonts w:ascii="Arial" w:hAnsi="Arial" w:cs="Arial"/>
          <w:color w:val="2C2C2C"/>
          <w:sz w:val="24"/>
          <w:shd w:fill="FFFFFF" w:val="clear"/>
        </w:rPr>
        <w:t>（</w:t>
      </w:r>
      <w:r>
        <w:rPr>
          <w:rFonts w:ascii="Arial" w:hAnsi="Arial" w:cs="Arial" w:eastAsia="Arial"/>
          <w:color w:val="2C2C2C"/>
          <w:sz w:val="24"/>
          <w:shd w:fill="FFFFFF" w:val="clear"/>
        </w:rPr>
        <w:t xml:space="preserve">     </w:t>
      </w:r>
      <w:r>
        <w:rPr>
          <w:rFonts w:ascii="Arial" w:hAnsi="Arial" w:cs="Arial"/>
          <w:color w:val="2C2C2C"/>
          <w:sz w:val="24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 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跟着阿姨走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不理睬她，自己走回家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700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  <w:t>C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不能擅自做决定，找班主任打电话联系妈妈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3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上课铃响了，同学们应该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安静下来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</w:t>
      </w:r>
    </w:p>
    <w:p>
      <w:pPr>
        <w:pStyle w:val="Normal"/>
        <w:ind w:firstLine="700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继续吵闹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4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课间活动，同学们应该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维持秩序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随便奔跑打闹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5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小学生的主要任务是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玩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学习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6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当我们摔倒擦伤了，我们应该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用双氧水消毒，再擦上药膏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擦伤只是小事，不用在意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</w:rPr>
        <w:t xml:space="preserve">    7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当你口渴了，最合适的办法是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喝饮料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喝水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C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吃冰棒</w:t>
      </w:r>
      <w:r>
        <w:rPr>
          <w:rFonts w:cs="Arial" w:ascii="Arial" w:hAnsi="Arial"/>
          <w:color w:val="2C2C2C"/>
          <w:sz w:val="28"/>
          <w:szCs w:val="28"/>
        </w:rPr>
        <w:br/>
      </w:r>
      <w:r>
        <w:rPr>
          <w:rFonts w:cs="Arial" w:ascii="Arial" w:hAnsi="Arial"/>
          <w:color w:val="2C2C2C"/>
          <w:sz w:val="28"/>
          <w:szCs w:val="28"/>
        </w:rPr>
        <w:t>8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新年见到朋友和家人应该说些什么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新年好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红包拿来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9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得到压岁钱我们应该说些什么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谢谢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B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不客气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10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快过年了，同学们要记住（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A.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不能在洪雅县城里放鞭炮</w:t>
      </w:r>
      <w:r>
        <w:rPr>
          <w:rFonts w:ascii="Arial" w:hAnsi="Arial" w:cs="Arial" w:eastAsia="Arial"/>
          <w:color w:val="2C2C2C"/>
          <w:sz w:val="28"/>
          <w:szCs w:val="28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C2C2C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 xml:space="preserve">B. 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在人少的地方放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三</w:t>
      </w:r>
      <w:r>
        <w:rPr>
          <w:rFonts w:cs="Arial" w:ascii="Arial" w:hAnsi="Arial"/>
          <w:b/>
          <w:bCs/>
          <w:color w:val="2C2C2C"/>
          <w:sz w:val="36"/>
          <w:szCs w:val="36"/>
          <w:shd w:fill="FFFFFF" w:val="clear"/>
        </w:rPr>
        <w:t>.</w:t>
      </w: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洗手的学问你会吗？排一排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（共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35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8110</wp:posOffset>
                </wp:positionV>
                <wp:extent cx="4993640" cy="3491865"/>
                <wp:effectExtent l="508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3492000"/>
                          <a:chOff x="0" y="0"/>
                          <a:chExt cx="4993560" cy="3492000"/>
                        </a:xfrm>
                      </wpg:grpSpPr>
                      <wpg:grpSp>
                        <wpg:cNvGrpSpPr/>
                        <wpg:grpSpPr>
                          <a:xfrm>
                            <a:off x="2997360" y="2097360"/>
                            <a:ext cx="1510560" cy="1380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9" descr="1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6720" y="0"/>
                              <a:ext cx="138384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77400"/>
                              <a:ext cx="378360" cy="40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2045880"/>
                            <a:ext cx="1527840" cy="1445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" descr="1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8600"/>
                              <a:ext cx="1423080" cy="13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9480" y="0"/>
                              <a:ext cx="37836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478800"/>
                            <a:ext cx="1682640" cy="1413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1" descr="15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0360" y="0"/>
                              <a:ext cx="141228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9800"/>
                              <a:ext cx="37836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0"/>
                            <a:ext cx="1482120" cy="13982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0" descr="14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8212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680" y="995040"/>
                              <a:ext cx="37836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1733400" cy="13996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2" descr="13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1160" y="0"/>
                              <a:ext cx="1452240" cy="12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96120"/>
                              <a:ext cx="378360" cy="40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5.3pt;margin-top:9.3pt;width:393.2pt;height:274.95pt" coordorigin="-106,186" coordsize="7864,5499">
                <v:group id="shape_0" alt="组合 29" style="position:absolute;left:4614;top:3489;width:2379;height:21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9" stroked="f" o:allowincell="f" style="position:absolute;left:4814;top:3489;width:2178;height:19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椭圆 23" fillcolor="white" stroked="t" o:allowincell="f" style="position:absolute;left:4614;top:5028;width:595;height:6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0" style="position:absolute;left:1168;top:3408;width:2406;height:2277">
                  <v:shape id="shape_0" ID="图片 18" stroked="f" o:allowincell="f" style="position:absolute;left:1168;top:3626;width:2240;height:205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ID="椭圆 24" fillcolor="white" stroked="t" o:allowincell="f" style="position:absolute;left:2978;top:3408;width:595;height: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1" style="position:absolute;left:5108;top:940;width:2650;height:2225">
                  <v:shape id="shape_0" ID="图片 21" stroked="f" o:allowincell="f" style="position:absolute;left:5534;top:940;width:2223;height:198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ID="椭圆 25" fillcolor="white" stroked="t" o:allowincell="f" style="position:absolute;left:5108;top:2530;width:595;height: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2" style="position:absolute;left:2949;top:186;width:2334;height:2202">
                  <v:shape id="shape_0" ID="图片 20" stroked="f" o:allowincell="f" style="position:absolute;left:2949;top:186;width:2333;height:197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椭圆 26" fillcolor="white" stroked="t" o:allowincell="f" style="position:absolute;left:3013;top:1753;width:595;height: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3" style="position:absolute;left:-106;top:987;width:2730;height:2203">
                  <v:shape id="shape_0" ID="图片 22" stroked="f" o:allowincell="f" style="position:absolute;left:337;top:987;width:2286;height:195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ID="椭圆 27" fillcolor="white" stroked="t" o:allowincell="f" style="position:absolute;left:-106;top:2556;width:595;height:6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cs="Arial" w:ascii="Arial" w:hAnsi="Arial"/>
          <w:color w:val="2C2C2C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2C2C2C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2C2C2C"/>
          <w:sz w:val="24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2C2C2C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四</w:t>
      </w:r>
      <w:r>
        <w:rPr>
          <w:rFonts w:cs="Arial" w:ascii="Arial" w:hAnsi="Arial"/>
          <w:b/>
          <w:bCs/>
          <w:color w:val="2C2C2C"/>
          <w:sz w:val="36"/>
          <w:szCs w:val="36"/>
          <w:shd w:fill="FFFFFF" w:val="clear"/>
        </w:rPr>
        <w:t>.</w:t>
      </w: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连连看。（</w:t>
      </w:r>
      <w:r>
        <w:rPr>
          <w:rFonts w:cs="Arial" w:ascii="Arial" w:hAnsi="Arial"/>
          <w:color w:val="2C2C2C"/>
          <w:sz w:val="28"/>
          <w:szCs w:val="28"/>
          <w:shd w:fill="FFFFFF" w:val="clear"/>
        </w:rPr>
        <w:t>15</w:t>
      </w:r>
      <w:r>
        <w:rPr>
          <w:rFonts w:ascii="Arial" w:hAnsi="Arial" w:cs="Arial"/>
          <w:color w:val="2C2C2C"/>
          <w:sz w:val="28"/>
          <w:szCs w:val="28"/>
          <w:shd w:fill="FFFFFF" w:val="clear"/>
        </w:rPr>
        <w:t>分</w:t>
      </w:r>
      <w:r>
        <w:rPr>
          <w:rFonts w:ascii="Arial" w:hAnsi="Arial" w:cs="Arial"/>
          <w:b/>
          <w:bCs/>
          <w:color w:val="2C2C2C"/>
          <w:sz w:val="36"/>
          <w:szCs w:val="36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2C2C2C"/>
          <w:sz w:val="28"/>
          <w:szCs w:val="28"/>
          <w:shd w:fill="FFFFFF" w:val="clear"/>
        </w:rPr>
      </w:pPr>
      <w:r>
        <w:rPr>
          <w:rFonts w:ascii="Arial" w:hAnsi="Arial" w:cs="Arial"/>
          <w:color w:val="2C2C2C"/>
          <w:sz w:val="28"/>
          <w:szCs w:val="28"/>
          <w:shd w:fill="FFFFFF" w:val="clear"/>
        </w:rPr>
        <w:t>请把小书包和它的小伙伴用线连起来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2C2C2C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2C2C2C"/>
          <w:sz w:val="24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71145</wp:posOffset>
                </wp:positionV>
                <wp:extent cx="5419725" cy="4016375"/>
                <wp:effectExtent l="0" t="0" r="0" b="0"/>
                <wp:wrapNone/>
                <wp:docPr id="2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4016520"/>
                          <a:chOff x="0" y="0"/>
                          <a:chExt cx="5419800" cy="4016520"/>
                        </a:xfrm>
                      </wpg:grpSpPr>
                      <pic:pic xmlns:pic="http://schemas.openxmlformats.org/drawingml/2006/picture">
                        <pic:nvPicPr>
                          <pic:cNvPr id="5" name="图片 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2278440"/>
                            <a:ext cx="14407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4400" y="2575440"/>
                            <a:ext cx="14407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594360"/>
                            <a:ext cx="215640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1" descr=""/>
                          <pic:cNvPicPr/>
                        </pic:nvPicPr>
                        <pic:blipFill>
                          <a:blip r:embed="rId15"/>
                          <a:srcRect l="14941" t="6220" r="15768" b="3386"/>
                          <a:stretch/>
                        </pic:blipFill>
                        <pic:spPr>
                          <a:xfrm>
                            <a:off x="114480" y="0"/>
                            <a:ext cx="15012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85080"/>
                            <a:ext cx="12592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6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29280" y="297360"/>
                            <a:ext cx="119052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5.9pt;margin-top:21.35pt;width:426.75pt;height:316.2pt" coordorigin="-318,427" coordsize="8535,6324">
                <v:shape id="shape_0" ID="图片 51" stroked="f" o:allowincell="f" style="position:absolute;left:5262;top:4015;width:2268;height:22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1122;top:4483;width:2268;height:22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2742;top:1363;width:3395;height:33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-138;top:427;width:2363;height:22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62" stroked="f" o:allowincell="f" style="position:absolute;left:-318;top:2923;width:1982;height:22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8" stroked="f" o:allowincell="f" style="position:absolute;left:6342;top:895;width:1874;height:22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一年级道德与法治（上）参考答案</w:t>
      </w:r>
    </w:p>
    <w:p>
      <w:pPr>
        <w:pStyle w:val="Style15"/>
        <w:ind w:left="5250" w:hanging="0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知识展示台。（每空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写完作业 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先把手洗干净  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家长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处理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略  略           </w:t>
      </w:r>
      <w:r>
        <w:rPr>
          <w:rFonts w:cs="宋体" w:ascii="宋体" w:hAnsi="宋体"/>
          <w:sz w:val="24"/>
        </w:rPr>
        <w:t>5.1   1</w:t>
      </w:r>
      <w:r>
        <w:rPr>
          <w:rFonts w:ascii="宋体" w:hAnsi="宋体" w:cs="宋体"/>
          <w:color w:val="FFFFFF"/>
          <w:sz w:val="12"/>
        </w:rPr>
        <w:t>权所                     有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选择大乐园。（每空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A   2.C  3.A  4.A  5.B  6.A  7.B   8.A   9.A   10.A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洗手的学问你会吗？排一排（共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水龙头，把手弄湿→关水龙头→打肥皂，上下交叉搓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钟→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水龙头冲洗→关掉水龙头，擦干净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连连看。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为：书，尺子，铅笔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58" w:right="1758" w:gutter="0" w:header="851" w:top="2183" w:footer="1814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sz w:val="21"/>
        <w:szCs w:val="21"/>
      </w:rPr>
    </w:pPr>
    <w:r>
      <w:rPr>
        <w:sz w:val="21"/>
        <w:szCs w:val="21"/>
      </w:rPr>
    </w:r>
  </w:p>
  <w:p>
    <w:pPr>
      <w:pStyle w:val="Footer"/>
      <w:ind w:firstLine="1260"/>
      <w:rPr/>
    </w:pPr>
    <w:r>
      <w:rPr/>
      <w:t>一年级道德与法治（上）期末考查（人教版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4</w:t>
    </w:r>
    <w:r>
      <w:rPr>
        <w:rStyle w:val="PageNumber"/>
      </w:rPr>
      <w:t>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一点通教学网</w:t>
    </w:r>
    <w:r>
      <w:rPr/>
      <w:t xml:space="preserve">http://www.1ydt.com/ </w:t>
    </w:r>
    <w:r>
      <w:rPr/>
      <w:t>全册课件、教案、试卷、名师辅导视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8:00Z</dcterms:created>
  <dc:creator>GhostXP</dc:creator>
  <dc:description>绿色圃中小学教育网 http://www.lspjy.com/</dc:description>
  <cp:keywords>绿色圃中小学教育网 http:/www.lspjy.com</cp:keywords>
  <dc:language>en-US</dc:language>
  <cp:lastModifiedBy>冯</cp:lastModifiedBy>
  <cp:lastPrinted>2011-09-13T14:55:00Z</cp:lastPrinted>
  <dcterms:modified xsi:type="dcterms:W3CDTF">2024-11-13T00:13:35Z</dcterms:modified>
  <cp:revision>2</cp:revision>
  <dc:subject>绿色圃中小学教育网 http://www.lspjy.com/</dc:subject>
  <dc:title>绿色圃中小学教育网 http://www.lsp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06926BB74F0A96E418B90A59019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