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小学文言文教学“标签效应”及助力真实学习的应对策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5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小学语文统编教材增加了一定数量的文言篇章，而文言文教学的“标签效应”也在小学语文的课堂上日渐普遍。造成这一现象的根本原因是教师专业知识积淀不够，缺乏对文言文教学的深入研究。如何改变小学语文课堂教学中出现的“标签效应”，应是当下提升小学文言文教学有效性亟待解决的问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54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一、“标签效应”的现象分析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54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.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生硬式的翻译——让理解“标签化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5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《书戴嵩画牛》教学片断一：师：从故事中哪些语言能让你感受到杜处士对《斗牛图》特别的喜爱？生：我从“锦囊玉轴，常以自随”看出来的。师：非常好，那你知道“锦囊玉轴”是什么意思吗？生：“锦囊玉轴”就是用玉做画轴，装在用锦做的布袋里。师：嗯，你参考了书旁的注释，非常好！我们一起来读一读这个句子，就带着这样的发现。所谓“标签效应”本指“当一个人被一种词语名称贴上标志时，他就会做出自我印象管理，使自己的行为与所贴的标志内容相一致”。阅读一旦被标签化、符号化、标本化，往往使文章的阅读流于肤浅、失去个性、缺乏情感。相比较现代文，文言文是与白话不一样的表意符号体系。这就使得文言文需要翻译来弄懂古人的“原意”。懂了意思，更重要的是品味欣赏——既要欣赏词句的凝练，也要欣赏文言文的音韵和形式美。因此，学习文言文，不是给文言文贴上“翻译”的标签。上述教学片段中，学生引用课文后的注释，对“锦囊玉轴”做了简单“翻译”，但何以从“锦囊玉轴”看出杜处士对《斗牛图》喜爱，并没有获得真正意义上的理解。杜处士用比黄金还要珍贵的“锦”作画的锦囊，用极其尊贵的玉来作画轴，可见对这幅画有多痴爱。因此，缺乏对“文言”词句的涵咏，表面看似乎解决了学生语文学习所面临的具体问题，实际，学生得到的依然是零散的、标签化的信息，难以建构起基于语文学科本质的、深刻的思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54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.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烦琐式的提问——让思维“标签化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5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《王戎不取道旁李》教学片段二：师：王戎是不是很聪明啊？从哪里读出来的？生：“看道边李树多子折枝，诸儿竞走取之，唯戎不动。人问之，答曰‘树在道边而多子，此必苦李。’”我是从这里读出来的。师：你是从哪个词，哪句话看出来的？以上教学片段，教师的提问还停留在浅层次的交流上。在教学中老师一开始就给王戎贴上了“聪明”的标签，看似热闹问答，再无益于学生的思维发展。对于文中蕴含着的“善于观察”“善于思考”“不盲从”等语言文字的体悟，都游离于发现思考之外了。统编教材选取的文言文，虽大多短小浅易，但内涵丰富。避免学生思维的“标签化”，就需要老师在教学中提出有思维价值的问题，由浅入深，促使学生主动地去阅读和理解，逐渐形成完整的、有纵深感的知识体系，形成系统的、层层递进的逻辑思维，才能从文言文中汲取到精神的力量与人生的智慧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54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.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泛滥式的朗读——让情感“标签化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5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《伯牙鼓琴》教学片段三：师：请同学们自由朗读《伯牙鼓琴》这篇课文，把自己喜欢的语句画下来。师：汇报一下你画了哪些语句，请读给同学们听。生：善哉乎鼓琴，巍巍乎若泰山。师：你能读出这句话中的节奏和韵律吗？师：谁还能带着感情朗读这句话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5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文言文教学，最重要的方法就是诵读体味，但片段中的教师让学生进行的朗读实践是不妥当的。首先，教师要求学生根据自己的“指示”去朗读，不符合阅读的规律；其次，朗读过程中没有引导学生理解语言，也没有提出有思维价值的问题，学生甚至都不知文字究竟承载了怎样的情感，又怎么会做到有感情地朗读；还有，教师在学生的朗读训练中，明显缺乏目的性，自然无法沉潜其中、静心涵泳。这种泛滥式朗读，得到的只能是“标签化”的情感。学习文言文，要遵循语言学习的规律。要让学生沉浸在文本的情景里，“潜心会文本”，感受作者的情感，进而产生情感的共鸣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54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二、文言文教学“标签效应”的成因分析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54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.“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文言文教学”的研究不够深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5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教师对于文言文教学还都存在着不同程度的畏难情绪，究其原因，主要有两个方面：其一是觉得文言文的教学设计难，其二是觉得文言文教学实施难。前者挑战的是小学教师的文言学养和对文本的研读，而后者挑战的是学生的学习方式和学习能力。所以，在课堂的实操中，这些难点就很容易造成文言文教学“标签效应”的蔓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54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.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过分倚重于“教参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5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在文言文的教学中，教师对于“教参”的倚重之风更盛。这是由于文言文作品中包含了很多古代汉语的知识，脱离了教参，教师有时会对文言文中知识点的讲解显得力不从心。教师“参”云亦云，学生自然“师”云亦云。究其原因，主要还是教师自身的文言底蕴不够丰厚，在学科专业素养方面没有足够的自信，还有教学理念的落后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54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三、文言文教学去“标签化”策略例析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54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.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搭建真实助学的支架，形成文言的知识体系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5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在文言文教学中搭建学习支架，帮助学生积累划分文言文里特殊词汇，熟悉文言表达的特别句式，逐步建立文言学习的知识体系，领着学生进入到文言文理解性的学习状态中。如在教学《王戎不取道旁李》时，为了让学生正确理解文言虚词“之”，给学生搭建了理解文言虚词的支架：①据位置辨义法；②按句意辨义法。然后引导学生理解文中“诸儿竞走取之”“人问之”和“取之信然”中“之”的用法和意义。分析得出前面有一个动词来支配这个“之”时，“之”可以代人，也可以代物。继而与“惊弓之鸟”“井底之蛙”这些熟悉的成语作比较，分析得出可以按意辨别“之”还有“的”的意思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54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.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构建真实问题的情境，提升文言的思维品质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5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在文言文教学中，也应该将学生思维的发展和提升作为最重要的目标之一。而构建真实问题情境则是落实课堂互动，努力实现学生思维品质的进阶，提高教学效果行之有效的路径。在这个过程中，需要采取教学策略：一是要提升设计主问题的水平，逐渐引导学生进入到深度思考的状态。比如在教学《伯牙鼓琴》时，设定的主要问题是：①伯牙和子期怎么会成为知音的？②俞伯牙为什么要破琴绝弦？围绕这两个问题，对文言文中的关键语句进行品味体悟，引导学生感受伯牙觅得知音后惊喜和幸福，理解子期死后伯牙的孤独和伤痛。其二，找到文言课文中的冲突点所在，引导学生进行思辨，这也是思维锻炼的重要途径。在《两小儿辩日》的教学中，笔者引导学生发现孔子和两小儿其实也进行了一场特殊的辩斗，这场辩斗谁赢了？孔子在两个小孩子面前，坦然承认自己不能，看似输了辩论，但却赢了德行，而两小儿的智慧和敢于质疑的精神不也赢得了大家的喜爱。很明显这样带有思辨性的话题，可以激活学生的思维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54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.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注重真实言语的实践，渗透文言的运用意识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去“标签化”，意味着文言文的教学，不能仅停留在语义层面上学习，还可以尝试进入到语言运用的状态。运用的目的，是将文言和儿童真实生活建立起关联，努力引导儿童把文言“读活”，努力让儿童感觉文言“有用”，从而使他们真正喜欢上文言文。（作者单位：苏州工业园区星湾学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1:48:45Z</dcterms:created>
  <dc:creator>gxc</dc:creator>
  <dc:description/>
  <dc:language>en-US</dc:language>
  <cp:lastModifiedBy>周莹</cp:lastModifiedBy>
  <dcterms:modified xsi:type="dcterms:W3CDTF">2024-11-12T01:4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E979E129D4CE9B3C4A1074B27F4A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