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1561"/>
        <w:textAlignment w:val="auto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6"/>
          <w:sz w:val="30"/>
          <w:szCs w:val="33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000000"/>
          <w:spacing w:val="6"/>
          <w:sz w:val="30"/>
          <w:szCs w:val="33"/>
          <w:shd w:fill="FFFFFF" w:val="clear"/>
        </w:rPr>
        <w:t>思辨性阅读：培养有主见的阅读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《义务教育语文课程标准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2022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版）》（以下简称“新课标”）中“思辨性阅读与表达”学习任务群指出：“通过阅读、比较、推断、质疑、讨论等方式，梳理观点、事实与材料及其关系；辨析态度与立场，辨别是非、善恶、美丑，保持好奇心和求知欲，养成勤学好问的习惯……”点出要培养有主见阅读者的必要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5"/>
          <w:shd w:fill="FFFFFF" w:val="clear"/>
        </w:rPr>
        <w:t>一、把握文章主要内容的主动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一）扫除文字障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这里的文字障碍，主要是指阅读中遇到陌生的字词而造成对语句内容理解困难，这是学生阅读的首道障碍，需要扫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1.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生字新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教学中要从小培养学生自觉扫除阅读障碍的好习惯。如遇到不认识的字词先做上记号，可以边阅读边查工具书解决，也可以阅读全文后再查字典，并进行注音和词义批注。而当遇到一词多义，要联系上下文辨析或请教他人，不能含糊不清，需在阅读中主动积累词汇和词汇运用经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时代词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厘清留有时代印记的词汇，在教师指导下准确理解。如《父爱之舟》中的旅店、小客栈、茶房、教员等。《少年闰土》中的项带（戴）、检（捡）贝壳、希（稀）奇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新生词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是网络词汇，二是新词汇，扫除文字障碍需要教师指导和学生自觉相结合，多以学生自觉为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二）利用重点语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这里的重点语句主要指与概括文章主要内容相关的语句。如总起句、总结句、过渡句、中心句和首尾照应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段落中总起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不少文章的每个自然段都有总起句，概括了自然段的主要内容。如《海底世界》第二至第五自然段都是有四句总起句，通过整合内容就很清晰了，再加上第六自然段的矿产和全文总结句“海底真是个景色奇异，物产丰富的世界”整合，文章主要内容一目了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段落间过渡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过渡句起着承上启下的作用，是前后内容的分界线。首先，由过渡句来了解前后两部分内容，重点内容是什么。其次，借助过渡句来把握文章的主要内容。过渡句的运用要有灵活性。如果文章只有前后两部分，那么过渡句就已经概括全文主要内容，简单调整即可。但有些过渡句包含不了全文的内容，需要整合其他内容来概括。另外还有一种情况，过渡句本身内容指向含糊，需要联系上下文内容来概括。如《母鸡》的过渡句：“可是，现在我改变了心思，我看见一只孵出一群小雏鸡的母亲。”需要联系上下文厘清“改变了心思”中原心思是什么，改变后的心思又是什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总起段总结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不少文章开头是总起段，文章结尾有总结段。这是概括文章主要内容的好资源，如《富饶的西沙群岛》第一自然段：西沙群岛位于南海的西北部，是我国海南省三沙市的一部分。那里风景优美，物产丰富，是个可爱的地方。就可以把文章主要内容概括为“西沙群岛风景优美、物产丰富，是个可爱的地方”。又如《海底世界》结尾：“海底世界真是个景色奇异、物产丰富的世界。”可以直接用于概括文章主要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三）概括文本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1.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概括能力的重要性认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语文的听、说、读、写能力，在一定程度上是语文的概括能力。有人在阅读中不会分段，找不出段落大意，归纳不出中心思想，只能说其“读”的概括能力不行；有人有着丰富的生活内容，就是写不出文章来，说明其“写”的概括能力尚待提高。所以学好语文，离不开概括能力的培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概括主要内容规范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概括主要内容要有规范。一是全面，就是重点内容不能落下，排除非主要内容的干扰。如《太阳》的第一自然段中后羿射日的传说就不是文章主要内容，目的是引出下文。二是简洁，就是语言要简洁，做到用最少词句说清楚、说准确。三是连贯，也就是由连接词把各部分内容自然联结起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鼓励主要内容个性表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新课文第一课导入后，通常是“初读课文、整体感知”，而教师对这一环节的检查重在生字词，而忽视“整体感知”的反馈。其次，《语文作业本》为概括主要内容提供了思维导图或路径目的降低难度，而从教学中教师往往只要求学生填写相应的空格，而训练依据思维导图和路径完整概括课文主要内容，很是可惜。概括主要内容需要过程推进，一是揣摩。引导学生在阅读中揣摩作者写作意图，由意图理解内容和内容组合。二是争辩。教学过程中要腾出时间，让学生间展开主要内容的争辩，畅所欲言、相互启发。三是表达。在取得主要内容相对一致基础上，训练学生用全面、简洁、连贯和得体语言概括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5"/>
          <w:shd w:fill="FFFFFF" w:val="clear"/>
        </w:rPr>
        <w:t>二、读懂语言背后含义的探究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一）理解语言含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1.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辩证判断含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语言辩证判断是培养学生理性思维的重要手段，也是思辨性阅读的重点。教学中要从判断语言背后含义来培养学生的辩证思维。一是对语言本身判断。如《落花生》一文中的“那么，人要做有用的人，不要做只讲体面，而对别人没有好处的人”。而展开观点，“不讲体面”，只讲体面好吗？还是“既讲体面，又对别人有好处的人”。好的辩论，使学生明白“只讲体面”不好，“不讲体面”也不好的辩证思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象征情感含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象征是带有情感倾向的，是学生理解难点。如《少年闰土》一文，“他们不知道一些事，闰土在海边时，他们都和我一样只看见院子里高墙上的四角的天空。”对这句话的理解，一是理解“我”和“他们”的身份认定，“四角的天空”象征什么。二是联系文中连续出现的词句，如有“我”“并不知道”“也不知道”“素不知道”，反复出现“我”和“他们”对孤陋寡闻生活的不满和对农村丰富多彩生活向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含蓄幽默文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幽默是一种智慧。含蓄与幽默是高端追求。比如《灰雀》一文，当列宁发现一只胸脯深红的灰雀不见时，与小男孩第一次对话就猜测出是被孩子藏起来了，但他并没有点破，而是采用灰雀不见会被冻死，再也飞不回来的惋惜的语气迫使孩子委婉的承认，并通过“会飞回来？”这样疑问的语气来坚信孩子的承诺。当灰雀飞回来后，又用“你好！灰雀，昨天你到哪儿去了？”提醒孩子不能再犯错。含蓄、幽默的语言展现了伟人的智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二）还原创作背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还原作者历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如在教学《示儿》一诗时需要还原作者的历程。诗人陆游生于两宋之交，少年时深受家庭爱国思想的熏陶，他终身坚持抗金而仕途不畅，屡遭主和派排斥和打压，壮志未酬。还原作者经历才是领悟诗句“悲”的深义，“悲”是九州未能统一的悲痛，山河破碎的悲伤，人民流离失所的悲悯，以及对统治阶级贪图享乐、不思收复失地的悲愤。“示儿”不仅示儿，还示君、示民……全诗融悲、盼、爱为一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还原文章角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理解文章内容需要站在文章主人公的角度展开思维过程。如《蜘蛛开店》是一篇认知思维的课文，教学中需要站在蜘蛛的角度，思考整个思维过程而展开。蜘蛛为什么要开店？它先后开了哪几种店？整个过程是怎样想的？结果怎样？它的想法有哪些不足？从整个开店过程看你觉得它是怎样的一只蜘蛛（善良、诚信、尽职）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还原创作时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还原文章创作时代是不可或缺的前提。如《为中华之崛起而读书》对“中华不振”一词的时代还原。课文描述和借助资料、视频等还原。通过时代还原，激发学生民族自尊心，体悟周恩来“为中华之崛起而读书”的崇高理想和民族大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三）阅读系列作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阅读作者的系列作品也很必要。新课标中提出了“整本书阅读”任务群和“跨学科学习”任务群是与阅读作者系列作品不谋而合。学生阅读要努力促成学生由单篇向整本，由单学科向多学科跨越的阅读，落实好大阅读，阅读量、阅读面和阅读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5"/>
          <w:shd w:fill="FFFFFF" w:val="clear"/>
        </w:rPr>
        <w:t>三、揭示语言形式秘密的创新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形式对于大多数人是一种秘密”，解密是培养有主见阅读者的关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一）联系上下文读懂隐藏精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多数读者关注的是文章内容、故事情节和精彩的画面，而忽视隐藏在形式中的秘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内容隐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如《景阳冈》中的武松有人认为他是一个酒量过人，固执而有胆识，明知山有虎，偏向虎山行的莽夫。其实这是谬误。若你能够留心武松随身携带的梢棒的多次描写，就足以改变对武松的认知。如武松进酒店“入到里面坐下，把梢棒倚了”……出酒店门“手提梢棒便走”……读了印信榜文，酒涌上来后“将梢棒绾在肋下”……准备睡觉“把那梢棒倚在一边”，当老虎出现“便拿那条梢棒在手里”，打虎时“双手轮起梢棒，尽平生气力”……老虎打死后怕它不死“寻那打折的棒橛”“把棒橛又打了一回”。十几次的梢棒描写，打虎前，打虎时，打虎后，梢棒从不离身，说明其警觉性极高、行思缜密，这才是武松的正面形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用词隐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《草船借箭》一文，整体布局“诸葛亮与周瑜立军令状”“请鲁肃帮忙”“向曹操借箭”浑然一体。从细节上“立军令状周瑜窃喜”“请鲁肃帮忙不露痕迹”“向曹操借箭胸有成竹”看，诸葛亮确实是一位知天气、懂地理、识人心的“神机妙算神人”。其实不然，细读文本不难发现，文章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11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处写到“诸葛亮说”，其中前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10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次都是“诸葛亮说”，只有草船借箭成功返回中，才有“诸葛亮笑着说”。可见诸葛亮的“草船借箭”也是冒很大风险，内心是波澜起伏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省略隐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省略是文章中常见手法，有明省略和暗省略两种。如《穷人》一文用了多处省略号是明省略。而《刷子李》省去了曹小三的思考过程是暗省略。阅读中，一是联系上文想象，填补省略部分，还原情景，在原始语境中理解。如《刷子李》可以采用填空式：联系课文内容，在下面句子的横线上填上曹小三心理活动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1.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曹小三，当然早就听说过师傅那手绝活，一直半信半疑，心想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u w:val="single"/>
          <w:shd w:fill="FFFFFF" w:val="clear"/>
        </w:rPr>
        <w:t>           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这回非要亲眼瞧瞧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2.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完了，师傅露馅儿了，曹小三心想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u w:val="single"/>
          <w:shd w:fill="FFFFFF" w:val="clear"/>
        </w:rPr>
        <w:t>      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，他不是神仙，往日传说中那如山般的形象轰然倒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 xml:space="preserve">3.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他怕师傅难堪，不敢说，也不敢看，可忍不住还是扫一眼，心想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u w:val="single"/>
          <w:shd w:fill="FFFFFF" w:val="clear"/>
        </w:rPr>
        <w:t>      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。二是作者在创作时，为什么不把省略部分写上去呢？原因是联系上下文大家都能联想到的，写出来就啰唆了，就会缩小读者想象空间，这也是省略艺术的体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二）联系上下文读懂细节出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培养有主见的阅读者，关注细节，揣摩细节，鉴赏细节至关重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语境揣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语境揣摩，主要是联系上下文，从已经写明的揣摩出没有写明的，从而使内容或故事更完整，推理更合理。如《田忌赛马》“孙膑看了几场比赛后发现，大家的马脚力差不多，而且都能分成上、中、下。”没有写明的是“脚力”指什么（马奔跑的速度）？脚力差不多，谁的马脚力好一点（齐威王）？指谁与谁比差不多（同等级的马差不多）？孙膑胸有成竹地说：“将军请放心，按照我的主意办，一定能让您赢。”有哪些没有写明确的，而联系上下文能明白的（田忌，不仅赏识孙膑，还很信任他；齐威王讲信用，守规矩；赛马，都是三局两胜制；齐威王出马顺序都是上、中、下等级依次；最先想到的是调换出马的顺序）？思辨性阅读不仅读懂原文，还要学会揣摩，读出文章中没有写明内容的韵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身份分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物身份很重要，尤其是小说，对不同身份人物的语言、行为等能揣摩出没有写明的用意。如《红楼春趣》第一自然段就“一个大蝴蝶风筝，挂在竹梢上了”而展开的对话。写了“众丫鬟笑道”“宝玉笑道”“紫鹃笑道”“探春笑道”“黛玉笑道”，全是笑。可见大观园内丫鬟与主人间和谐关系；从紫鹃的“难道天下没有一样的风筝，单他有这个不成？二爷也太死心眼儿了！我不管，我且拿起来。”紫鹃的身份是丫鬟，竟敢反驳主人二爷，并不听其使唤。说明宝玉是宠着丫鬟们所致，不分身份高低、平等对待，这体现出宝玉的反叛与善良。从黛玉的话中可以看出她在维护宝玉，并巧妙结束这场不必要的争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不断重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文章中经常会遇到某一词语或句式反复出现的情况，到底有何用意呢？如《松鼠》是一篇文学性说明文，在该文中“它们”一词出现了十几次，重复出现的目的，首先，通过“它们”把松鼠的外形和生活习性有条理的一个一个方面交代清楚，其次，字里行间渗透着作者对松鼠的无比喜爱。无独有偶，《猫》一文，有“它”和“它们”开头的句子出现了十几次也是如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三）联系上下文读懂布局创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文章布局决定着文章的品质，好文章往往是布局的创新，读懂文章布局的创新思维，就是一种阅读主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结构的颠覆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如《圆明园的毁灭》一文，从题目看文章的重点是写圆明园怎样毁灭的。而文章适得其反，重点却写圆明园的布局、建筑和文物，毁灭仅仅是文章最后一个小自然段。一反常态，用意何在？《圆明园的毁灭》是一篇悲剧文，它相当于“圆明园”的悼词。正如鲁迅先生所说：“悲剧就是把人生有价值的东西毁灭给人看。”重点自然写圆明园昔日的辉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组合的创新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组合是布局的重要成分。如《鸟的天堂》“鸟的天堂”是榕树与鸟的活动融为一体的。但作者把树的形态和鸟的活动分开来写。这样写的好处，静态描写和动态描写分开，使各自描写特点更加彰显；两者分开描写更充分，阅读中的自然融合“鸟的天堂”更是清晰、亲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．修辞的灵动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修辞手法的巧用是表达艺术的体现。丰子恺《手指》一文，采用漫画家的观察想象和笔触。描述五个手指不同样貌和作用。举例贯彻全文，但每次使用都不同。大拇指采用了拟人、排比手法，排比是一项一项举例，气势宏伟，凸显肯吃苦特点。食指，采用排比举例，如刀伤、烫伤、轧伤、咬伤，突出其作用的复杂性。中指，从养尊处优、不劳而获两方面举例，刻意贬低。无名指和小指，从作用渺小，但也有重用的时候，正反两方面举例。该文举例布局灵动、多变，各有特色，同时用了拟人、对比、比喻、排比等多重修辞手法，使五个手指的样貌与作用形象逼真、活灵活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培养有主见的阅读者是一项系统工程，需要在阅读中培养，更要在阅读中展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6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作者单位：浙江省杭州市建德市新安江第一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1:53Z</dcterms:created>
  <dc:creator>gxc</dc:creator>
  <dc:description/>
  <dc:language>en-US</dc:language>
  <cp:lastModifiedBy>gxc</cp:lastModifiedBy>
  <dcterms:modified xsi:type="dcterms:W3CDTF">2024-10-15T01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D266641C4B579EA660189287EE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