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8"/>
          <w:szCs w:val="36"/>
          <w:u w:val="none"/>
          <w:lang w:eastAsia="zh-CN"/>
        </w:rPr>
        <w:t>人教版英语八年级上册期末专项训练</w:t>
      </w:r>
      <w:r>
        <w:rPr>
          <w:rFonts w:eastAsia="宋体" w:cs="宋体" w:ascii="宋体" w:hAnsi="宋体"/>
          <w:b/>
          <w:i w:val="false"/>
          <w:shadow w:val="false"/>
          <w:sz w:val="28"/>
          <w:szCs w:val="36"/>
          <w:u w:val="none"/>
          <w:lang w:eastAsia="zh-CN"/>
        </w:rPr>
        <w:t>-</w:t>
      </w:r>
      <w:r>
        <w:rPr>
          <w:rFonts w:ascii="宋体" w:hAnsi="宋体" w:cs="宋体"/>
          <w:b/>
          <w:i w:val="false"/>
          <w:shadow w:val="false"/>
          <w:sz w:val="28"/>
          <w:szCs w:val="36"/>
          <w:u w:val="none"/>
          <w:lang w:eastAsia="zh-CN"/>
        </w:rPr>
        <w:t>专项二　句型专训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p>
      <w:pPr>
        <w:pStyle w:val="Normal"/>
        <w:overflowPunct w:val="fals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一、按要求完成句子，每空一词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. My father watches TV plays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eastAsia="zh-CN"/>
        </w:rPr>
        <w:t xml:space="preserve"> every weekend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.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对画线部分提问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your father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V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plays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2. Will there be any cars in the future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作否定回答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3. I have to study for a test tonight.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对画线部分提问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you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night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4. Shirley is as tall as her mother.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改为同义句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Shirley is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eigh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er mother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5. Jack is going to b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eastAsia="zh-CN"/>
        </w:rPr>
        <w:t xml:space="preserve"> an engineer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when he grows up.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对画线部分提问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Jack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 be when he grows up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6. The boy was so tired that he couldn’t go any farther.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改为同义句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e boy was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ired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go any farther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7. If we have the party tonight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，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eastAsia="zh-CN"/>
        </w:rPr>
        <w:t>half the class won’t com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.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对画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br/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线部分提问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if we have the party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night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8. Can you go shopping with me this afternoon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作肯定回答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Sure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9. We need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eastAsia="zh-CN"/>
        </w:rPr>
        <w:t xml:space="preserve"> two cups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of yogurt to make fruit salad. 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对画线部分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br/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提问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yogurt do we need to make fruit salad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0. If you are late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e teacher will be angry.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改为同义句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late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e teacher will be angry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1. The Weimei Cinema is bigger than any other cinema in town. (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改为同义句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)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The Weimei Cinema is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in town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二、根据汉语意思完成句子，每空一词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1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每年这个时候积雪覆盖万物，打雪仗十分有趣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Everything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snow and it’s fun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 have snowball fights at this time of year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2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我们找了个凉快的地方喝了一杯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We found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 have a drink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3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你觉得这个体育节目怎么样？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do you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is sports show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？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4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在周末除了做作业没有什么可做的了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ere is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to do on weekends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do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omework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5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未来将有更多的机器人从事各种工作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more robots taking up all kinds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of work in the future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6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最重要的事情是学会新的东西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e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ing is to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learn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7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越来越多的外国人喜欢吃中国的饺子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foreigners like to eat Chinese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dumplings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8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我弟弟完成作业后才去睡觉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My brother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go to bed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e finished his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omework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9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他们打算今天晚上举办一场欢迎会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ey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ave a welcome party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night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10. 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如果他不做那件事，就不会实现自己的梦想。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e won’t make his dream come true if he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at.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期末专项训练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专项二　句型专训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一、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. How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often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does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watch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2. No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er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won’t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3. What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do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av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do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4. th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same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as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5. What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is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going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6. too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7. What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will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happen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8. I’d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lov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9. How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much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0. Don’t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be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or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1. th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biggest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cinema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二、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. is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covered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with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2. somewher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cool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3. What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hink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of/about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4. nothing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but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5. Ther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will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be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6. most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important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something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new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7. Mor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and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more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8. didn’t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until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9. are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going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to</w:t>
      </w:r>
      <w:r>
        <w:rPr>
          <w:rFonts w:ascii="Times New Roman" w:hAnsi="Times New Roman" w:cs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　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10. doesn’t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  <w:t>do</w:t>
      </w:r>
    </w:p>
    <w:p>
      <w:pPr>
        <w:pStyle w:val="Normal"/>
        <w:overflowPunct w:val="false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shadow w:val="false"/>
          <w:sz w:val="28"/>
          <w:szCs w:val="36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shadow w:val="false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5:00Z</dcterms:created>
  <dc:creator>随风—刘老师</dc:creator>
  <dc:description/>
  <dc:language>en-US</dc:language>
  <cp:lastModifiedBy>随风—刘老师</cp:lastModifiedBy>
  <dcterms:modified xsi:type="dcterms:W3CDTF">2024-05-22T02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3A1ADF77468D857C390CD9ED831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