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集体备课教案</w:t>
      </w:r>
    </w:p>
    <w:tbl>
      <w:tblPr>
        <w:tblW w:w="95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649"/>
        <w:gridCol w:w="1995"/>
        <w:gridCol w:w="2550"/>
      </w:tblGrid>
      <w:tr>
        <w:trPr>
          <w:trHeight w:val="8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辅备人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   备课组全体老师</w:t>
            </w:r>
          </w:p>
        </w:tc>
      </w:tr>
      <w:tr>
        <w:trPr>
          <w:trHeight w:val="9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  题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第</w:t>
            </w:r>
            <w:r>
              <w:rPr>
                <w:rFonts w:eastAsia="楷体_GB2312;楷体" w:ascii="楷体_GB2312;楷体" w:hAnsi="楷体_GB2312;楷体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节  来自微生物的威胁</w:t>
            </w: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lang w:eastAsia="zh-CN"/>
              </w:rPr>
              <w:t>二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课时</w:t>
            </w: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心概念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12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生物与环境的相互关系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12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7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内容与要求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1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7.4 </w:t>
            </w:r>
            <w:r>
              <w:rPr>
                <w:rFonts w:ascii="仿宋" w:hAnsi="仿宋" w:cs="仿宋" w:eastAsia="仿宋"/>
              </w:rPr>
              <w:t>人体生命安全与生存环境密切相关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1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⑨</w:t>
            </w:r>
            <w:r>
              <w:rPr>
                <w:rFonts w:ascii="仿宋" w:hAnsi="仿宋" w:cs="仿宋" w:eastAsia="仿宋"/>
              </w:rPr>
              <w:t>阐明传染病的特点，以及病毒、细菌等病原体及其传播环节和预防措施，例举常见传染病及其预防措施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1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节课主要学习传染病、病原体、传播途径、易感人群等重要概念。传染病具有流行性、传染性和免疫性三个特点。传染病流行具有三个环节，分别是传染源、传播途径和易感人群。控制传染病的主要措施有控制传染源、切断传播途径和保护易感人群。常见的传染病包括：呼吸道传染病、消化道传染病、血液传染病、体表传染病和性传播疾病。各类传染病中病种又有多种类型。</w:t>
            </w:r>
          </w:p>
        </w:tc>
      </w:tr>
      <w:tr>
        <w:trPr>
          <w:trHeight w:val="27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目标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Arial"/>
                <w:color w:val="333333"/>
                <w:szCs w:val="21"/>
                <w:lang w:eastAsia="zh-CN"/>
              </w:rPr>
            </w:pPr>
            <w:r>
              <w:rPr>
                <w:rFonts w:eastAsia="仿宋" w:cs="Arial" w:ascii="仿宋" w:hAnsi="仿宋"/>
                <w:color w:val="333333"/>
                <w:szCs w:val="21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333333"/>
                <w:szCs w:val="21"/>
              </w:rPr>
              <w:t>科学观念：了解病毒的结构</w:t>
            </w:r>
            <w:r>
              <w:rPr>
                <w:rFonts w:ascii="仿宋" w:hAnsi="仿宋" w:cs="Arial" w:eastAsia="仿宋"/>
                <w:color w:val="333333"/>
                <w:szCs w:val="21"/>
                <w:lang w:eastAsia="zh-CN"/>
              </w:rPr>
              <w:t>、</w:t>
            </w:r>
            <w:r>
              <w:rPr>
                <w:rFonts w:ascii="仿宋" w:hAnsi="仿宋" w:cs="Arial" w:eastAsia="仿宋"/>
                <w:color w:val="333333"/>
                <w:szCs w:val="21"/>
              </w:rPr>
              <w:t>流行性感冒的流行及预防</w:t>
            </w:r>
            <w:r>
              <w:rPr>
                <w:rFonts w:ascii="仿宋" w:hAnsi="仿宋" w:cs="Arial" w:eastAsia="仿宋"/>
                <w:color w:val="333333"/>
                <w:szCs w:val="21"/>
                <w:lang w:eastAsia="zh-CN"/>
              </w:rPr>
              <w:t>、</w:t>
            </w:r>
            <w:r>
              <w:rPr>
                <w:rFonts w:ascii="仿宋" w:hAnsi="仿宋" w:cs="Arial" w:eastAsia="仿宋"/>
                <w:color w:val="333333"/>
                <w:szCs w:val="21"/>
              </w:rPr>
              <w:t>见由病毒引起的疾病了解常见传染病的类型</w:t>
            </w:r>
            <w:r>
              <w:rPr>
                <w:rFonts w:ascii="仿宋" w:hAnsi="仿宋" w:cs="Arial" w:eastAsia="仿宋"/>
                <w:color w:val="333333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科学思维：</w:t>
            </w:r>
            <w:r>
              <w:rPr>
                <w:rFonts w:ascii="仿宋" w:hAnsi="仿宋" w:cs="Arial" w:eastAsia="仿宋"/>
                <w:color w:val="333333"/>
                <w:szCs w:val="21"/>
              </w:rPr>
              <w:t>了解传染病的特点、传播三环节及预防措施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探究实践：例举常见的细菌、病毒引起的传染病，包括性传播疾病及其预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szCs w:val="21"/>
              </w:rPr>
              <w:t>4.</w:t>
            </w:r>
            <w:r>
              <w:rPr>
                <w:rFonts w:ascii="仿宋" w:hAnsi="仿宋" w:cs="Arial" w:eastAsia="仿宋"/>
                <w:color w:val="333333"/>
                <w:szCs w:val="21"/>
              </w:rPr>
              <w:t>态度责任：培养学生同疾病作斗争，热爱生活的情感</w:t>
            </w:r>
          </w:p>
        </w:tc>
      </w:tr>
      <w:tr>
        <w:trPr>
          <w:trHeight w:val="27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过程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i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Cs/>
                <w:szCs w:val="21"/>
                <w:lang w:eastAsia="zh-CN"/>
              </w:rPr>
              <w:t>引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iCs/>
                <w:szCs w:val="21"/>
                <w:lang w:eastAsia="zh-CN"/>
              </w:rPr>
            </w:pPr>
            <w:r>
              <w:rPr/>
              <w:t>甲流席卷中国时，大家都很恐慌，这是为什么呢？那么，引起传染病的元凶又是什么呢？又怎样来预防传染病呢？你知道戴口罩有什么作用吗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i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Cs/>
                <w:szCs w:val="21"/>
                <w:lang w:eastAsia="zh-CN"/>
              </w:rPr>
              <w:t>讲述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流行性感冒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：流感是流感病毒侵入人体细胞引起的。流感易在人群中引起大流行，对人类健康有很大的危害。目前发现的流感病毒大约有</w:t>
            </w:r>
            <w:r>
              <w:rPr/>
              <w:t>1</w:t>
            </w:r>
            <w:r>
              <w:rPr/>
              <w:t>万种，禽类是常见的流感病毒携带者，某些禽流感病毒能传播给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感的特征和预防措施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思考与讨论</w:t>
            </w:r>
            <w:r>
              <w:rPr>
                <w:lang w:eastAsia="zh-CN"/>
              </w:rPr>
              <w:t>：</w:t>
            </w:r>
            <w:r>
              <w:rPr/>
              <w:t>如果你得了流行性感冒，你会采取哪些措施避免传染给别人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除有禁忌者外，健康人可进行流感病毒疫苗接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lang w:val="en-US" w:eastAsia="zh-CN"/>
              </w:rPr>
              <w:t>2.</w:t>
            </w:r>
            <w:r>
              <w:rPr/>
              <w:t>病毒的形态特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病毒是比细菌还小的一类生物</w:t>
            </w:r>
            <w:r>
              <w:rPr>
                <w:lang w:eastAsia="zh-CN"/>
              </w:rPr>
              <w:t>，</w:t>
            </w:r>
            <w:r>
              <w:rPr/>
              <w:t>根据寄主细胞的不同，病毒可分为三类，即植物病毒、动物病毒、和细菌病毒，按照其形态不同一般又可分为球形、杆形和蝌蚪形三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毒的结构特点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病毒结构简单，没有细胞结构，只有蛋白质外壳和核酸组成的核心。它们没有细胞结构不能独立生活，只能寄生在其他生物的活细胞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毒致病的原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寄主细胞内迅速繁殖，使寄主细胞破裂，同时释放出新病毒，以同样的方式感染和破坏其他细胞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2002 </w:t>
            </w:r>
            <w:r>
              <w:rPr/>
              <w:t>年，我国部分地区发生的严重呼吸道综合征就是由</w:t>
            </w:r>
            <w:r>
              <w:rPr/>
              <w:t>SARS</w:t>
            </w:r>
            <w:r>
              <w:rPr/>
              <w:t>冠状病毒引起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病毒引起的常见疾病</w:t>
            </w:r>
          </w:p>
          <w:tbl>
            <w:tblPr>
              <w:tblW w:w="8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2127"/>
              <w:gridCol w:w="3900"/>
            </w:tblGrid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病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致病病毒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传播途径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病毒性肝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肝炎病毒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甲型：粪—口传播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乙型：血液、性接触和母婴传播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脊髓灰质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脊髓灰质炎病毒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粪—口传播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流行性腮腺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腮腺炎病毒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飞沫传播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生殖器疱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疱疹病毒Ⅱ型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性接触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AR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冠状病毒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飞沫等传播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  <w:t>三、传染病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流感病毒的传播过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流感病毒是引起流感的病原体，流感患者在咳嗽、打喷嚏时，流感病毒就会随着飞沫飘浮在空气中，健康人吸入了含有流感病毒的空气，就可能患流感。在流感的传播过程中，流感患者属于传染源，飞沫是传播途径，健康人是易感者，因此，流感病毒的传播必须具有传染源、传播途径和易感人群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传染病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：传染病是由病原体引起的，能够在人与人之间、动物与动物之间或人与动物之间传播的疾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体：病原体是指使人或动物发生传染病的生物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引起传染病的病原体有病毒、细菌、真菌和寄生虫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的特点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传染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②流行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③免疫性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传染病流行必须具备的环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：指能够散播病原体的人或动物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：传播途径是指病原体离开传染源到达健康人所经过的途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易感人群：易感人群（者）是指对某种传染病缺乏免疫力而容易感染病的人群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.</w:t>
            </w:r>
            <w:r>
              <w:rPr/>
              <w:t>常见的传染病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传染病的种类很多，人的传染病，按照传播途径，可以分为呼吸道传染病、消化道传染病、血液传染病、体表传染病和性传播疾病等。</w:t>
            </w:r>
          </w:p>
          <w:tbl>
            <w:tblPr>
              <w:tblW w:w="7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3491"/>
              <w:gridCol w:w="2877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传染病种类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常见的传染病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传播途径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呼吸道传染病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肺结核、流行性感冒、麻疹、流行性腮腺炎、流行性脑脊髓膜炎、白喉、百日咳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主要通过飞沫、空气传播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消化道传染病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甲型肝炎、细菌性痢疾、伤寒、蛔虫病、蛲虫病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主要通过饮水和食物传播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血液传染病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疟疾、流行性乙型脑炎、丝虫病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主要以吸血昆虫为媒介传播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体表传染病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血吸虫病、狂犬病、破伤风、沙眼、疥疮和癣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主要通过接触传播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性传播疾病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梅毒、淋病、艾滋病、软下疳和性病性淋巴肉芽肿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主要通过性接触传播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.</w:t>
            </w:r>
            <w:r>
              <w:rPr/>
              <w:t>预防传染病流行的措施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传染病的流行必须具备传染源、传播途径和易感人群</w:t>
            </w:r>
            <w:r>
              <w:rPr/>
              <w:t>3</w:t>
            </w:r>
            <w:r>
              <w:rPr/>
              <w:t>个环节。当传染病流行时，切断其中任何一环节，流行即可终止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控制传染源：对病人早发现、早诊断、早报告、早隔离、早治疗等。对感染的动物及时处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切断传播途径：依据不同的传播途径采取不同的防疫措施，最常见的措施是消毒。通过昆虫媒介传播的疾病，可根据不同媒介昆虫的生活习性采取不同的杀虫法，消灭媒介昆虫。呼吸道传染病可以通过空气消毒、戴口罩、通风等措施进行预防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iCs/>
                <w:szCs w:val="21"/>
                <w:lang w:eastAsia="zh-C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保护易感人群：预防接种，加强体育锻炼，不与传染源接触等。</w:t>
            </w:r>
          </w:p>
        </w:tc>
      </w:tr>
      <w:tr>
        <w:trPr>
          <w:trHeight w:val="10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反思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Dsreadsfrom">
    <w:name w:val="ds-reads-from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Fr1">
    <w:name w:val="fr1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Info">
    <w:name w:val="info"/>
    <w:qFormat/>
    <w:rPr>
      <w:color w:val="555555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3:15:00Z</dcterms:created>
  <dc:creator>21世纪教育</dc:creator>
  <dc:description>21世纪教育网</dc:description>
  <cp:keywords>21世纪教育网</cp:keywords>
  <dc:language>en-US</dc:language>
  <cp:lastModifiedBy>章小白</cp:lastModifiedBy>
  <cp:lastPrinted>2017-03-02T17:34:00Z</cp:lastPrinted>
  <dcterms:modified xsi:type="dcterms:W3CDTF">2024-03-05T00:34:30Z</dcterms:modified>
  <cp:revision>2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DFE37286C420E9B2709DE5BF77CA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