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《船》主题课例进度汇报讲稿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家下午好，下面由我来向大家汇报《船》主题课例的相关情况。鉴于团队新增了部分成员，因此汇报里加入了部分课程介绍，我会简单带过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首先向大家介绍一下整个《船》主题课例研发的大致进程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我们的团队组建于去年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。组建之后，在团队成员的共同努力下，我们开展了大量的活动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当时马上要开设一年级科学课，我们赶在开学前完成了一年级教案、课件设计并且在开学后组织了一年级公益课堂；我们参与和制作了喻伯军名师工作室安排的微课；筹划了三期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TE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题线上研修（云江之声科学大讲坛）并且多次进行线下理论学习；在万松山上组织了户外公益课堂（秋叶物语）等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正式确定要研发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STE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课例是在去年的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，当时经过团队的商议，确定了《船》和《地形》两个主题，并且将团队分为两组，分头进行课例的设计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仅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多天，团队两个小组的成员就完成了两个课例的初稿，并且在线下进行讨论和完善，同时确定了两个课例的框架，如目标和课时安排等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接下来的一个学期里，小组成员根据实际情况，对课例进行了自主下水尝试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点击链接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且在尝试中总结经验和不足，对设计进行了修改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回来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份，黄老大和洋洋受邀在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时培训中进行了课例展示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点击链接）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并且得到了何育明老师和学员的一致好评。活动后，团队成员就如何对课例进行评价这一关键问题进行了研讨，并且初步确定了评价标准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回来）</w:t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标准确立后，课例已经趋于完善，因此在今年暑假由我们小组牵头组织了第三次公益课堂，即《船》主题课例的第二次下水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点击链接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们招募了部分小志愿者，利用一天的时间，系统、连贯的对课例的大部分课时进行了展示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回来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活动后，我们趁热打铁，对课时的衔接，内容的安排等进行了进一步的研讨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并且针对本次下水设计了问卷调查，从引入、材料选择、测试方式等方面征求了所有成员的意见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点击链接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最终将大家的意见整理成报告供小组参考。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回来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基于第二次下水和问卷调查结果，各课时的负责老师对课例进行了第三次修改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由于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份组织了《地形》主题的课例展示，并且开学后大家都比较忙，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因此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月份至今还没有新的进展。综上所述，我们小组目前已经确定了目标和框架，经过了两次下水和三次设计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（翻页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初步完成了评价标准的指定，以及下水后的调查和分析。下一阶段，我们将根据调查结果进行讨论对设计进行再次修改，继续探讨和完善课例评价标准，如果有机会，继续下水实践和修改设计。最终我们会总结经验，形成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STEM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课例研发的策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忠=￣ω￣=华</cp:lastModifiedBy>
  <dcterms:modified xsi:type="dcterms:W3CDTF">2018-10-15T13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