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M3</w:t>
      </w:r>
      <w:r>
        <w:rPr>
          <w:rFonts w:ascii="宋体" w:hAnsi="宋体" w:cs="宋体"/>
          <w:b/>
          <w:sz w:val="32"/>
          <w:szCs w:val="32"/>
        </w:rPr>
        <w:t>《生态和生态系统》—</w:t>
      </w:r>
      <w:r>
        <w:rPr>
          <w:rFonts w:cs="宋体" w:ascii="宋体" w:hAnsi="宋体"/>
          <w:b/>
          <w:sz w:val="32"/>
          <w:szCs w:val="32"/>
        </w:rPr>
        <w:t>T4</w:t>
      </w:r>
      <w:r>
        <w:rPr>
          <w:rFonts w:ascii="宋体" w:hAnsi="宋体" w:cs="宋体"/>
          <w:b/>
          <w:sz w:val="32"/>
          <w:szCs w:val="32"/>
        </w:rPr>
        <w:t>《生态瓶的研究》</w:t>
      </w:r>
    </w:p>
    <w:p>
      <w:pPr>
        <w:pStyle w:val="Normal"/>
        <w:tabs>
          <w:tab w:val="clear" w:pos="420"/>
          <w:tab w:val="left" w:pos="5399" w:leader="none"/>
        </w:tabs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</w:t>
      </w:r>
      <w:r>
        <w:rPr>
          <w:rFonts w:ascii="宋体" w:hAnsi="宋体" w:cs="宋体"/>
          <w:b/>
          <w:sz w:val="32"/>
          <w:szCs w:val="32"/>
        </w:rPr>
        <w:t>教学设计</w:t>
      </w:r>
      <w:r>
        <w:rPr>
          <w:rFonts w:cs="宋体" w:ascii="宋体" w:hAnsi="宋体"/>
          <w:b/>
          <w:sz w:val="32"/>
          <w:szCs w:val="32"/>
        </w:rPr>
        <w:tab/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>
          <w:trHeight w:val="58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模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的详细说明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孩子们都有去各地游玩的经历，他们看到了美景，也有看到令人惋惜的现象。很多孩子都有强烈的环境保护意识，也有想要研究问题产生的欲望，但没有能力和过程方法指导。我们希望通过这样的活动，帮助孩子逐步形成发现问题，寻找原因，努力解决问题的能力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外出游玩当中发现问题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考讨论研究方法来解决问题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尝试制作生态瓶，了解生态系统各成员的关系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长期观察，对比实验，分析生态瓶内各成员的作用以及相互关系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多种实验，详细了解生物与非生物之间的关系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求是（和家园）小学的生态池，浙大护校河，西溪湿地，西湖进行考察，收集数据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学校科技节环保小课题研究参评展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在学校网页主界面上的结果展示做准备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撰写一篇发表在当地日报上的文章。</w:t>
            </w:r>
          </w:p>
          <w:p>
            <w:pPr>
              <w:pStyle w:val="Style17"/>
              <w:spacing w:lineRule="exact" w:line="400"/>
              <w:ind w:lef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进行宣传，保护西湖，西溪环境，维护生态平衡。</w:t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课程中的嵌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、语文、数学、美术、</w:t>
            </w:r>
            <w:r>
              <w:rPr>
                <w:rFonts w:ascii="宋体" w:hAnsi="宋体" w:cs="宋体"/>
                <w:sz w:val="24"/>
                <w:szCs w:val="24"/>
              </w:rPr>
              <w:t>综合实践</w:t>
            </w:r>
          </w:p>
        </w:tc>
      </w:tr>
      <w:tr>
        <w:trPr>
          <w:trHeight w:val="8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学科专业性相关的对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  <w:r>
              <w:rPr>
                <w:rFonts w:ascii="宋体" w:hAnsi="宋体" w:cs="宋体"/>
                <w:sz w:val="24"/>
                <w:szCs w:val="24"/>
              </w:rPr>
              <w:t>、社会学、语文、信息学</w:t>
            </w:r>
          </w:p>
        </w:tc>
      </w:tr>
      <w:tr>
        <w:trPr>
          <w:trHeight w:val="13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模块内容相关的对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1</w:t>
            </w:r>
            <w:r>
              <w:rPr>
                <w:rFonts w:ascii="宋体" w:hAnsi="宋体" w:cs="宋体"/>
                <w:sz w:val="24"/>
                <w:szCs w:val="24"/>
              </w:rPr>
              <w:t>：生物多样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3</w:t>
            </w:r>
            <w:r>
              <w:rPr>
                <w:rFonts w:ascii="宋体" w:hAnsi="宋体" w:cs="宋体"/>
                <w:sz w:val="24"/>
                <w:szCs w:val="24"/>
              </w:rPr>
              <w:t>：生态和生态系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4</w:t>
            </w:r>
            <w:r>
              <w:rPr>
                <w:rFonts w:ascii="宋体" w:hAnsi="宋体" w:cs="宋体"/>
                <w:sz w:val="24"/>
                <w:szCs w:val="24"/>
              </w:rPr>
              <w:t>：环境保护</w:t>
            </w:r>
          </w:p>
        </w:tc>
      </w:tr>
      <w:tr>
        <w:trPr>
          <w:trHeight w:val="2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模块主题相关的对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1</w:t>
            </w:r>
            <w:r>
              <w:rPr>
                <w:sz w:val="24"/>
                <w:szCs w:val="24"/>
              </w:rPr>
              <w:t>：生态系统的基础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2</w:t>
            </w:r>
            <w:r>
              <w:rPr>
                <w:sz w:val="24"/>
                <w:szCs w:val="24"/>
              </w:rPr>
              <w:t>：生态系统（生态池）中的生物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3</w:t>
            </w:r>
            <w:r>
              <w:rPr>
                <w:sz w:val="24"/>
                <w:szCs w:val="24"/>
              </w:rPr>
              <w:t>：生态系统（生态池）中的非生物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4</w:t>
            </w:r>
            <w:r>
              <w:rPr>
                <w:sz w:val="24"/>
                <w:szCs w:val="24"/>
              </w:rPr>
              <w:t>：生态系统（生态池）各要素的联系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5</w:t>
            </w:r>
            <w:r>
              <w:rPr>
                <w:sz w:val="24"/>
                <w:szCs w:val="24"/>
              </w:rPr>
              <w:t>：处于危险的生态系统（生态池）及其影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T6</w:t>
            </w:r>
            <w:r>
              <w:rPr>
                <w:sz w:val="24"/>
                <w:szCs w:val="24"/>
              </w:rPr>
              <w:t>：生态系统和环境保护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模块分主题相关的对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2.1</w:t>
            </w:r>
            <w:r>
              <w:rPr>
                <w:rFonts w:ascii="宋体" w:hAnsi="宋体" w:cs="宋体"/>
                <w:sz w:val="24"/>
                <w:szCs w:val="24"/>
              </w:rPr>
              <w:t>植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2.2</w:t>
            </w:r>
            <w:r>
              <w:rPr>
                <w:rFonts w:ascii="宋体" w:hAnsi="宋体" w:cs="宋体"/>
                <w:sz w:val="24"/>
                <w:szCs w:val="24"/>
              </w:rPr>
              <w:t>动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4.1</w:t>
            </w:r>
            <w:r>
              <w:rPr>
                <w:rFonts w:ascii="宋体" w:hAnsi="宋体" w:cs="宋体"/>
                <w:sz w:val="24"/>
                <w:szCs w:val="24"/>
              </w:rPr>
              <w:t>：食物链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4.2</w:t>
            </w:r>
            <w:r>
              <w:rPr>
                <w:rFonts w:ascii="宋体" w:hAnsi="宋体" w:cs="宋体"/>
                <w:sz w:val="24"/>
                <w:szCs w:val="24"/>
              </w:rPr>
              <w:t>：生物与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4.3</w:t>
            </w:r>
            <w:r>
              <w:rPr>
                <w:rFonts w:ascii="宋体" w:hAnsi="宋体" w:cs="宋体"/>
                <w:sz w:val="24"/>
                <w:szCs w:val="24"/>
              </w:rPr>
              <w:t>：生物与空气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关胜任力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胜任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素质培养目标和指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K3</w:t>
            </w:r>
            <w:r>
              <w:rPr>
                <w:rFonts w:ascii="宋体" w:hAnsi="宋体" w:cs="宋体"/>
                <w:sz w:val="24"/>
                <w:szCs w:val="24"/>
              </w:rPr>
              <w:t xml:space="preserve">跨学科工作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培养目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学生掌握探索不同生态系统情况不同原因中必须运用的学科知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学生认识到需要掌握生物学科专业知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学生认识到需要掌握社会学学科专业知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：学生认识到需要掌握美术学科专业知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：学生认识到需要掌握语文学科专业知识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培养目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学生能够应用不同学科的信息收集工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 学生能够在研究不同生态系统情况不同产生的原因时用正确的方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 学生应当能够从生态瓶中各生物的变化找出它们之间的关系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K4</w:t>
            </w:r>
            <w:r>
              <w:rPr>
                <w:rFonts w:ascii="宋体" w:hAnsi="宋体" w:cs="宋体"/>
                <w:sz w:val="24"/>
                <w:szCs w:val="24"/>
              </w:rPr>
              <w:t xml:space="preserve">计划与行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能够设计并制作生态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能够根据计划开展研究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TK6</w:t>
            </w:r>
            <w:r>
              <w:rPr>
                <w:rFonts w:ascii="宋体" w:hAnsi="宋体" w:cs="宋体"/>
                <w:sz w:val="24"/>
                <w:szCs w:val="24"/>
              </w:rPr>
              <w:t xml:space="preserve">理解与合作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能够对他人表现友好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能够将对公正的理解作为决定和行为的基础，独立计划并行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认识危机、危险和不安全并作出权衡</w:t>
            </w:r>
          </w:p>
        </w:tc>
      </w:tr>
      <w:tr>
        <w:trPr>
          <w:trHeight w:val="9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胜任力网络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胜任力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：世界开放性的感知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培养目标：学生认识到，针对生态系统的研究能够将不同的人及不同人的兴趣调和统一。例如：世界各地的人都面临着环境被污染破坏，生态系统不稳定的问题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胜任力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：跨学科工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质培养目标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学生可以进行</w:t>
            </w:r>
            <w:r>
              <w:rPr>
                <w:rFonts w:ascii="宋体" w:hAnsi="宋体" w:cs="宋体"/>
                <w:sz w:val="24"/>
                <w:szCs w:val="24"/>
              </w:rPr>
              <w:t>问卷调查，科普宣传，寻得大家对生态平衡的认识，并宣传其的重要性和做法。</w:t>
            </w:r>
          </w:p>
        </w:tc>
      </w:tr>
      <w:tr>
        <w:trPr>
          <w:trHeight w:val="2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成绩采集形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调查问卷制作，整理形成数据，分析数据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访谈录音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撰写调查研究小报告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设计制作生态瓶并能想办法让生态瓶中的生物存活下去。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运用的教学方法和教学媒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方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科专业性方法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学专业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学专业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专业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交流与合作的教学方法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成果海报展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页展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撰写文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采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开放学校的教学方法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是村</w:t>
            </w:r>
            <w:r>
              <w:rPr>
                <w:rFonts w:ascii="宋体" w:hAnsi="宋体" w:cs="宋体"/>
                <w:sz w:val="24"/>
                <w:szCs w:val="24"/>
              </w:rPr>
              <w:t>居委会科普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邀请环境中心专家讲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相关人员和项目参与人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创造性教学方法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散性想象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媒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言语教学媒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生态系统专业书籍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多媒体教学媒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Pad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专业性网站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行动指向教学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水质检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创建个人网页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内合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学、</w:t>
            </w:r>
            <w:r>
              <w:rPr>
                <w:rFonts w:ascii="宋体" w:hAnsi="宋体" w:cs="宋体"/>
                <w:sz w:val="24"/>
                <w:szCs w:val="24"/>
              </w:rPr>
              <w:t>语文</w:t>
            </w:r>
            <w:r>
              <w:rPr>
                <w:rFonts w:ascii="宋体" w:hAnsi="宋体" w:cs="宋体"/>
                <w:sz w:val="24"/>
                <w:szCs w:val="24"/>
              </w:rPr>
              <w:t>、美术、劳动与技术、</w:t>
            </w:r>
            <w:r>
              <w:rPr>
                <w:rFonts w:ascii="宋体" w:hAnsi="宋体" w:cs="宋体"/>
                <w:sz w:val="24"/>
                <w:szCs w:val="24"/>
              </w:rPr>
              <w:t>信息技术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综合实践学科教师合作</w:t>
            </w:r>
          </w:p>
        </w:tc>
      </w:tr>
      <w:tr>
        <w:trPr>
          <w:trHeight w:val="1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与校外伙伴的合作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溪湿地管委会合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湖管委会合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留下街道社区居委会合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求是村社区居委会合作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3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>T4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T4.2 </w:t>
      </w:r>
      <w:r>
        <w:rPr>
          <w:b/>
          <w:sz w:val="28"/>
          <w:szCs w:val="28"/>
        </w:rPr>
        <w:t>《做一个生态瓶》</w:t>
      </w:r>
      <w:r>
        <w:rPr>
          <w:b/>
          <w:sz w:val="28"/>
          <w:szCs w:val="28"/>
          <w:lang w:val="en-US" w:eastAsia="zh-CN"/>
        </w:rPr>
        <w:t>活动</w:t>
      </w:r>
    </w:p>
    <w:p>
      <w:pPr>
        <w:pStyle w:val="Normal"/>
        <w:spacing w:lineRule="auto" w:line="36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tbl>
      <w:tblPr>
        <w:tblW w:w="84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333"/>
        <w:gridCol w:w="783"/>
        <w:gridCol w:w="324"/>
        <w:gridCol w:w="720"/>
        <w:gridCol w:w="540"/>
        <w:gridCol w:w="2174"/>
        <w:gridCol w:w="295"/>
        <w:gridCol w:w="720"/>
        <w:gridCol w:w="417"/>
        <w:gridCol w:w="903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模块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T4</w:t>
            </w:r>
            <w:r>
              <w:rPr>
                <w:rFonts w:cs="宋体" w:ascii="宋体" w:hAnsi="宋体"/>
                <w:b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T4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题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w w:val="66"/>
                <w:sz w:val="30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w w:val="66"/>
                <w:sz w:val="30"/>
                <w:szCs w:val="24"/>
              </w:rPr>
              <w:t>《做一个生态瓶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时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背景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背景分析：</w:t>
            </w:r>
          </w:p>
          <w:p>
            <w:pPr>
              <w:pStyle w:val="Normal"/>
              <w:spacing w:lineRule="auto" w:line="276"/>
              <w:ind w:firstLine="435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本内容属于</w:t>
            </w:r>
            <w:r>
              <w:rPr>
                <w:rFonts w:ascii="宋体" w:hAnsi="宋体" w:cs="宋体"/>
                <w:bCs/>
                <w:color w:val="000000"/>
                <w:shd w:fill="FFFFFF" w:val="clear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shd w:fill="FFFFFF" w:val="clear"/>
                <w:lang w:val="en-US" w:eastAsia="zh-CN"/>
              </w:rPr>
              <w:t>生态和生态系统</w:t>
            </w:r>
            <w:r>
              <w:rPr>
                <w:rFonts w:ascii="宋体" w:hAnsi="宋体" w:cs="宋体"/>
                <w:bCs/>
                <w:color w:val="000000"/>
                <w:shd w:fill="FFFFFF" w:val="clear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color w:val="000000"/>
                <w:shd w:fill="FFFFFF" w:val="clear"/>
                <w:lang w:val="en-US" w:eastAsia="zh-CN"/>
              </w:rPr>
              <w:t>模块第四部分《生态瓶研究》的第二课，</w:t>
            </w:r>
            <w:r>
              <w:rPr>
                <w:rFonts w:ascii="宋体" w:hAnsi="宋体" w:cs="宋体"/>
                <w:bCs/>
                <w:color w:val="000000"/>
                <w:shd w:fill="FFFFFF" w:val="clear"/>
              </w:rPr>
              <w:t>同时也是科学学科五上《生物与环境》单元中的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课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模块与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教材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意图是希望学生在了解生物适应环境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生物之间的关系，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初步认识生态系统的基础上，关注生态系统中出现的问题，能将理论付诸于实践，通过设计、制作并研究一个小型的生态系统——生态瓶的过程，进一步认识：生态系统会在生物种类、数量和非生物因素的影响下发生变化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情分析</w:t>
            </w:r>
          </w:p>
          <w:p>
            <w:pPr>
              <w:pStyle w:val="Normal"/>
              <w:widowControl/>
              <w:spacing w:lineRule="auto" w:line="276"/>
              <w:ind w:firstLine="420"/>
              <w:jc w:val="left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在本次教学中，学生</w:t>
            </w:r>
            <w:r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  <w:t>对食物链和生态系统具有初步了解和认识，能从理论层面分析影响生态系统平衡的原因，对探究周围生态系统充满了好奇，但对影响某一类生态系统状态的具体因素到底是什么并不清楚，同时也缺少开展这方面研究的实践体验和相应能力。</w:t>
            </w:r>
          </w:p>
        </w:tc>
      </w:tr>
      <w:tr>
        <w:trPr>
          <w:trHeight w:val="6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目标</w:t>
            </w:r>
          </w:p>
        </w:tc>
        <w:tc>
          <w:tcPr>
            <w:tcW w:w="7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课目标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通过</w:t>
            </w:r>
            <w:r>
              <w:rPr>
                <w:color w:val="000000"/>
                <w:lang w:val="en-US" w:eastAsia="zh-CN"/>
              </w:rPr>
              <w:t>经历设计、建造生态瓶，预测生态瓶变化，尝试用长期观察、使用仪器检测等方法开展研究的过程，期望达成：进一步明确生态系统会在生物种类、数量和非生物因素的影响下发生变化，丰富“生态系统”这一概念：能合理设计并能按照设计方案建设一个生态瓶，逐步形成开展生态系统研究的基本能力；提升探究周围生态系统的兴趣和热情，为后续进一步开展生态瓶、生态池及其他生态系统的研究活动奠定基础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FF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重点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设计制作生态瓶，分析可能会影响生态系统稳定性的不同因素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学难点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设计制作生态瓶，分析可能会影响生态系统稳定性的不同因素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前准备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师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教案，教学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ppt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，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ipad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教师机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hd w:fill="FFFFFF" w:val="clear"/>
              </w:rPr>
              <w:t>IPAD1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设计单），</w:t>
            </w:r>
            <w:r>
              <w:rPr>
                <w:rFonts w:cs="宋体" w:ascii="宋体" w:hAnsi="宋体"/>
                <w:color w:val="000000"/>
                <w:shd w:fill="FFFFFF" w:val="clear"/>
              </w:rPr>
              <w:t>IPAD2</w:t>
            </w:r>
            <w:r>
              <w:rPr>
                <w:rFonts w:ascii="宋体" w:hAnsi="宋体" w:cs="宋体"/>
                <w:color w:val="000000"/>
                <w:shd w:fill="FFFFFF" w:val="clear"/>
              </w:rPr>
              <w:t>（资料卡，提示卡，补充卡）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动材料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tabs>
                <w:tab w:val="clear" w:pos="420"/>
                <w:tab w:val="left" w:pos="396" w:leader="none"/>
              </w:tabs>
              <w:spacing w:before="0" w:after="0"/>
              <w:jc w:val="both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非生物：生态瓶容器，洗净的石子，池塘水、自来水</w:t>
            </w:r>
          </w:p>
          <w:p>
            <w:pPr>
              <w:pStyle w:val="Style15"/>
              <w:widowControl/>
              <w:shd w:fill="FFFFFF" w:val="clear"/>
              <w:tabs>
                <w:tab w:val="clear" w:pos="420"/>
                <w:tab w:val="left" w:pos="396" w:leader="none"/>
              </w:tabs>
              <w:spacing w:before="0" w:after="0"/>
              <w:jc w:val="both"/>
              <w:rPr>
                <w:rFonts w:ascii="lucida Grande;Segoe Print" w:hAnsi="lucida Grande;Segoe Print" w:eastAsia="lucida Grande;Segoe Print" w:cs="lucida Grande;Segoe Print"/>
                <w:color w:val="000000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植物：金鱼藻、浮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动物：斑马鱼、黑壳虾、青鳉</w:t>
            </w:r>
          </w:p>
        </w:tc>
      </w:tr>
      <w:tr>
        <w:trPr>
          <w:trHeight w:val="450" w:hRule="atLeast"/>
          <w:cantSplit w:val="true"/>
        </w:trPr>
        <w:tc>
          <w:tcPr>
            <w:tcW w:w="84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设计过程</w:t>
            </w:r>
          </w:p>
        </w:tc>
      </w:tr>
      <w:tr>
        <w:trPr>
          <w:trHeight w:val="465" w:hRule="atLeast"/>
        </w:trPr>
        <w:tc>
          <w:tcPr>
            <w:tcW w:w="3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环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生活动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计思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1880" w:hRule="atLeast"/>
        </w:trPr>
        <w:tc>
          <w:tcPr>
            <w:tcW w:w="390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、实情呈现，铺垫：明确活动任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破冰互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师：同学们好！我是来自杭州市求是教育集团和家园小学的吴老师，很高兴认识大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师：同学有什么想要了解我吗？也可以向大家介绍自己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课前铺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师：和家园五年级的同学知道我要来给大家上课，托我给带一份礼物：同学们外出游玩时拍摄的一些照片，我们一起来看看吧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看了之后有什么感受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是的，确实很美！当森林、海洋、草原、湿地、湖泊这些生态系统中的生物和非生物，能在没有人为干预的情况下达到平衡，我们身边的环境就会变得更美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引入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我们和家园小学的环境也很美，一起来看看吧（播放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介绍和家园校园）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为了让我们的校园变得更有生机，更加灵动，五年级的同学就在老师的带领下，在这个生态池里面放了金鱼藻、浮萍、斑马鱼、青鳉鱼、小虾和螺蛳，池底还铺了一层不厚的沙子，希望它能成为一个可以自动调节的生态系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可是，现在的生态池却经常出现一个问题，希望我们长江实验小学五年级的同学一起参与解决，怎么样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师生问好，开始上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、呈现问题，揭题：做一个生态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问题呈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师：和家园同学遇到的问题到底是什么呢？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生态池里养着的小鱼，隔一段时间就会死掉几条，前两天我们又发现了两条死鱼，你们看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问题：你们觉得小鱼死掉的原因可能是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思考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师：大家认为这些因素都可能会导致小鱼死亡，那我们有什么办法解决这些问题，把生态池建设的更好呢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同学们说的这些方法真的可以让生态池建设得更好吗？我们有什么可操作的办法来检验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三、阅读资料，研讨：合理设计生态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交流，引发认知冲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师：我们准备建一个怎么样的生态瓶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演示，明确设计关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师：你们说我来做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师：在生态瓶里放入这些东西，大家都同意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你觉得需要怎样调整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是这样吗？放这些，就放这么多吗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师：看来到底生态瓶中要放些什么？又各自需要放多少？（板贴）大家的观点并不一致，主要是同学们都没有办法有充足的理由说服对方（板贴：这样设计的理由？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突破，借助探究支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师：吴老师帮大家准备了一些资料，是关于和家园生态池中植物、动物特点、生活习性和食性的特点，此外后面还有一份补充资料。大家如果能仔细阅读这两份资料，就能找到设计的答案和理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大家有想法去试试吗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师：有几个小提醒，大家关注一下哦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我们要小组合作；资料在桌面上的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IPAD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中；资料学习好了，对于设计生态瓶有了初步想法，可以取出抽屉中的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IPAD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进行设计，方法跟吴老师刚才的操作一样；完成设计后点人型按钮提交，之后就不能再动喽，否则等会儿我们小组的设计就无法展示了；大家有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分钟时间，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分钟到了就会自动锁屏，所以请合理安排时间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操作，进行模拟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研讨，完善设计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成果展示：我们来看看</w:t>
            </w: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个小组设计的生态瓶，观察一下，每个组分别放了什么？各放了多少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所有小组的设计一样吗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重点研讨：请一个组向大家介绍一下，分别放了什么？各放了多少？并说说这样设计的理由是什么？其他同学边听边思考：这样的设计是否合理，哪些还需要调整和改进，当然也要说出自己的理由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）互动完善：如果你们觉得同学们的建议有道理，就直接在设计稿上进行调整，如果不认同，也可以不接受，同时要说出自己的理由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自我介绍，师生互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看照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：很美，海底世界很漂亮…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推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：水里的氧气不够（追问：哪些原因会造成水里的氧气不够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食物不够（追问：可能是哪些原因引起食物不足的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植物太少（追问：太少可能会导致什么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因素的影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思考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：植物多加一点（追问：加植物的目的是什么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换一种鱼（追问：怎么想到这个方法的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换水（追问：整个生态池的水都换了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增加生物种类（追问：你觉得这样做可以起到什么帮助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减少植物数量（追问：这样做的目的是什么？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：做一个生态瓶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跟和家园生态池尽量一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学生表述具体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：学生分别说自己的想法，但是对于这样做的理由并不明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小组合作，学习资料并设计生态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生交流，讨论完善设计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回忆认识大自然中的生态系统，发现不同生态系统存在的不同问题，引发学生对生态系统的关注及探究热情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0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设模型，实践：小组制作生态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明确制作要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师：到底大家设计的生态瓶是否合理，仅仅这是这样交流能有答案吗？我们接下来想做什么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师：好主意！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我们设计稿中的材料，吴老师帮大家都准备了，大家等会儿可以小组合作，按照我们的设计方案选择并制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展示要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按照方案安静制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工合作，在指定区域开展制作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lang w:val="en-US" w:eastAsia="zh-CN"/>
              </w:rPr>
              <w:t>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填好标签纸，贴在生态瓶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制作的小组，及时回到座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明确各小组指定区域，开展制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师：每个小组制作的区域分别为：   ，还有疑问吗？没有疑问的话，请大家轻轻地开展制作，总共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钟时间，请合理安排。</w:t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预设：真正做一个生态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自学生态瓶制作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活动：分区域，小组合作制作一个生态瓶</w:t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模仿池塘的生态系统，设计并制作一个生态瓶，并思考绘画生态瓶的后续</w:t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3900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推测预想，延伸：清楚观察内容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师：大家的生态瓶都做好了吗？（投屏其中一个组的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师：我们制作的生态瓶跟之前的设计方案完全一样吗？问什么进行这样的调整呢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师：</w:t>
            </w:r>
            <w:r>
              <w:rPr>
                <w:rFonts w:ascii="宋体" w:hAnsi="宋体" w:cs="宋体"/>
                <w:szCs w:val="24"/>
              </w:rPr>
              <w:t>这个小组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4"/>
              </w:rPr>
              <w:t>生态瓶</w:t>
            </w:r>
            <w:r>
              <w:rPr>
                <w:rFonts w:ascii="宋体" w:hAnsi="宋体" w:cs="宋体"/>
                <w:szCs w:val="24"/>
                <w:lang w:val="en-US" w:eastAsia="zh-CN"/>
              </w:rPr>
              <w:t>在没有人为干预的情况下，未来一周、两周、甚至更长的时间里可能会发生怎样的变化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师：到底会出现怎样的变化呢？我们怎样可以知道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师：如果给大家提供一份观察记录表，我们会观察吗？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和家园小学的同学都在期待大家的研究成果哦！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Cs w:val="24"/>
              </w:rPr>
              <w:t>仔细看该小组的制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Cs w:val="24"/>
              </w:rPr>
              <w:t>预设</w:t>
            </w:r>
            <w:r>
              <w:rPr>
                <w:rFonts w:ascii="宋体" w:hAnsi="宋体" w:cs="宋体"/>
                <w:kern w:val="0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一样</w:t>
            </w:r>
            <w:r>
              <w:rPr>
                <w:rFonts w:cs="宋体" w:ascii="宋体" w:hAnsi="宋体"/>
                <w:kern w:val="0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4"/>
                <w:lang w:val="en-US" w:eastAsia="zh-CN"/>
              </w:rPr>
              <w:t>不一样，说理</w:t>
            </w:r>
            <w:r>
              <w:rPr>
                <w:rFonts w:ascii="宋体" w:hAnsi="宋体" w:cs="宋体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Cs w:val="24"/>
              </w:rPr>
              <w:t>认真绘图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流展示生态瓶的成果和猜测的生态瓶后续的状况绘图，明确日后要好好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每课一练</w:t>
            </w:r>
          </w:p>
        </w:tc>
        <w:tc>
          <w:tcPr>
            <w:tcW w:w="720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板书设计</w:t>
            </w:r>
          </w:p>
        </w:tc>
        <w:tc>
          <w:tcPr>
            <w:tcW w:w="720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0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相关微课</w:t>
            </w:r>
          </w:p>
        </w:tc>
        <w:tc>
          <w:tcPr>
            <w:tcW w:w="720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szCs w:val="24"/>
              </w:rPr>
              <w:t>课后反思</w:t>
            </w:r>
          </w:p>
        </w:tc>
        <w:tc>
          <w:tcPr>
            <w:tcW w:w="720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ucida Grande">
    <w:altName w:val="Segoe Print"/>
    <w:charset w:val="00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>
        <w:lang w:eastAsia="zh-CN"/>
      </w:rPr>
    </w:pPr>
    <w:r>
      <w:rPr>
        <w:lang w:eastAsia="zh-CN"/>
      </w:rPr>
      <w:t>杭州市求是教育集团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cs="宋体" w:ascii="宋体" w:hAnsi="宋体"/>
        <w:lang w:eastAsia="zh-CN"/>
      </w:rPr>
      <w:t>“</w:t>
    </w:r>
    <w:r>
      <w:rPr>
        <w:lang w:eastAsia="zh-CN"/>
      </w:rPr>
      <w:t>中德环境教育”</w:t>
    </w:r>
    <w:r>
      <w:rPr>
        <w:lang w:eastAsia="zh-CN"/>
      </w:rPr>
      <w:t>M3</w:t>
    </w:r>
    <w:r>
      <w:rPr>
        <w:lang w:eastAsia="zh-CN"/>
      </w:rPr>
      <w:t>《生态和生态系统》模块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5:00Z</dcterms:created>
  <dc:creator>admin</dc:creator>
  <dc:description/>
  <dc:language>en-US</dc:language>
  <cp:lastModifiedBy>wx</cp:lastModifiedBy>
  <dcterms:modified xsi:type="dcterms:W3CDTF">2017-11-27T04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