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新宋体"/>
          <w:b/>
          <w:sz w:val="30"/>
          <w:szCs w:val="30"/>
        </w:rPr>
        <w:t>年湖南省衡阳市中考语文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积累与运用（</w:t>
      </w:r>
      <w:r>
        <w:rPr>
          <w:rFonts w:eastAsia="新宋体"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词语中，加点字的注音不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秕</w:t>
      </w:r>
      <w:r>
        <w:rPr>
          <w:rFonts w:ascii="Times New Roman" w:hAnsi="Times New Roman" w:cs="Times New Roman" w:eastAsia="新宋体"/>
          <w:sz w:val="21"/>
          <w:szCs w:val="21"/>
        </w:rPr>
        <w:t>谷（</w:t>
      </w:r>
      <w:r>
        <w:rPr>
          <w:rFonts w:eastAsia="新宋体" w:cs="Times New Roman" w:ascii="Times New Roman" w:hAnsi="Times New Roman"/>
          <w:sz w:val="21"/>
          <w:szCs w:val="21"/>
        </w:rPr>
        <w:t>bǐ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</w:rPr>
        <w:t>秀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颀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qí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恣</w:t>
      </w:r>
      <w:r>
        <w:rPr>
          <w:rFonts w:ascii="Times New Roman" w:hAnsi="Times New Roman" w:cs="Times New Roman" w:eastAsia="新宋体"/>
          <w:sz w:val="21"/>
          <w:szCs w:val="21"/>
        </w:rPr>
        <w:t>睢（</w:t>
      </w:r>
      <w:r>
        <w:rPr>
          <w:rFonts w:eastAsia="新宋体" w:cs="Times New Roman" w:ascii="Times New Roman" w:hAnsi="Times New Roman"/>
          <w:sz w:val="21"/>
          <w:szCs w:val="21"/>
        </w:rPr>
        <w:t>zì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</w:rPr>
        <w:t>怒不可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遏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è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倜</w:t>
      </w:r>
      <w:r>
        <w:rPr>
          <w:rFonts w:ascii="Times New Roman" w:hAnsi="Times New Roman" w:cs="Times New Roman" w:eastAsia="新宋体"/>
          <w:sz w:val="21"/>
          <w:szCs w:val="21"/>
        </w:rPr>
        <w:t>傥（</w:t>
      </w:r>
      <w:r>
        <w:rPr>
          <w:rFonts w:eastAsia="新宋体" w:cs="Times New Roman" w:ascii="Times New Roman" w:hAnsi="Times New Roman"/>
          <w:sz w:val="21"/>
          <w:szCs w:val="21"/>
        </w:rPr>
        <w:t>tì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</w:rPr>
        <w:t>丘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hè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囫</w:t>
      </w:r>
      <w:r>
        <w:rPr>
          <w:rFonts w:ascii="Times New Roman" w:hAnsi="Times New Roman" w:cs="Times New Roman" w:eastAsia="新宋体"/>
          <w:sz w:val="21"/>
          <w:szCs w:val="21"/>
        </w:rPr>
        <w:t>囵（</w:t>
      </w:r>
      <w:r>
        <w:rPr>
          <w:rFonts w:eastAsia="新宋体" w:cs="Times New Roman" w:ascii="Times New Roman" w:hAnsi="Times New Roman"/>
          <w:sz w:val="21"/>
          <w:szCs w:val="21"/>
        </w:rPr>
        <w:t>hú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</w:rPr>
        <w:t>随声附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和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hè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殷</w:t>
      </w:r>
      <w:r>
        <w:rPr>
          <w:rFonts w:ascii="Times New Roman" w:hAnsi="Times New Roman" w:cs="Times New Roman" w:eastAsia="新宋体"/>
          <w:sz w:val="21"/>
          <w:szCs w:val="21"/>
        </w:rPr>
        <w:t>红（</w:t>
      </w:r>
      <w:r>
        <w:rPr>
          <w:rFonts w:eastAsia="新宋体" w:cs="Times New Roman" w:ascii="Times New Roman" w:hAnsi="Times New Roman"/>
          <w:sz w:val="21"/>
          <w:szCs w:val="21"/>
        </w:rPr>
        <w:t>yīn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</w:rPr>
        <w:t>寒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噤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jìn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拮</w:t>
      </w:r>
      <w:r>
        <w:rPr>
          <w:rFonts w:ascii="Times New Roman" w:hAnsi="Times New Roman" w:cs="Times New Roman" w:eastAsia="新宋体"/>
          <w:sz w:val="21"/>
          <w:szCs w:val="21"/>
        </w:rPr>
        <w:t>据（</w:t>
      </w:r>
      <w:r>
        <w:rPr>
          <w:rFonts w:eastAsia="新宋体" w:cs="Times New Roman" w:ascii="Times New Roman" w:hAnsi="Times New Roman"/>
          <w:sz w:val="21"/>
          <w:szCs w:val="21"/>
        </w:rPr>
        <w:t>jí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</w:rPr>
        <w:t>惟妙惟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肖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xiào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亵</w:t>
      </w:r>
      <w:r>
        <w:rPr>
          <w:rFonts w:ascii="Times New Roman" w:hAnsi="Times New Roman" w:cs="Times New Roman" w:eastAsia="新宋体"/>
          <w:sz w:val="21"/>
          <w:szCs w:val="21"/>
        </w:rPr>
        <w:t>渎（</w:t>
      </w:r>
      <w:r>
        <w:rPr>
          <w:rFonts w:eastAsia="新宋体" w:cs="Times New Roman" w:ascii="Times New Roman" w:hAnsi="Times New Roman"/>
          <w:sz w:val="21"/>
          <w:szCs w:val="21"/>
        </w:rPr>
        <w:t>xiè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新宋体"/>
          <w:sz w:val="21"/>
          <w:szCs w:val="21"/>
        </w:rPr>
        <w:t>襁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褓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bǎo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瞥</w:t>
      </w:r>
      <w:r>
        <w:rPr>
          <w:rFonts w:ascii="Times New Roman" w:hAnsi="Times New Roman" w:cs="Times New Roman" w:eastAsia="新宋体"/>
          <w:sz w:val="21"/>
          <w:szCs w:val="21"/>
        </w:rPr>
        <w:t>见（</w:t>
      </w:r>
      <w:r>
        <w:rPr>
          <w:rFonts w:eastAsia="新宋体" w:cs="Times New Roman" w:ascii="Times New Roman" w:hAnsi="Times New Roman"/>
          <w:sz w:val="21"/>
          <w:szCs w:val="21"/>
        </w:rPr>
        <w:t>piē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</w:rPr>
        <w:t>忧心忡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忡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chōng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句子中，汉字书写全都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人工智能在全球范围内篷勃兴起，正在深刻改变人们的生产生活方式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作为观查中国经济的窗口，旅游市场的回暖，章显了消费的澎湃活力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树木必须因木而异，因地治宜；育人也需要把握成长规律，因才施教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广大青年在祖国万里长空放飞梦想，让青春在实现中国梦中绽放异彩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字，完成问题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特种兵式”旅游、淄博“赶烤”“一起去看音乐节”……眼下，这些旅游新热点成为人们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sz w:val="21"/>
          <w:szCs w:val="21"/>
        </w:rPr>
        <w:t>的话题，吸引了众多游客前去消费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  <w:u w:val="wave"/>
        </w:rPr>
        <w:t>虽然自然馈赠的人文景观、历史沉淀的青山绿水并非成为吸引年轻人到访的关键因素</w:t>
      </w:r>
      <w:r>
        <w:rPr>
          <w:rFonts w:ascii="Times New Roman" w:hAnsi="Times New Roman" w:cs="Times New Roman" w:eastAsia="新宋体"/>
          <w:sz w:val="21"/>
          <w:szCs w:val="21"/>
        </w:rPr>
        <w:t>，但当地原生态的生活场景、新奇的文化活动却令年轻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新宋体"/>
          <w:sz w:val="21"/>
          <w:szCs w:val="21"/>
        </w:rPr>
        <w:t>，给了年轻人一个“说走就走”的理由。乡土气息的“村晚”、乡村特色的“村</w:t>
      </w:r>
      <w:r>
        <w:rPr>
          <w:rFonts w:eastAsia="新宋体" w:cs="Times New Roman" w:ascii="Times New Roman" w:hAnsi="Times New Roman"/>
          <w:sz w:val="21"/>
          <w:szCs w:val="21"/>
        </w:rPr>
        <w:t>BA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，可以提供更多与旅游者互动的手段；传统非遗的手艺、古老节庆的活动，可以提供更多与年轻人对话的方式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　　）……如此种种，都可以成为年轻人相聚在一起的理由，让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 w:val="21"/>
          <w:szCs w:val="21"/>
        </w:rPr>
        <w:t>的年轻人，在旅游中迅速熟络起来，成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</w:rPr>
        <w:t>的朋友。</w:t>
      </w:r>
    </w:p>
    <w:p>
      <w:pPr>
        <w:pStyle w:val="Normal"/>
        <w:spacing w:lineRule="auto" w:line="360"/>
        <w:ind w:left="273" w:right="0" w:hanging="0"/>
        <w:jc w:val="righ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摘选自《经济日报》</w:t>
      </w:r>
      <w:r>
        <w:rPr>
          <w:rFonts w:eastAsia="新宋体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日，有改编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依次填入文中横线上的词语，全都恰当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tbl>
      <w:tblPr>
        <w:tblW w:w="60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3"/>
        <w:gridCol w:w="1232"/>
        <w:gridCol w:w="1232"/>
        <w:gridCol w:w="2063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乐不思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驰神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热情奔放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悦诚服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津津乐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驰神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素昧平生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志趣相投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乐不思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旷神怡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素昧平生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悦诚服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津津乐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旷神怡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热情奔放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志趣相投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文中画波浪线的句子有语病，下列修改最恰当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虽然自然馈赠的青山绿水、历史沉淀的人文景观并非吸引年轻人到访的关键因素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虽然自然馈赠的人文景观、历史沉淀的青山绿水并非吸引年轻人到访的关键因素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虽然自然馈赠的人文景观、历史沉淀的青山绿水并非是吸引年轻人到访的关键因素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虽然自然馈赠的青山绿水、历史沉淀的人文景观成为并非是吸引年轻人到访的关键因素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下列填入文中括号内的语句，衔接最恰当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歌会个性鲜明、庙会与时俱进，可以提供更多与外乡人交流的平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歌会个性鲜明、庙会与时俱进，可以提供更多走向外面世界的平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个性鲜明的歌会、与时俱进的庙会，可以提供更多走向外面世界的平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个性鲜明的歌会、与时俱进的庙会，可以提供更多与外乡人交流的平台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文学文化常识表述不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南宋司马光主持编纂的《资治通鉴》是一部纪传体通史，记载了从战国到五代共</w:t>
      </w:r>
      <w:r>
        <w:rPr>
          <w:rFonts w:eastAsia="新宋体" w:cs="Times New Roman" w:ascii="Times New Roman" w:hAnsi="Times New Roman"/>
          <w:sz w:val="21"/>
          <w:szCs w:val="21"/>
        </w:rPr>
        <w:t>1362</w:t>
      </w:r>
      <w:r>
        <w:rPr>
          <w:rFonts w:ascii="Times New Roman" w:hAnsi="Times New Roman" w:cs="Times New Roman" w:eastAsia="新宋体"/>
          <w:sz w:val="21"/>
          <w:szCs w:val="21"/>
        </w:rPr>
        <w:t>年间的史事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周敦颐，字茂叔，北宋哲学家。他的作品《爱莲说》以托物言志的手法，借对莲花的赞美，来表达洁身自爱的人生追求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中国古代对不同年龄的表述，颇有特色。如用“黄发垂髫”来借指老人和小孩；男子二十岁称“弱冠”，女子十五岁为“及笄”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新闻是我们了解世界的窗口。人们常把“何时”“何地”“何事”“何人”“何故”“如何”称为新闻的“六要素”。新闻注重真实性、准确性和客观性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字，完成问题。</w:t>
      </w:r>
    </w:p>
    <w:p>
      <w:pPr>
        <w:pStyle w:val="Normal"/>
        <w:spacing w:lineRule="auto" w:line="360"/>
        <w:ind w:left="273" w:right="0" w:hanging="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双减”以来，为丰富学生的课余生活，学校大力开展社团活动，打造了一批精品社团课程。同学们兴致盎然，踊跃参加，请你也积极参与其中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【劳动实践】喜爱养花种菜的张明加入了种植社，社长要求他为社团拟写一条宣传标语，但他只写出了上句。请你运用相关知识，筛选备选词语，完成下句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上句：默默耕耘播种希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下句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备选词语：辛勤劳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攀登高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创造收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幸福果实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【文化传承】衡阳历史悠久，人杰地灵，文学社正在开展“我的偶像——衡阳籍历史文化名人”评选活动。请推荐一位你喜欢的衡阳籍历史文化名人，并做简要介绍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【思辩风采】辩论社准备举办社团辩论赛，辩题已经拟好。你赞同正方还是反方的观点？请简要说明理由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正方：成长路上有好伙伴更重要。反方：成长路上有好对手更重要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我赞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理由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古诗文默写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老师常用《＜论语＞十二章》中孔子的话“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”来阐明“学”与“思”的辩证关系，启发同学们要善于学习、勤于思考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天地英雄气，千秋尚凛然。《雁门太守行》中“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”两句诗显示出英雄仗剑杀敌、报效国家的气概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清代诗人龚自珍辞官后，呕心沥血，培育后生，直至病逝。他用实际行动践行了他在《己亥杂诗（其五）》中的诺言：“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”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人生道路上，有明媚的春光，亦有风风雨雨……在中国古诗文中，有许多包含“雨”意象的诗句，请你写出这样的诗句：“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”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阅读与鉴赏（</w:t>
      </w:r>
      <w:r>
        <w:rPr>
          <w:rFonts w:eastAsia="新宋体" w:cs="Times New Roman" w:ascii="Times New Roman" w:hAnsi="Times New Roman"/>
          <w:b/>
          <w:sz w:val="21"/>
          <w:szCs w:val="21"/>
        </w:rPr>
        <w:t>4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阅读下面的词作，完成问题。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水调歌头苏轼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丙辰中秋，欢饮达旦，大醉，作此篇，兼怀子由。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对本诗的理解和分析不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本词是咏中秋词中最著名的作品之一，词前小序起到交代写作时间、缘由等作用。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人有悲欢离合，月有阴晴圆缺”一句表达了忧伤难过的感情、消极避世的思想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全词紧扣“月”字来写，情感多次变化，在抑扬之间反复转换，有很强的感染力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词作表达了作者苏轼对弟弟苏辙的思念之情，也表达出了普天之下所有人的心愿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李玉同学准备将词中“但愿人长久，千里共婵娟”一句作为毕业赠言送给同桌的刘梅，你觉得是否合适？请说说理由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阅读下面两个文言语段，完成问题。</w:t>
      </w:r>
    </w:p>
    <w:p>
      <w:pPr>
        <w:pStyle w:val="Normal"/>
        <w:spacing w:lineRule="auto" w:line="360"/>
        <w:ind w:left="273" w:right="0" w:hanging="0"/>
        <w:jc w:val="center"/>
        <w:rPr/>
      </w:pPr>
      <w:r>
        <w:rPr>
          <w:rFonts w:ascii="Times New Roman" w:hAnsi="Times New Roman" w:cs="Times New Roman" w:eastAsia="新宋体"/>
          <w:sz w:val="21"/>
          <w:szCs w:val="21"/>
        </w:rPr>
        <w:t>答谢中书</w:t>
      </w:r>
      <w:r>
        <w:rPr>
          <w:rFonts w:ascii="Times New Roman" w:hAnsi="Times New Roman" w:cs="Times New Roman" w:eastAsia="Calibri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书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陶弘景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山川之美，古来共谈。高峰入云，清流见底。两岸石壁，五色交辉。青林翠竹，四时俱备。晓雾将歇，猿鸟乱鸣；夕日欲颓，沉鳞竞跃。实是欲界之仙都。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自康乐</w:t>
      </w:r>
      <w:r>
        <w:rPr>
          <w:rFonts w:ascii="Times New Roman" w:hAnsi="Times New Roman" w:cs="Times New Roman" w:eastAsia="Calibri"/>
          <w:sz w:val="24"/>
          <w:szCs w:val="24"/>
          <w:u w:val="single"/>
          <w:vertAlign w:val="superscript"/>
        </w:rPr>
        <w:t>②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以来，未复有能与其奇者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jc w:val="center"/>
        <w:rPr/>
      </w:pPr>
      <w:r>
        <w:rPr>
          <w:rFonts w:ascii="Times New Roman" w:hAnsi="Times New Roman" w:cs="Times New Roman" w:eastAsia="新宋体"/>
          <w:sz w:val="21"/>
          <w:szCs w:val="21"/>
        </w:rPr>
        <w:t>始得西山宴游记</w:t>
      </w:r>
      <w:r>
        <w:rPr>
          <w:rFonts w:ascii="Times New Roman" w:hAnsi="Times New Roman" w:cs="Times New Roman" w:eastAsia="Calibri"/>
          <w:sz w:val="24"/>
          <w:szCs w:val="24"/>
          <w:vertAlign w:val="superscript"/>
        </w:rPr>
        <w:t>③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柳宗元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自余为僇人</w:t>
      </w:r>
      <w:r>
        <w:rPr>
          <w:rFonts w:ascii="Times New Roman" w:hAnsi="Times New Roman" w:cs="Times New Roman" w:eastAsia="Calibri"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，居是州，恒惴栗</w:t>
      </w:r>
      <w:r>
        <w:rPr>
          <w:rFonts w:ascii="Times New Roman" w:hAnsi="Times New Roman" w:cs="Times New Roman" w:eastAsia="Calibri"/>
          <w:sz w:val="24"/>
          <w:szCs w:val="24"/>
          <w:vertAlign w:val="superscript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。其隟</w:t>
      </w:r>
      <w:r>
        <w:rPr>
          <w:rFonts w:ascii="Times New Roman" w:hAnsi="Times New Roman" w:cs="Times New Roman" w:eastAsia="Calibri"/>
          <w:sz w:val="24"/>
          <w:szCs w:val="24"/>
          <w:vertAlign w:val="superscript"/>
        </w:rPr>
        <w:t>⑥</w:t>
      </w:r>
      <w:r>
        <w:rPr>
          <w:rFonts w:ascii="Times New Roman" w:hAnsi="Times New Roman" w:cs="Times New Roman" w:eastAsia="新宋体"/>
          <w:sz w:val="21"/>
          <w:szCs w:val="21"/>
        </w:rPr>
        <w:t>也，则施施而行，漫漫而游。</w:t>
      </w:r>
      <w:r>
        <w:rPr>
          <w:rFonts w:ascii="Times New Roman" w:hAnsi="Times New Roman" w:cs="Times New Roman" w:eastAsia="新宋体"/>
          <w:sz w:val="21"/>
          <w:szCs w:val="21"/>
          <w:u w:val="wave"/>
        </w:rPr>
        <w:t>日与其徒上高山入深林穷回溪幽泉怪石无远不到</w:t>
      </w:r>
      <w:r>
        <w:rPr>
          <w:rFonts w:ascii="Times New Roman" w:hAnsi="Times New Roman" w:cs="Times New Roman" w:eastAsia="新宋体"/>
          <w:sz w:val="21"/>
          <w:szCs w:val="21"/>
        </w:rPr>
        <w:t>。到则披草而坐，倾壶而醉。醉则更相枕以卧，卧而梦。意有所极，梦亦同趣。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觉而起，起而归</w:t>
      </w:r>
      <w:r>
        <w:rPr>
          <w:rFonts w:ascii="Times New Roman" w:hAnsi="Times New Roman" w:cs="Times New Roman" w:eastAsia="新宋体"/>
          <w:sz w:val="21"/>
          <w:szCs w:val="21"/>
        </w:rPr>
        <w:t>；以为凡是州之山水有异态者，皆我有也，而未始知西山之怪特。</w:t>
      </w:r>
    </w:p>
    <w:p>
      <w:pPr>
        <w:pStyle w:val="Normal"/>
        <w:spacing w:lineRule="auto" w:line="360"/>
        <w:ind w:left="273" w:right="0" w:hanging="0"/>
        <w:jc w:val="righ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节选自柳宗元《始得西山宴游记》）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注释】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谢中书：即谢征，南朝梁陈郡阳夏（今河南太康）人，曾任中书舍人。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康乐：指南朝宋山水诗人谢灵运，他承袭祖父谢玄的爵位，被封为康乐公。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《始得西山宴游记》：柳宗元被贬永州所作“永州八记”之一。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僇人（</w:t>
      </w:r>
      <w:r>
        <w:rPr>
          <w:rFonts w:eastAsia="新宋体" w:cs="Times New Roman" w:ascii="Times New Roman" w:hAnsi="Times New Roman"/>
          <w:sz w:val="21"/>
          <w:szCs w:val="21"/>
        </w:rPr>
        <w:t>lù</w:t>
      </w:r>
      <w:r>
        <w:rPr>
          <w:rFonts w:ascii="Times New Roman" w:hAnsi="Times New Roman" w:cs="Times New Roman" w:eastAsia="新宋体"/>
          <w:sz w:val="21"/>
          <w:szCs w:val="21"/>
        </w:rPr>
        <w:t>）：同“戮人”，受过刑辱的人，罪人。</w:t>
      </w:r>
      <w:r>
        <w:rPr>
          <w:rFonts w:ascii="Times New Roman" w:hAnsi="Times New Roman" w:cs="Times New Roman" w:eastAsia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惴栗：恐惧不安。</w:t>
      </w:r>
      <w:r>
        <w:rPr>
          <w:rFonts w:ascii="Times New Roman" w:hAnsi="Times New Roman" w:cs="Times New Roman" w:eastAsia="Calibri"/>
          <w:sz w:val="21"/>
          <w:szCs w:val="21"/>
        </w:rPr>
        <w:t>⑥</w:t>
      </w:r>
      <w:r>
        <w:rPr>
          <w:rFonts w:ascii="Times New Roman" w:hAnsi="Times New Roman" w:cs="Times New Roman" w:eastAsia="新宋体"/>
          <w:sz w:val="21"/>
          <w:szCs w:val="21"/>
        </w:rPr>
        <w:t>隟（</w:t>
      </w:r>
      <w:r>
        <w:rPr>
          <w:rFonts w:eastAsia="新宋体" w:cs="Times New Roman" w:ascii="Times New Roman" w:hAnsi="Times New Roman"/>
          <w:sz w:val="21"/>
          <w:szCs w:val="21"/>
        </w:rPr>
        <w:t>xì</w:t>
      </w:r>
      <w:r>
        <w:rPr>
          <w:rFonts w:ascii="Times New Roman" w:hAnsi="Times New Roman" w:cs="Times New Roman" w:eastAsia="新宋体"/>
          <w:sz w:val="21"/>
          <w:szCs w:val="21"/>
        </w:rPr>
        <w:t>）：同“隙”，指空闲时间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下面对句中加点的词解释有误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tbl>
      <w:tblPr>
        <w:tblW w:w="56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3"/>
        <w:gridCol w:w="4067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晓雾将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歇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歇：消散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夕日欲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颓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颓：颓废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穷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回溪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穷：走到尽头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倾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壶而醉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倾：倒出来）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下列对文中画波浪线部分的断句，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日与其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徒上高山入深林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穷回溪幽泉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怪石无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远不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日与其徒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上高山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入深林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穷回溪幽泉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怪石无远不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日与其徒上高山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入深林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穷回溪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幽泉怪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无远不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日与其徒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上高山入深林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穷回溪幽泉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怪石无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远不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把文中划横线的句子翻译成现代汉语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自康乐以来，未复有能与其奇者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觉而起，起而归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文人雅士寄情山水，境遇不同，则情感有异，请写出两位作者在文中所寄寓的情感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章，完成问题。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盐湖为什么色彩斑斓？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王建萍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初夏时节，随着气温不断上升，各地盐湖宛如调色板，色彩斑斓，美不胜收。这种美丽的景观是怎么形成的呢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首先要明确，不是所有的咸水湖都能叫盐湖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盐湖一般指湖水含盐量在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克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/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升以上的湖泊</w:t>
      </w:r>
      <w:r>
        <w:rPr>
          <w:rFonts w:ascii="Times New Roman" w:hAnsi="Times New Roman" w:cs="Times New Roman" w:eastAsia="新宋体"/>
          <w:sz w:val="21"/>
          <w:szCs w:val="21"/>
        </w:rPr>
        <w:t>。我国是盐湖资源比较丰富的国家，超过</w:t>
      </w:r>
      <w:r>
        <w:rPr>
          <w:rFonts w:eastAsia="新宋体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"/>
          <w:sz w:val="21"/>
          <w:szCs w:val="21"/>
        </w:rPr>
        <w:t>个大大小小的盐湖主要分布在青藏高原以及新疆、内蒙古等地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那么，是什么让盐湖如此色彩斑斓呢？其实，我国</w:t>
      </w:r>
      <w:r>
        <w:rPr>
          <w:rFonts w:eastAsia="新宋体" w:cs="Times New Roman" w:ascii="Times New Roman" w:hAnsi="Times New Roman"/>
          <w:sz w:val="21"/>
          <w:szCs w:val="21"/>
        </w:rPr>
        <w:t>98%</w:t>
      </w:r>
      <w:r>
        <w:rPr>
          <w:rFonts w:ascii="Times New Roman" w:hAnsi="Times New Roman" w:cs="Times New Roman" w:eastAsia="新宋体"/>
          <w:sz w:val="21"/>
          <w:szCs w:val="21"/>
        </w:rPr>
        <w:t>的钾资源、超过</w:t>
      </w:r>
      <w:r>
        <w:rPr>
          <w:rFonts w:eastAsia="新宋体" w:cs="Times New Roman" w:ascii="Times New Roman" w:hAnsi="Times New Roman"/>
          <w:sz w:val="21"/>
          <w:szCs w:val="21"/>
        </w:rPr>
        <w:t>80%</w:t>
      </w:r>
      <w:r>
        <w:rPr>
          <w:rFonts w:ascii="Times New Roman" w:hAnsi="Times New Roman" w:cs="Times New Roman" w:eastAsia="新宋体"/>
          <w:sz w:val="21"/>
          <w:szCs w:val="21"/>
        </w:rPr>
        <w:t>的锂资源、</w:t>
      </w:r>
      <w:r>
        <w:rPr>
          <w:rFonts w:eastAsia="新宋体"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Times New Roman" w:eastAsia="新宋体"/>
          <w:sz w:val="21"/>
          <w:szCs w:val="21"/>
        </w:rPr>
        <w:t>的硼资源、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亿吨的镁资源都赋存在盐湖卤水中，还有巨量的石盐、芒硝、天然碱、硝酸盐等矿产资源，盐湖可以说是一个个“聚宝盆”。也正是由于不同盐湖中含有的离子组合不同，以及富含盐湖微生物，如绿藻等，我们在自然界可以看到蓝色、绿色甚至棕红色的盐湖，十分美丽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盐湖按成因可以分为陆相盐湖和海相盐湖。陆相盐湖主要形成于大陆内部，如青藏高原、内蒙古等地的盐湖；海相盐湖蒸发岩形成于相对封闭的海湾、浅水台地等。按形成时间，盐湖又可以分为现代盐湖和古代盐湖。如柴达木盆地盐湖一般形成于几十万年以来的第四纪晚期，属于年轻的现代盐湖；而四川盆地深部的杂卤石形成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亿多年前的三叠纪，就属于比较老的古代盐湖（矿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无论是海相还是陆相成因，盐湖的形成都需要三个必备条件：构造、物源和气候。值得一提的是，盐湖不一定是有湖水的“湖”。合适的构造、丰富的物源，加上持续干旱的气候，导致湖水大量蒸发浓缩，各类元素不断在盆地中富集，经过长时间演化，最终形成了高矿化度的盐湖。如果补给水源消失或减少，盐湖将进一步浓缩，甚至可能形成地表水较少或没有地表水的干盐湖，或者最终埋藏在地下而形成古代盐湖。例如柴达木盆地察尔汗盐湖就是一个巨大的干盐湖。干盐湖的主要特征是在一年内绝大部分时间是干枯的，只有潮湿季节才有暂时性的表面卤水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⑥</w:t>
      </w:r>
      <w:r>
        <w:rPr>
          <w:rFonts w:ascii="Times New Roman" w:hAnsi="Times New Roman" w:cs="Times New Roman" w:eastAsia="新宋体"/>
          <w:sz w:val="21"/>
          <w:szCs w:val="21"/>
        </w:rPr>
        <w:t>由于盐湖多发育在干旱盐渍荒漠为主的封闭型内陆高原盆地，这里干旱少雨，淡水资源短缺，植被覆盖度低，土壤盐渍化和荒漠化严重，物种稀少，盐湖区生态环境十分脆弱。因此，必须统筹做好盐湖的保护利用工作。</w:t>
      </w:r>
    </w:p>
    <w:p>
      <w:pPr>
        <w:pStyle w:val="Normal"/>
        <w:spacing w:lineRule="auto" w:line="360"/>
        <w:ind w:left="273" w:right="0" w:hanging="0"/>
        <w:jc w:val="righ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选自《人民日报》</w:t>
      </w:r>
      <w:r>
        <w:rPr>
          <w:rFonts w:eastAsia="新宋体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日，有删改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对文中句子使用的说明方法判断有误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盐湖可以说是一个个“聚宝盆”。（打比方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盐湖按成因可以分为陆相盐湖和海相盐湖。（下定义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例如柴达木盆地察尔汗盐湖就是一个巨大的干盐湖。（举例子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我国是盐湖资源比较丰富的国家，超过</w:t>
      </w:r>
      <w:r>
        <w:rPr>
          <w:rFonts w:eastAsia="新宋体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"/>
          <w:sz w:val="21"/>
          <w:szCs w:val="21"/>
        </w:rPr>
        <w:t>个大大小小的盐湖主要分布在青藏高原以及新疆、内蒙古等地。（列数字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文中第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段划线句中的词语“以上”可否删去？请谈谈你的理由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盐湖一般指湖水含盐量在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克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升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以上</w:t>
      </w:r>
      <w:r>
        <w:rPr>
          <w:rFonts w:ascii="Times New Roman" w:hAnsi="Times New Roman" w:cs="Times New Roman" w:eastAsia="新宋体"/>
          <w:sz w:val="21"/>
          <w:szCs w:val="21"/>
        </w:rPr>
        <w:t>的湖泊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针对文末提到的“干旱少雨，淡水资源短缺，植被覆盖度低，土壤盐渍化和荒漠化严重，物种稀少”等现状，请就如何统筹做好盐湖的保护工作，提出你的建议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章，完成问题。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合力防范青少年短视频沉迷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崔妍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近年来，短视频受到互联网用户青睐，青少年上网看短视频也愈发普遍。然而，由于内容特点、算法推荐、心理机制等多方面原因，不少人感觉刷短视频会“上瘾”。如何有效防止未成年人陷入短视频沉迷，成为一道现实课题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《</w:t>
      </w:r>
      <w:r>
        <w:rPr>
          <w:rFonts w:eastAsia="新宋体"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 w:eastAsia="新宋体"/>
          <w:sz w:val="21"/>
          <w:szCs w:val="21"/>
        </w:rPr>
        <w:t>年全国未成年人互联网使用情况研究报告》显示，未成年人互联网普及率达</w:t>
      </w:r>
      <w:r>
        <w:rPr>
          <w:rFonts w:eastAsia="新宋体" w:cs="Times New Roman" w:ascii="Times New Roman" w:hAnsi="Times New Roman"/>
          <w:sz w:val="21"/>
          <w:szCs w:val="21"/>
        </w:rPr>
        <w:t>96.8%</w:t>
      </w:r>
      <w:r>
        <w:rPr>
          <w:rFonts w:ascii="Times New Roman" w:hAnsi="Times New Roman" w:cs="Times New Roman" w:eastAsia="新宋体"/>
          <w:sz w:val="21"/>
          <w:szCs w:val="21"/>
        </w:rPr>
        <w:t>，触网低龄化趋势明显，而未成年网民中经常在互联网上看短视频的比例为</w:t>
      </w:r>
      <w:r>
        <w:rPr>
          <w:rFonts w:eastAsia="新宋体" w:cs="Times New Roman" w:ascii="Times New Roman" w:hAnsi="Times New Roman"/>
          <w:sz w:val="21"/>
          <w:szCs w:val="21"/>
        </w:rPr>
        <w:t>47.6%</w:t>
      </w:r>
      <w:r>
        <w:rPr>
          <w:rFonts w:ascii="Times New Roman" w:hAnsi="Times New Roman" w:cs="Times New Roman" w:eastAsia="新宋体"/>
          <w:sz w:val="21"/>
          <w:szCs w:val="21"/>
        </w:rPr>
        <w:t>。武汉大学中国乡村治理研究中心发布的一份报告显示，在调研的中部省份中，有九成农村留守儿童长期使用专属手机或者长辈的手机，其中近七成儿童用手机看短视频。短视频沉迷极易造成青少年视力下降、注意力不集中等后果，一些不良信息还会产生误导，进而影响未成年人身心健康，危害不容小觑。防范短视频沉迷，是保护青少年身心健康的题中应有之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加强监管，营造清朗的网络视听环境，才能更好守护未成年人成长。在制度上，应不断完善相关法律法规，强化网络平台责任。近年来，从出台《网络信息内容生态治理规定》等文件，到新修订的未成年人保护法增设“网络保护”专章，渐趋完备的制度体系为青少年设置起“防护网”。下一步仍须与时俱进，以制度刚性建好“防火墙”。在技术上，应进一步向科技借力，推动责任落细落实。监管部门可利用上线审查、应用管控等实现综合监管，短视频平台等也可运用身份识别、大数据分析等，推动“防沉迷系统”“青少年模式”迭代升级。多措并举、精准施策，才能让监管更加有力有效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帮助未成年人防范沉迷，关键在疏导。应当真正从青少年的视角出发，多供给优质的精神文化产品。就短视频本身而言，平台和创作者有责任瞄准未成年人需求，多发布、传播健康向上的内容。学校应开展丰富多彩的文体活动，引导学生过精神充盈的生活。对于农村地区而言，公共服务供给相对不足，应着力加强公共文化服务体系建设，让图书、文体设施、社区活动等更可及，为未成年人打开更广阔的精神世界。尤其是对于部分留守儿童，在父母无法陪伴的情况下，如何更好满足他们的心理需求，亟待全社会合力破题，给予他们更多关心与关爱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未成年人是网络建设的重要主体，防止网络沉迷是未成年人网络保护工作的一个重要方面。近年来，从推进专项行动、深化打击针对未成年人的网络违法犯罪，到围绕有关问题进行重点整治、净化未成年人网络环境，一系列务实举措，凝聚起未成年人网络保护合力。也应看到，构建良好网络生态难以毕其功于一役，引导未成年人科学健康用网也需“授之以渔”。譬如，防沉迷的治本之策，就是提升青少年网络素养。标本兼治、久久为功，既针对新形式、新问题推出新举措，又着力提升未成年人网络素养和用网能力，才能建设未成年人友好型网络空间，助力他们健康成长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⑥</w:t>
      </w:r>
      <w:r>
        <w:rPr>
          <w:rFonts w:ascii="Times New Roman" w:hAnsi="Times New Roman" w:cs="Times New Roman" w:eastAsia="新宋体"/>
          <w:sz w:val="21"/>
          <w:szCs w:val="21"/>
        </w:rPr>
        <w:t>网络空间是亿万民众共同的精神家园。当前，网络应用深度融入人们的学习、工作、生活，每个人都是维护网络环境的责任人、受益人。集聚众智、汇聚众力，营造清朗网络空间生态，确保未成年人健康安全用网，互联网必将更好助力青少年成长进步，让他们的生活更多彩。</w:t>
      </w:r>
    </w:p>
    <w:p>
      <w:pPr>
        <w:pStyle w:val="Normal"/>
        <w:spacing w:lineRule="auto" w:line="360"/>
        <w:ind w:left="273" w:right="0" w:hanging="0"/>
        <w:jc w:val="righ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选自《人民日报》</w:t>
      </w:r>
      <w:r>
        <w:rPr>
          <w:rFonts w:eastAsia="新宋体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 w:ascii="Times New Roman" w:hAnsi="Times New Roman"/>
          <w:sz w:val="21"/>
          <w:szCs w:val="21"/>
        </w:rPr>
        <w:t>04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日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下列对文本相关内容的理解和分析，不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这篇议论文采用了总——分——总的结构方式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文章首先针对社会现象提出问题，然后多角度分析问题，最后得出结论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第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段引用相关研究报告，用数据说话，提出了有效防止未成年人陷入短视频沉迷的办法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集聚众智、汇聚众力，标本兼治，确保未成年人健康安全用网，互联网必将更好助力青少年成长进步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你认为本文的中心论点是什么？请写出来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文章第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ascii="Times New Roman" w:hAnsi="Times New Roman" w:cs="Times New Roman" w:eastAsia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段提出了哪些有效防止未成年人陷入短视频沉迷的方法？请简要概括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文中提出，防沉迷的治本之策，就是提升青少年网络素养。请结合你的生活体验，谈谈自己是如何避免沉迷于网络的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章，完成问题。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麦子的理想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高火花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大麦走在离家还有几百米的乡村水泥路上，望见不远处的浅黄麦子在飒飒风中起舞。他想让自己开心起来，可怎么也做不到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大学毕业后，大麦用自己设计的产品拉投资，创立公司，用了半年。可是后来公司申请破产，只用了一个半月。大麦想尽办法，全力挽回，最终只落得睡桥洞的结局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大麦现在还能想起公司和住处被封的那天晚上十点，他去找最好的哥们借宿，到了哥们小区楼下，对方却说家里停电停水，而且当天不小心把咖啡当奶粉泡着喝了半罐，正在医院治疗。晚上十一点，他给三天前分手的女友打电话，还没说两个字，对方骂他是乡巴佬，秒断电话，再也打不通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我还能去哪？回老家吧！当大麦做出这个决定时，他觉得像是有人正用尖锐的利器一刀一刀在他心上划，痛得他坐在桥洞底下大哭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当初事业风生水起的时候，大麦去村里接父亲。父亲跟他说，开公司也好，做生意也罢，看中的就是诚信和实干。大麦一点儿也不想听这些老生常谈的道理，只一味催促父亲搬去大城市的大房子里。父亲说大麦太浮躁。大麦急了，跟父亲吼，说父亲胆小怕事，成不了气候，只能当一辈子的农民。大麦还说，自己这辈子都不可能再回村里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⑥</w:t>
      </w:r>
      <w:r>
        <w:rPr>
          <w:rFonts w:ascii="Times New Roman" w:hAnsi="Times New Roman" w:cs="Times New Roman" w:eastAsia="新宋体"/>
          <w:sz w:val="21"/>
          <w:szCs w:val="21"/>
        </w:rPr>
        <w:t>可大麦现在别无他法。他在高速路口拦下第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辆货运卡车后，用自己惨兮兮的经历和形象，成功上车。辗转两天两夜，大麦的脚才踩上家乡的土地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⑦</w:t>
      </w:r>
      <w:r>
        <w:rPr>
          <w:rFonts w:ascii="Times New Roman" w:hAnsi="Times New Roman" w:cs="Times New Roman" w:eastAsia="新宋体"/>
          <w:sz w:val="21"/>
          <w:szCs w:val="21"/>
        </w:rPr>
        <w:t>大麦走进自家院门，心里预演着被父亲怒骂而自己绝不还口的情景。不料，父亲只是淡淡说一句，回来了啊。大麦迟疑了一下，低着头钻进他那间屋。屋里的摆设还是他学生时期的样子，一切都没变。父亲立在门外叫他，让他去洗澡。大麦说，好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⑧</w:t>
      </w:r>
      <w:r>
        <w:rPr>
          <w:rFonts w:ascii="Times New Roman" w:hAnsi="Times New Roman" w:cs="Times New Roman" w:eastAsia="新宋体"/>
          <w:sz w:val="21"/>
          <w:szCs w:val="21"/>
        </w:rPr>
        <w:t>大麦出了屋，径直走向厨房。父亲喊住他说，不用烧大锅水，南房有卫生间淋浴房。大麦怔住，吃惊地问，啥时候装的？父亲坐在小板凳上摘菜，说，得有三四年，建设新农村，家家都装了。大麦想，那几年正是公司最辉煌的时期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⑨</w:t>
      </w:r>
      <w:r>
        <w:rPr>
          <w:rFonts w:ascii="Times New Roman" w:hAnsi="Times New Roman" w:cs="Times New Roman" w:eastAsia="新宋体"/>
          <w:sz w:val="21"/>
          <w:szCs w:val="21"/>
        </w:rPr>
        <w:t>地里的麦子快熟了，浅黄变深。大麦跟着父亲走进田野，麦子的清香和泥土的甘甜混合在一起，氤氲在空气中。父亲望着一地麦子，意味深长地说，这麦子也是有理想的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⑩</w:t>
      </w:r>
      <w:r>
        <w:rPr>
          <w:rFonts w:ascii="Times New Roman" w:hAnsi="Times New Roman" w:cs="Times New Roman" w:eastAsia="新宋体"/>
          <w:sz w:val="21"/>
          <w:szCs w:val="21"/>
        </w:rPr>
        <w:t>回望父亲那张黝黑且老实厚道的脸，大麦在心里苦笑一声，麦子能有什么理想？它们的任务就是长出饱满麦粒，就跟这儿的农民一样，完成种麦割麦任务，周而复始，年年如此罢了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⑪</w:t>
      </w:r>
      <w:r>
        <w:rPr>
          <w:rFonts w:ascii="Times New Roman" w:hAnsi="Times New Roman" w:cs="Times New Roman" w:eastAsia="新宋体"/>
          <w:sz w:val="21"/>
          <w:szCs w:val="21"/>
        </w:rPr>
        <w:t>父亲仿佛看穿大麦心思，在田垄上坐下来，取下草帽，卷了一个边，当蒲扇扇风用。父亲边扇边说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麦子的理想不只是结出麦粒，还想变成面条面包甜点等。但，无论哪种理想，都得在田间地头吃一番苦</w:t>
      </w:r>
      <w:r>
        <w:rPr>
          <w:rFonts w:ascii="Times New Roman" w:hAnsi="Times New Roman" w:cs="Times New Roman" w:eastAsia="新宋体"/>
          <w:sz w:val="21"/>
          <w:szCs w:val="21"/>
        </w:rPr>
        <w:t>。父亲说完重新戴上草帽，然后起身，说还得去看看另外几亩地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⑫</w:t>
      </w:r>
      <w:r>
        <w:rPr>
          <w:rFonts w:ascii="Times New Roman" w:hAnsi="Times New Roman" w:cs="Times New Roman" w:eastAsia="新宋体"/>
          <w:sz w:val="21"/>
          <w:szCs w:val="21"/>
        </w:rPr>
        <w:t>大麦没跟过去，只是缓缓坐下。一阵麦香袭来，沁润心脾，大麦顿感神清气爽，心中连日来的阴霾被一扫而光。好闻的麦香打开了记忆的阀门，将大麦拉进时间的漩涡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⑬</w:t>
      </w:r>
      <w:r>
        <w:rPr>
          <w:rFonts w:ascii="Times New Roman" w:hAnsi="Times New Roman" w:cs="Times New Roman" w:eastAsia="新宋体"/>
          <w:sz w:val="21"/>
          <w:szCs w:val="21"/>
        </w:rPr>
        <w:t>六七岁，他困惑半寸高的娇嫩麦苗何以要熬过寒冬成长，父亲说，这就是麦子的本质。他当时不理解。八九岁，他和一群调皮的同伴在麦地打滚疯玩，把麦苗弄得东倒西歪。父亲来了，他以为要遭受一顿打骂，不料父亲笑着说，被踩过的麦子会长得更结实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⑭</w:t>
      </w:r>
      <w:r>
        <w:rPr>
          <w:rFonts w:ascii="Times New Roman" w:hAnsi="Times New Roman" w:cs="Times New Roman" w:eastAsia="新宋体"/>
          <w:sz w:val="21"/>
          <w:szCs w:val="21"/>
        </w:rPr>
        <w:t>望着眼前的麦子，回味着父亲跟他说过的点点滴滴，包括刚说的麦子的理想，大麦的视线渐渐模糊了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⑮</w:t>
      </w:r>
      <w:r>
        <w:rPr>
          <w:rFonts w:ascii="Times New Roman" w:hAnsi="Times New Roman" w:cs="Times New Roman" w:eastAsia="新宋体"/>
          <w:sz w:val="21"/>
          <w:szCs w:val="21"/>
        </w:rPr>
        <w:t>一个星期后，大麦重新启程。在大巴车上，大麦整理背包，从里面翻出一个信封，打开一看，有张银行卡和信纸。父亲在信里说，新时代中国的农民不再贫穷，里面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万元是这五六年种地种菜的收入，卡的密码是大麦的生日，希望能帮助他重整旗鼓。信的最后还说，麦子的理想在它还是一粒种子时就有，记住麦子的理想！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⑯</w:t>
      </w:r>
      <w:r>
        <w:rPr>
          <w:rFonts w:ascii="Times New Roman" w:hAnsi="Times New Roman" w:cs="Times New Roman" w:eastAsia="新宋体"/>
          <w:sz w:val="21"/>
          <w:szCs w:val="21"/>
        </w:rPr>
        <w:t>车窗外闪过层层金黄麦浪，大麦的脸上露出坚毅的光。</w:t>
      </w:r>
    </w:p>
    <w:p>
      <w:pPr>
        <w:pStyle w:val="Normal"/>
        <w:spacing w:lineRule="auto" w:line="360"/>
        <w:ind w:left="273" w:right="0" w:hanging="0"/>
        <w:jc w:val="righ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选自《小小说月刊》</w:t>
      </w:r>
      <w:r>
        <w:rPr>
          <w:rFonts w:eastAsia="新宋体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年第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期，有删改）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阅读全文，根据提示，将故事情节填写完整。</w:t>
      </w:r>
    </w:p>
    <w:tbl>
      <w:tblPr>
        <w:tblW w:w="8021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5"/>
        <w:gridCol w:w="3936"/>
      </w:tblGrid>
      <w:tr>
        <w:trPr/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创立公司，风生水起；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痛哭流涕；</w:t>
            </w:r>
          </w:p>
        </w:tc>
      </w:tr>
      <w:tr>
        <w:trPr/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返回家乡，父亲开导；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坚毅前行。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结合文章第</w:t>
      </w:r>
      <w:r>
        <w:rPr>
          <w:rFonts w:ascii="Times New Roman" w:hAnsi="Times New Roman" w:cs="Times New Roman" w:eastAsia="Calibri"/>
          <w:sz w:val="21"/>
          <w:szCs w:val="21"/>
        </w:rPr>
        <w:t>⑪</w:t>
      </w:r>
      <w:r>
        <w:rPr>
          <w:rFonts w:ascii="Times New Roman" w:hAnsi="Times New Roman" w:cs="Times New Roman" w:eastAsia="新宋体"/>
          <w:sz w:val="21"/>
          <w:szCs w:val="21"/>
        </w:rPr>
        <w:t>段中画线的句子，谈谈你对文章主旨的理解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麦子的理想不只是结出麦粒，还想变成面条面包甜点等。但，无论哪种理想，都得在田间地头吃一番苦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请简析结尾一段在全文中的作用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父亲是伟大的，父爱是深沉的。请结合文本，探究“父亲”这一人物形象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字，完成问题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【甲】天鹅飞翔于银河之间，下面围绕着我的，有昆虫的音乐，时起时息。微小的生命，诉说它的快乐，使我忘记了星辰的美景。那些天眼，向下看着我，静静的，冷冷的，但一点也不能打动我内在的心弦。为什么呢？它们缺少大秘密——生命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【乙】螳螂以这种奇特姿态一动不动地待着，目光死死地盯住大蝗虫，对方移动，它的脑袋也跟着悄悄转动。……蝗虫本是个长腿的蹦跳者，善于高跳，轻而易举地就能跳出对方利爪的范围，可它偏偏傻乎乎地待在原地，甚至还慢慢地向对方靠近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你对选段的了解，选出对作品理解不正确的一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《昆虫记》是英国昆虫学家儒勒•凡尔纳花了三十年时间写就的科普巨著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《昆虫记》不仅记录昆虫的生活，更关注昆虫的生命过程。处处洋溢着对生命的尊重，对自然万物的赞美。这种敬畏生命的情怀，给这部科学著作注入了灵魂和生气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《昆虫记》的魅力源于高超的写作技巧。它行文活泼，语言诙谐，常常以拟人的手法表现昆虫世界，读来情趣盎然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《昆虫记》堪称科学与文学完美结合的典范，被鲁迅评价为“一本很有趣，也很有益的书”，无愧于“昆虫的史诗”之美誉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作者怀着对科学真理的热爱，以坚定的意志为支柱，加上持之以恒的努力，成就了他的理想和事业。请谈谈你在作者身上得到了哪些启发？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写作（</w:t>
      </w:r>
      <w:r>
        <w:rPr>
          <w:rFonts w:eastAsia="新宋体" w:cs="Times New Roman" w:ascii="Times New Roman" w:hAnsi="Times New Roman"/>
          <w:b/>
          <w:sz w:val="21"/>
          <w:szCs w:val="21"/>
        </w:rPr>
        <w:t>5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字，按要求作文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青春是什么？是人生的一段旅程，是拼搏的一种姿态，是奋发的一股力量。自古以来，无数仁人志士以上下求索的精神，寻找着青春的答案。勤学苦读是宋濂找到的答案，弃医从文是鲁迅找到的答案，科技强国是桂海潮找到的答案。青春路上，你找到了什么样的答案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请以“寻找青春的答案”为题，写一篇文章，叙写自己的亲身经历，表达自己的真情实感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要求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立意自定，文体自选（诗歌、戏剧除外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不得抄袭，不得套作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书写工整，不少于</w:t>
      </w:r>
      <w:r>
        <w:rPr>
          <w:rFonts w:eastAsia="新宋体" w:cs="Times New Roman" w:ascii="Times New Roman" w:hAnsi="Times New Roman"/>
          <w:sz w:val="21"/>
          <w:szCs w:val="21"/>
        </w:rPr>
        <w:t>600</w:t>
      </w:r>
      <w:r>
        <w:rPr>
          <w:rFonts w:ascii="Times New Roman" w:hAnsi="Times New Roman" w:cs="Times New Roman" w:eastAsia="新宋体"/>
          <w:sz w:val="21"/>
          <w:szCs w:val="21"/>
        </w:rPr>
        <w:t>字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文中不出现真实的地名、校名、人名等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新宋体"/>
          <w:b/>
          <w:sz w:val="30"/>
          <w:szCs w:val="30"/>
        </w:rPr>
        <w:t>年湖南省衡阳市中考语文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积累与运用（</w:t>
      </w:r>
      <w:r>
        <w:rPr>
          <w:rFonts w:eastAsia="新宋体"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词语中，加点字的注音不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秕</w:t>
      </w:r>
      <w:r>
        <w:rPr>
          <w:rFonts w:ascii="Times New Roman" w:hAnsi="Times New Roman" w:cs="Times New Roman" w:eastAsia="新宋体"/>
          <w:sz w:val="21"/>
          <w:szCs w:val="21"/>
        </w:rPr>
        <w:t>谷（</w:t>
      </w:r>
      <w:r>
        <w:rPr>
          <w:rFonts w:eastAsia="新宋体" w:cs="Times New Roman" w:ascii="Times New Roman" w:hAnsi="Times New Roman"/>
          <w:sz w:val="21"/>
          <w:szCs w:val="21"/>
        </w:rPr>
        <w:t>bǐ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</w:rPr>
        <w:t>秀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颀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qí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恣</w:t>
      </w:r>
      <w:r>
        <w:rPr>
          <w:rFonts w:ascii="Times New Roman" w:hAnsi="Times New Roman" w:cs="Times New Roman" w:eastAsia="新宋体"/>
          <w:sz w:val="21"/>
          <w:szCs w:val="21"/>
        </w:rPr>
        <w:t>睢（</w:t>
      </w:r>
      <w:r>
        <w:rPr>
          <w:rFonts w:eastAsia="新宋体" w:cs="Times New Roman" w:ascii="Times New Roman" w:hAnsi="Times New Roman"/>
          <w:sz w:val="21"/>
          <w:szCs w:val="21"/>
        </w:rPr>
        <w:t>zì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</w:rPr>
        <w:t>怒不可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遏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è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倜</w:t>
      </w:r>
      <w:r>
        <w:rPr>
          <w:rFonts w:ascii="Times New Roman" w:hAnsi="Times New Roman" w:cs="Times New Roman" w:eastAsia="新宋体"/>
          <w:sz w:val="21"/>
          <w:szCs w:val="21"/>
        </w:rPr>
        <w:t>傥（</w:t>
      </w:r>
      <w:r>
        <w:rPr>
          <w:rFonts w:eastAsia="新宋体" w:cs="Times New Roman" w:ascii="Times New Roman" w:hAnsi="Times New Roman"/>
          <w:sz w:val="21"/>
          <w:szCs w:val="21"/>
        </w:rPr>
        <w:t>tì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</w:rPr>
        <w:t>丘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hè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囫</w:t>
      </w:r>
      <w:r>
        <w:rPr>
          <w:rFonts w:ascii="Times New Roman" w:hAnsi="Times New Roman" w:cs="Times New Roman" w:eastAsia="新宋体"/>
          <w:sz w:val="21"/>
          <w:szCs w:val="21"/>
        </w:rPr>
        <w:t>囵（</w:t>
      </w:r>
      <w:r>
        <w:rPr>
          <w:rFonts w:eastAsia="新宋体" w:cs="Times New Roman" w:ascii="Times New Roman" w:hAnsi="Times New Roman"/>
          <w:sz w:val="21"/>
          <w:szCs w:val="21"/>
        </w:rPr>
        <w:t>hú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</w:rPr>
        <w:t>随声附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和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hè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殷</w:t>
      </w:r>
      <w:r>
        <w:rPr>
          <w:rFonts w:ascii="Times New Roman" w:hAnsi="Times New Roman" w:cs="Times New Roman" w:eastAsia="新宋体"/>
          <w:sz w:val="21"/>
          <w:szCs w:val="21"/>
        </w:rPr>
        <w:t>红（</w:t>
      </w:r>
      <w:r>
        <w:rPr>
          <w:rFonts w:eastAsia="新宋体" w:cs="Times New Roman" w:ascii="Times New Roman" w:hAnsi="Times New Roman"/>
          <w:sz w:val="21"/>
          <w:szCs w:val="21"/>
        </w:rPr>
        <w:t>yīn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</w:rPr>
        <w:t>寒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噤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jìn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拮</w:t>
      </w:r>
      <w:r>
        <w:rPr>
          <w:rFonts w:ascii="Times New Roman" w:hAnsi="Times New Roman" w:cs="Times New Roman" w:eastAsia="新宋体"/>
          <w:sz w:val="21"/>
          <w:szCs w:val="21"/>
        </w:rPr>
        <w:t>据（</w:t>
      </w:r>
      <w:r>
        <w:rPr>
          <w:rFonts w:eastAsia="新宋体" w:cs="Times New Roman" w:ascii="Times New Roman" w:hAnsi="Times New Roman"/>
          <w:sz w:val="21"/>
          <w:szCs w:val="21"/>
        </w:rPr>
        <w:t>jí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</w:rPr>
        <w:t>惟妙惟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肖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xiào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亵</w:t>
      </w:r>
      <w:r>
        <w:rPr>
          <w:rFonts w:ascii="Times New Roman" w:hAnsi="Times New Roman" w:cs="Times New Roman" w:eastAsia="新宋体"/>
          <w:sz w:val="21"/>
          <w:szCs w:val="21"/>
        </w:rPr>
        <w:t>渎（</w:t>
      </w:r>
      <w:r>
        <w:rPr>
          <w:rFonts w:eastAsia="新宋体" w:cs="Times New Roman" w:ascii="Times New Roman" w:hAnsi="Times New Roman"/>
          <w:sz w:val="21"/>
          <w:szCs w:val="21"/>
        </w:rPr>
        <w:t>xiè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新宋体"/>
          <w:sz w:val="21"/>
          <w:szCs w:val="21"/>
        </w:rPr>
        <w:t>襁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褓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bǎo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瞥</w:t>
      </w:r>
      <w:r>
        <w:rPr>
          <w:rFonts w:ascii="Times New Roman" w:hAnsi="Times New Roman" w:cs="Times New Roman" w:eastAsia="新宋体"/>
          <w:sz w:val="21"/>
          <w:szCs w:val="21"/>
        </w:rPr>
        <w:t>见（</w:t>
      </w:r>
      <w:r>
        <w:rPr>
          <w:rFonts w:eastAsia="新宋体" w:cs="Times New Roman" w:ascii="Times New Roman" w:hAnsi="Times New Roman"/>
          <w:sz w:val="21"/>
          <w:szCs w:val="21"/>
        </w:rPr>
        <w:t>piē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</w:rPr>
        <w:t>忧心忡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忡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chōng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本题考查易错的字音字形。作答此题，首先要认真阅读题目，然后根据自己的日常积累判断加点字的字音、字形是否正确。遇到记忆模糊、不确定的字词，可以采用排除法排除选项，得出正确答案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有误，“殷红”的“殷”应读作“</w:t>
      </w:r>
      <w:r>
        <w:rPr>
          <w:rFonts w:eastAsia="新宋体" w:cs="Times New Roman" w:ascii="Times New Roman" w:hAnsi="Times New Roman"/>
          <w:sz w:val="21"/>
          <w:szCs w:val="21"/>
        </w:rPr>
        <w:t>yān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，“拮据”的“拮”应读作“</w:t>
      </w:r>
      <w:r>
        <w:rPr>
          <w:rFonts w:eastAsia="新宋体" w:cs="Times New Roman" w:ascii="Times New Roman" w:hAnsi="Times New Roman"/>
          <w:sz w:val="21"/>
          <w:szCs w:val="21"/>
        </w:rPr>
        <w:t>jié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正确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要正确地读写词语，应从汉字的音、形、义三方面入手，读准字音，辨明字形，弄清字义。在日常的学习阅读中也要注意多积累，丰富自己的字词量，在积累的过程中要做到准确无误，这样才能在实际的读写运用中避免错读错写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句子中，汉字书写全都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人工智能在全球范围内篷勃兴起，正在深刻改变人们的生产生活方式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作为观查中国经济的窗口，旅游市场的回暖，章显了消费的澎湃活力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树木必须因木而异，因地治宜；育人也需要把握成长规律，因才施教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广大青年在祖国万里长空放飞梦想，让青春在实现中国梦中绽放异彩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此题考查学生对字形的辨识能力。解答此题，要注意平时正确练写，尤其注意同音字、形似字的区别与书写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有误，“篷勃”的“篷”应为“蓬”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有误，“观查”的“查”应为“察”，“章显”的“章”应为“彰”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有误，“因地治宜”的“治”应为“制”，“因才施教”的“才”应为“材”；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全部正确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解答此题，要注意在平时的学习中对字形的识记和积累，特别是同音字和形近字；同时还要联系整个词语的意思区别字的用法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字，完成问题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特种兵式”旅游、淄博“赶烤”“一起去看音乐节”……眼下，这些旅游新热点成为人们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sz w:val="21"/>
          <w:szCs w:val="21"/>
        </w:rPr>
        <w:t>的话题，吸引了众多游客前去消费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  <w:u w:val="wave"/>
        </w:rPr>
        <w:t>虽然自然馈赠的人文景观、历史沉淀的青山绿水并非成为吸引年轻人到访的关键因素</w:t>
      </w:r>
      <w:r>
        <w:rPr>
          <w:rFonts w:ascii="Times New Roman" w:hAnsi="Times New Roman" w:cs="Times New Roman" w:eastAsia="新宋体"/>
          <w:sz w:val="21"/>
          <w:szCs w:val="21"/>
        </w:rPr>
        <w:t>，但当地原生态的生活场景、新奇的文化活动却令年轻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新宋体"/>
          <w:sz w:val="21"/>
          <w:szCs w:val="21"/>
        </w:rPr>
        <w:t>，给了年轻人一个“说走就走”的理由。乡土气息的“村晚”、乡村特色的“村</w:t>
      </w:r>
      <w:r>
        <w:rPr>
          <w:rFonts w:eastAsia="新宋体" w:cs="Times New Roman" w:ascii="Times New Roman" w:hAnsi="Times New Roman"/>
          <w:sz w:val="21"/>
          <w:szCs w:val="21"/>
        </w:rPr>
        <w:t>BA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，可以提供更多与旅游者互动的手段；传统非遗的手艺、古老节庆的活动，可以提供更多与年轻人对话的方式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　　）……如此种种，都可以成为年轻人相聚在一起的理由，让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 w:val="21"/>
          <w:szCs w:val="21"/>
        </w:rPr>
        <w:t>的年轻人，在旅游中迅速熟络起来，成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 w:val="21"/>
          <w:szCs w:val="21"/>
        </w:rPr>
        <w:t>的朋友。</w:t>
      </w:r>
    </w:p>
    <w:p>
      <w:pPr>
        <w:pStyle w:val="Normal"/>
        <w:spacing w:lineRule="auto" w:line="360"/>
        <w:ind w:left="273" w:right="0" w:hanging="0"/>
        <w:jc w:val="righ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摘选自《经济日报》</w:t>
      </w:r>
      <w:r>
        <w:rPr>
          <w:rFonts w:eastAsia="新宋体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日，有改编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依次填入文中横线上的词语，全都恰当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tbl>
      <w:tblPr>
        <w:tblW w:w="60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3"/>
        <w:gridCol w:w="1232"/>
        <w:gridCol w:w="1232"/>
        <w:gridCol w:w="2063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乐不思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驰神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热情奔放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悦诚服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津津乐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驰神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素昧平生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志趣相投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乐不思蜀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旷神怡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素昧平生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悦诚服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津津乐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心旷神怡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热情奔放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志趣相投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文中画波浪线的句子有语病，下列修改最恰当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虽然自然馈赠的青山绿水、历史沉淀的人文景观并非吸引年轻人到访的关键因素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虽然自然馈赠的人文景观、历史沉淀的青山绿水并非吸引年轻人到访的关键因素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虽然自然馈赠的人文景观、历史沉淀的青山绿水并非是吸引年轻人到访的关键因素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虽然自然馈赠的青山绿水、历史沉淀的人文景观成为并非是吸引年轻人到访的关键因素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下列填入文中括号内的语句，衔接最恰当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D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歌会个性鲜明、庙会与时俱进，可以提供更多与外乡人交流的平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歌会个性鲜明、庙会与时俱进，可以提供更多走向外面世界的平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个性鲜明的歌会、与时俱进的庙会，可以提供更多走向外面世界的平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个性鲜明的歌会、与时俱进的庙会，可以提供更多与外乡人交流的平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本题考查词语运用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乐不思蜀：指快乐得不再思念蜀国；比喻乐而忘返或乐而忘本留恋他乡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津津乐道：很有兴趣地说个不停。根据“话题”的提示，选“津津乐道”恰当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心驰神往：形容思想集中在追求和向往的事情或地方上，一心向往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心旷神怡：心情愉快，精神舒畅。根据“原生态的生活场景、新奇的文化活动”的提示，选“心驰神往”恰当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热情奔放：充满热情的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素昧平生：从来不相识。根据“在旅游中迅速熟络起来”的提示，选“素昧平生”恰当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心悦诚服：由衷地高兴，真心地服气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志趣相投：彼此有着相同的理想和兴趣因此很投缘，很容易成为知己。根据“朋友”的提示，选“志趣相投”恰当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本题考查病句修改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画线句搭配不当，应改为：虽然自然馈赠的青山绿水、历史沉淀的人文景观并非吸引年轻人到访的关键因素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本题考查句子连贯。根据“传统非遗的手艺、古老节庆的活动，可以提供更多与年轻人对话的方式”的结构特点，选“个性鲜明的歌会、与时俱进的庙会，可以提供更多与外乡人交流的平台”恰当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答案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综合读写题就是给出一段材料，考查学生的审题能力、语言组织能力以及发挥能力，而且材料不仅仅是课本中设置的专题，更多的是会灵活地联系生活，联系社会实际，考查学生在一个具体情境中综合运用语文的能力，看学生是否可以发现问题，是否可以简洁、流畅地表达自己的见解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文学文化常识表述不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南宋司马光主持编纂的《资治通鉴》是一部纪传体通史，记载了从战国到五代共</w:t>
      </w:r>
      <w:r>
        <w:rPr>
          <w:rFonts w:eastAsia="新宋体" w:cs="Times New Roman" w:ascii="Times New Roman" w:hAnsi="Times New Roman"/>
          <w:sz w:val="21"/>
          <w:szCs w:val="21"/>
        </w:rPr>
        <w:t>1362</w:t>
      </w:r>
      <w:r>
        <w:rPr>
          <w:rFonts w:ascii="Times New Roman" w:hAnsi="Times New Roman" w:cs="Times New Roman" w:eastAsia="新宋体"/>
          <w:sz w:val="21"/>
          <w:szCs w:val="21"/>
        </w:rPr>
        <w:t>年间的史事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周敦颐，字茂叔，北宋哲学家。他的作品《爱莲说》以托物言志的手法，借对莲花的赞美，来表达洁身自爱的人生追求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中国古代对不同年龄的表述，颇有特色。如用“黄发垂髫”来借指老人和小孩；男子二十岁称“弱冠”，女子十五岁为“及笄”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新闻是我们了解世界的窗口。人们常把“何时”“何地”“何事”“何人”“何故”“如何”称为新闻的“六要素”。新闻注重真实性、准确性和客观性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本题考查文化、文学常识。广义的文学常识指涵盖文化的各种问题，包括作家、年代、作品知识等，结合选项内容来分析作答即可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有误，司马光是北宋政治家、史学家、文学家。《资治通鉴》是一部编年体体通史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CD.</w:t>
      </w:r>
      <w:r>
        <w:rPr>
          <w:rFonts w:ascii="Times New Roman" w:hAnsi="Times New Roman" w:cs="Times New Roman" w:eastAsia="新宋体"/>
          <w:sz w:val="21"/>
          <w:szCs w:val="21"/>
        </w:rPr>
        <w:t>正确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解答这道题，要有比较扎实的语文基本功。这要求我们要养成多读书、多积累的好习惯，这样才能厚积薄发，提高解题的准确率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字，完成问题。</w:t>
      </w:r>
    </w:p>
    <w:p>
      <w:pPr>
        <w:pStyle w:val="Normal"/>
        <w:spacing w:lineRule="auto" w:line="360"/>
        <w:ind w:left="273" w:right="0" w:hanging="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双减”以来，为丰富学生的课余生活，学校大力开展社团活动，打造了一批精品社团课程。同学们兴致盎然，踊跃参加，请你也积极参与其中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【劳动实践】喜爱养花种菜的张明加入了种植社，社长要求他为社团拟写一条宣传标语，但他只写出了上句。请你运用相关知识，筛选备选词语，完成下句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上句：默默耕耘播种希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下句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辛勤劳动创造收获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备选词语：辛勤劳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攀登高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创造收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幸福果实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【文化传承】衡阳历史悠久，人杰地灵，文学社正在开展“我的偶像——衡阳籍历史文化名人”评选活动。请推荐一位你喜欢的衡阳籍历史文化名人，并做简要介绍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【思辩风采】辩论社准备举办社团辩论赛，辩题已经拟好。你赞同正方还是反方的观点？请简要说明理由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正方：成长路上有好伙伴更重要。反方：成长路上有好对手更重要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我赞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反方观点　</w:t>
      </w:r>
      <w:r>
        <w:rPr>
          <w:rFonts w:ascii="Times New Roman" w:hAnsi="Times New Roman" w:cs="Times New Roman" w:eastAsia="新宋体"/>
          <w:sz w:val="21"/>
          <w:szCs w:val="21"/>
        </w:rPr>
        <w:t>，理由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孟子说“生于忧患，死于安乐”“入则无法家拂士，出则无敌国外患者，国恒亡”，“木就绳则直，金就砺则利”……一则则名言都告诉我们：成长路上有好对手更重要。看看鲁迅的对手吧，胡适、梁实秋等，可以说是一个个强劲的对手促使鲁迅成长为我国现代伟大的文学家、思想家和革命家。选择一个好对手，成就一个更好的自己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本题考查拟写宣传标语。学生需根据活动主题和宣传标语的特点分析作答。根据“喜爱养花种菜的张明加入了种植社，社长要求他为社团拟写一条宣传标语”可知，宣传标语的中心是突出劳动的好处；上联“默默耕耘播种希望”中“默默耕耘”为偏正短语，“播种希望”为动宾短语，根据对联“字数相等”“词性相对”等特点，可确定：下联应以“辛勤劳动”对“默默耕耘”，以“创造收获”对“播种希望”。因此，答案为：辛勤劳动创造收获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本题考查文化常识。本题为开放性试题，学生可从自己所熟悉的衡阳籍历史文化名人中任选其一分析作答。如：蔡伦，蔡伦的造纸术被列为中国古代四大发明，对人类文化的传播和世界文明的进步作出了杰出的贡献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本题考查辩论。学生可根据辩题，任选一方分析作答，言之有理即可。如：我赞同正方观点：成长路上有好伙伴更重要。《学记》中有这样一句千古名言：“独学而无友，则孤陋而寡闻。”意思是说，如果学习中缺乏学友之间的交流切磋，就必然会导致知识狭隘，见识短浅。古今中外许多善于读书治学并且成大器者，大多十分重视结交学友，并在讨论与交流中获益匪浅，道理就在于此。集思广益、取长补短。刘备、张飞、关羽“桃园结义”，才开创了蜀汉大业；刘禹锡与白居易为友，写诗应和，互促互进，才有了“沉舟侧畔千帆过，病树前头万木春”的佳句；杨振宁与丁肇中为友，互相鼓励，共同进步，才成就了物理学界的“双子星座”……选择一个好伙伴，成就一个更好的自己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答案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辛勤劳动创造收获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示例：彭玉麟。他与曾国藩、左宗棠并称大清三杰，与曾国藩、左宗棠、胡林翼并称中兴四大名臣，湘军水师创建者，中国近代海军奠基人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示例：我赞同反方观点：成长路上有好对手更重要。孟子说“生于忧患，死于安乐”“入则无法家拂士，出则无敌国外患者，国恒亡”，“木就绳则直，金就砺则利”……一则则名言都告诉我们：成长路上有好对手更重要。看看鲁迅的对手吧，胡适、梁实秋等，可以说是一个个强劲的对手促使鲁迅成长为我国现代伟大的文学家、思想家和革命家。选择一个好对手，成就一个更好的自己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对联的特点：字数相同、词性相对、语意相关、平仄相合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古诗文默写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老师常用《＜论语＞十二章》中孔子的话“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学而不思则罔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思而不学则殆　</w:t>
      </w:r>
      <w:r>
        <w:rPr>
          <w:rFonts w:ascii="Times New Roman" w:hAnsi="Times New Roman" w:cs="Times New Roman" w:eastAsia="新宋体"/>
          <w:sz w:val="21"/>
          <w:szCs w:val="21"/>
        </w:rPr>
        <w:t>”来阐明“学”与“思”的辩证关系，启发同学们要善于学习、勤于思考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天地英雄气，千秋尚凛然。《雁门太守行》中“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报君黄金台上意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提携玉龙为君死　</w:t>
      </w:r>
      <w:r>
        <w:rPr>
          <w:rFonts w:ascii="Times New Roman" w:hAnsi="Times New Roman" w:cs="Times New Roman" w:eastAsia="新宋体"/>
          <w:sz w:val="21"/>
          <w:szCs w:val="21"/>
        </w:rPr>
        <w:t>”两句诗显示出英雄仗剑杀敌、报效国家的气概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清代诗人龚自珍辞官后，呕心沥血，培育后生，直至病逝。他用实际行动践行了他在《己亥杂诗（其五）》中的诺言：“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落红不是无情物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化作春泥更护花　</w:t>
      </w:r>
      <w:r>
        <w:rPr>
          <w:rFonts w:ascii="Times New Roman" w:hAnsi="Times New Roman" w:cs="Times New Roman" w:eastAsia="新宋体"/>
          <w:sz w:val="21"/>
          <w:szCs w:val="21"/>
        </w:rPr>
        <w:t>。”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人生道路上，有明媚的春光，亦有风风雨雨……在中国古诗文中，有许多包含“雨”意象的诗句，请你写出这样的诗句：“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好雨知时节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当春乃发生　</w:t>
      </w:r>
      <w:r>
        <w:rPr>
          <w:rFonts w:ascii="Times New Roman" w:hAnsi="Times New Roman" w:cs="Times New Roman" w:eastAsia="新宋体"/>
          <w:sz w:val="21"/>
          <w:szCs w:val="21"/>
        </w:rPr>
        <w:t>。”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本题考查学生对古诗文名句的识记能力。解答此类题目，我们需要在平时的学习中，做好积累，根据提示语句写出相应的句子，尤其要注意不能出现错别字。理解性识记，注意结合语境填充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学而不思则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思而不学则殆（注意“罔”的书写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报君黄金台上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提携玉龙为君死（注意“携”的书写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落红不是无情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化作春泥更护花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示例一：好雨知时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当春乃发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示例二：清明时节雨纷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路上行人欲断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示例三：春潮带雨晚来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</w:rPr>
        <w:t>野渡无人舟自横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为了保证在默写名句时不出错，关键还是平时要加强背诵和记忆，准确书写。下面几种方法可供借鉴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保持良好的心态，培养识记兴趣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多种方式相结合，提高识记效果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提倡使用名句，巩固识记成果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留心特别词句，规避识记误区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阅读与鉴赏（</w:t>
      </w:r>
      <w:r>
        <w:rPr>
          <w:rFonts w:eastAsia="新宋体" w:cs="Times New Roman" w:ascii="Times New Roman" w:hAnsi="Times New Roman"/>
          <w:b/>
          <w:sz w:val="21"/>
          <w:szCs w:val="21"/>
        </w:rPr>
        <w:t>4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阅读下面的词作，完成问题。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水调歌头苏轼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丙辰中秋，欢饮达旦，大醉，作此篇，兼怀子由。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对本诗的理解和分析不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本词是咏中秋词中最著名的作品之一，词前小序起到交代写作时间、缘由等作用。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人有悲欢离合，月有阴晴圆缺”一句表达了忧伤难过的感情、消极避世的思想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全词紧扣“月”字来写，情感多次变化，在抑扬之间反复转换，有很强的感染力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词作表达了作者苏轼对弟弟苏辙的思念之情，也表达出了普天之下所有人的心愿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李玉同学准备将词中“但愿人长久，千里共婵娟”一句作为毕业赠言送给同桌的刘梅，你觉得是否合适？请说说理由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《水调歌头•明月几时有》是宋代大文学家苏轼在公元</w:t>
      </w:r>
      <w:r>
        <w:rPr>
          <w:rFonts w:eastAsia="新宋体" w:cs="Times New Roman" w:ascii="Times New Roman" w:hAnsi="Times New Roman"/>
          <w:sz w:val="21"/>
          <w:szCs w:val="21"/>
        </w:rPr>
        <w:t>1076</w:t>
      </w:r>
      <w:r>
        <w:rPr>
          <w:rFonts w:ascii="Times New Roman" w:hAnsi="Times New Roman" w:cs="Times New Roman" w:eastAsia="新宋体"/>
          <w:sz w:val="21"/>
          <w:szCs w:val="21"/>
        </w:rPr>
        <w:t>年（宋神宗熙宁九年）中秋作者在密州（山东省诸城市）时所作。这首词以月起兴，围绕中秋明月展开想象和思考，把人世间的悲欢离合之情纳入对宇宙人生的哲理性追寻之中，反映了作者复杂而又矛盾的思想感情，又表现出作者热爱生活与积极向上的乐观精神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本题考查对诗歌的理解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CD.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有误，“人有悲欢离合，月有阴晴园缺”一句蕴含深刻的哲理：世上难有十全十美的事，不必为暂时的不完美感到忧伤，表现了作者乐观旷达的情怀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本题考查诗句赏析和语言表达。结合诗句内容、情感，分析其用在毕业季赠给同学的理由。这句话意思是：远隔千里之人，同处在这美好的月光之下，虽不能团聚，也能有所安慰了。这两句诗表达了作者对亲人美好的祝愿，也表达了诗人乐观旷达情怀。可又来表达对远方亲人朋友的思念之情以及美好祝愿，所以适合作为毕业赠言送给同桌的刘梅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案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“但愿人长久，千里共婵娟”只愿互相思念的人能够天长地久，即使相隔千里，也能通过月光来传递思念（或者共享这美丽的月光）。这句话常用于表达对远方亲人朋友的思念之情以及美好祝愿。合适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参考译文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</w:rPr>
        <w:t>明月从何时才有？端起酒杯来询问青天。不知道天上宫殿，今天晚上是哪年。我想要乘御清风回到天上，又恐怕返回月宫的美玉砌成的楼宇受不住高耸九天的寒冷。起舞翩翩玩赏着月下清影，归返月宫怎比得上在人间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</w:rPr>
        <w:t>月儿转过朱红色的楼阁，低低地挂在雕花的窗户上，照着没有睡意的人（指诗人自己）明月不该对人们有什么怨恨吧，为何偏在人们离别时才圆呢？人有悲欢离合的变迁，月有阴晴圆缺的转换，这种事自古来难以周全。但愿亲人能平安健康，虽然相隔千里，也能共享这美好的月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古典诗词鉴赏的基本方法：一、了解作者所处的时代背景和特定的写作背景。二、把握作者思想特点和诗词创作的风格流派。三、品味词句、把握意象并进而领悟诗词意境。四、探究诗词中人、事、景、典的用意和直接抒情议论的关键句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阅读下面两个文言语段，完成问题。</w:t>
      </w:r>
    </w:p>
    <w:p>
      <w:pPr>
        <w:pStyle w:val="Normal"/>
        <w:spacing w:lineRule="auto" w:line="360"/>
        <w:ind w:left="273" w:right="0" w:hanging="0"/>
        <w:jc w:val="center"/>
        <w:rPr/>
      </w:pPr>
      <w:r>
        <w:rPr>
          <w:rFonts w:ascii="Times New Roman" w:hAnsi="Times New Roman" w:cs="Times New Roman" w:eastAsia="新宋体"/>
          <w:sz w:val="21"/>
          <w:szCs w:val="21"/>
        </w:rPr>
        <w:t>答谢中书</w:t>
      </w:r>
      <w:r>
        <w:rPr>
          <w:rFonts w:ascii="Times New Roman" w:hAnsi="Times New Roman" w:cs="Times New Roman" w:eastAsia="Calibri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书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陶弘景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山川之美，古来共谈。高峰入云，清流见底。两岸石壁，五色交辉。青林翠竹，四时俱备。晓雾将歇，猿鸟乱鸣；夕日欲颓，沉鳞竞跃。实是欲界之仙都。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自康乐</w:t>
      </w:r>
      <w:r>
        <w:rPr>
          <w:rFonts w:ascii="Times New Roman" w:hAnsi="Times New Roman" w:cs="Times New Roman" w:eastAsia="Calibri"/>
          <w:sz w:val="24"/>
          <w:szCs w:val="24"/>
          <w:u w:val="single"/>
          <w:vertAlign w:val="superscript"/>
        </w:rPr>
        <w:t>②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以来，未复有能与其奇者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jc w:val="center"/>
        <w:rPr/>
      </w:pPr>
      <w:r>
        <w:rPr>
          <w:rFonts w:ascii="Times New Roman" w:hAnsi="Times New Roman" w:cs="Times New Roman" w:eastAsia="新宋体"/>
          <w:sz w:val="21"/>
          <w:szCs w:val="21"/>
        </w:rPr>
        <w:t>始得西山宴游记</w:t>
      </w:r>
      <w:r>
        <w:rPr>
          <w:rFonts w:ascii="Times New Roman" w:hAnsi="Times New Roman" w:cs="Times New Roman" w:eastAsia="Calibri"/>
          <w:sz w:val="24"/>
          <w:szCs w:val="24"/>
          <w:vertAlign w:val="superscript"/>
        </w:rPr>
        <w:t>③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柳宗元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自余为僇人</w:t>
      </w:r>
      <w:r>
        <w:rPr>
          <w:rFonts w:ascii="Times New Roman" w:hAnsi="Times New Roman" w:cs="Times New Roman" w:eastAsia="Calibri"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，居是州，恒惴栗</w:t>
      </w:r>
      <w:r>
        <w:rPr>
          <w:rFonts w:ascii="Times New Roman" w:hAnsi="Times New Roman" w:cs="Times New Roman" w:eastAsia="Calibri"/>
          <w:sz w:val="24"/>
          <w:szCs w:val="24"/>
          <w:vertAlign w:val="superscript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。其隟</w:t>
      </w:r>
      <w:r>
        <w:rPr>
          <w:rFonts w:ascii="Times New Roman" w:hAnsi="Times New Roman" w:cs="Times New Roman" w:eastAsia="Calibri"/>
          <w:sz w:val="24"/>
          <w:szCs w:val="24"/>
          <w:vertAlign w:val="superscript"/>
        </w:rPr>
        <w:t>⑥</w:t>
      </w:r>
      <w:r>
        <w:rPr>
          <w:rFonts w:ascii="Times New Roman" w:hAnsi="Times New Roman" w:cs="Times New Roman" w:eastAsia="新宋体"/>
          <w:sz w:val="21"/>
          <w:szCs w:val="21"/>
        </w:rPr>
        <w:t>也，则施施而行，漫漫而游。</w:t>
      </w:r>
      <w:r>
        <w:rPr>
          <w:rFonts w:ascii="Times New Roman" w:hAnsi="Times New Roman" w:cs="Times New Roman" w:eastAsia="新宋体"/>
          <w:sz w:val="21"/>
          <w:szCs w:val="21"/>
          <w:u w:val="wave"/>
        </w:rPr>
        <w:t>日与其徒上高山入深林穷回溪幽泉怪石无远不到</w:t>
      </w:r>
      <w:r>
        <w:rPr>
          <w:rFonts w:ascii="Times New Roman" w:hAnsi="Times New Roman" w:cs="Times New Roman" w:eastAsia="新宋体"/>
          <w:sz w:val="21"/>
          <w:szCs w:val="21"/>
        </w:rPr>
        <w:t>。到则披草而坐，倾壶而醉。醉则更相枕以卧，卧而梦。意有所极，梦亦同趣。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觉而起，起而归</w:t>
      </w:r>
      <w:r>
        <w:rPr>
          <w:rFonts w:ascii="Times New Roman" w:hAnsi="Times New Roman" w:cs="Times New Roman" w:eastAsia="新宋体"/>
          <w:sz w:val="21"/>
          <w:szCs w:val="21"/>
        </w:rPr>
        <w:t>；以为凡是州之山水有异态者，皆我有也，而未始知西山之怪特。</w:t>
      </w:r>
    </w:p>
    <w:p>
      <w:pPr>
        <w:pStyle w:val="Normal"/>
        <w:spacing w:lineRule="auto" w:line="360"/>
        <w:ind w:left="273" w:right="0" w:hanging="0"/>
        <w:jc w:val="righ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节选自柳宗元《始得西山宴游记》）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【注释】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谢中书：即谢征，南朝梁陈郡阳夏（今河南太康）人，曾任中书舍人。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康乐：指南朝宋山水诗人谢灵运，他承袭祖父谢玄的爵位，被封为康乐公。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《始得西山宴游记》：柳宗元被贬永州所作“永州八记”之一。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僇人（</w:t>
      </w:r>
      <w:r>
        <w:rPr>
          <w:rFonts w:eastAsia="新宋体" w:cs="Times New Roman" w:ascii="Times New Roman" w:hAnsi="Times New Roman"/>
          <w:sz w:val="21"/>
          <w:szCs w:val="21"/>
        </w:rPr>
        <w:t>lù</w:t>
      </w:r>
      <w:r>
        <w:rPr>
          <w:rFonts w:ascii="Times New Roman" w:hAnsi="Times New Roman" w:cs="Times New Roman" w:eastAsia="新宋体"/>
          <w:sz w:val="21"/>
          <w:szCs w:val="21"/>
        </w:rPr>
        <w:t>）：同“戮人”，受过刑辱的人，罪人。</w:t>
      </w:r>
      <w:r>
        <w:rPr>
          <w:rFonts w:ascii="Times New Roman" w:hAnsi="Times New Roman" w:cs="Times New Roman" w:eastAsia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惴栗：恐惧不安。</w:t>
      </w:r>
      <w:r>
        <w:rPr>
          <w:rFonts w:ascii="Times New Roman" w:hAnsi="Times New Roman" w:cs="Times New Roman" w:eastAsia="Calibri"/>
          <w:sz w:val="21"/>
          <w:szCs w:val="21"/>
        </w:rPr>
        <w:t>⑥</w:t>
      </w:r>
      <w:r>
        <w:rPr>
          <w:rFonts w:ascii="Times New Roman" w:hAnsi="Times New Roman" w:cs="Times New Roman" w:eastAsia="新宋体"/>
          <w:sz w:val="21"/>
          <w:szCs w:val="21"/>
        </w:rPr>
        <w:t>隟（</w:t>
      </w:r>
      <w:r>
        <w:rPr>
          <w:rFonts w:eastAsia="新宋体" w:cs="Times New Roman" w:ascii="Times New Roman" w:hAnsi="Times New Roman"/>
          <w:sz w:val="21"/>
          <w:szCs w:val="21"/>
        </w:rPr>
        <w:t>xì</w:t>
      </w:r>
      <w:r>
        <w:rPr>
          <w:rFonts w:ascii="Times New Roman" w:hAnsi="Times New Roman" w:cs="Times New Roman" w:eastAsia="新宋体"/>
          <w:sz w:val="21"/>
          <w:szCs w:val="21"/>
        </w:rPr>
        <w:t>）：同“隙”，指空闲时间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下面对句中加点的词解释有误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tbl>
      <w:tblPr>
        <w:tblW w:w="56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3"/>
        <w:gridCol w:w="4067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晓雾将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歇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歇：消散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夕日欲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颓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颓：颓废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穷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回溪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穷：走到尽头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.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em w:val="underDot"/>
                <w:lang w:val="en-US" w:eastAsia="zh-CN" w:bidi="ar-SA"/>
              </w:rPr>
              <w:t>倾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壶而醉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倾：倒出来）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下列对文中画波浪线部分的断句，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日与其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徒上高山入深林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穷回溪幽泉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怪石无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远不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日与其徒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上高山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入深林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穷回溪幽泉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怪石无远不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日与其徒上高山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入深林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穷回溪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幽泉怪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无远不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日与其徒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上高山入深林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穷回溪幽泉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怪石无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远不到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把文中划横线的句子翻译成现代汉语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自康乐以来，未复有能与其奇者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觉而起，起而归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文人雅士寄情山水，境遇不同，则情感有异，请写出两位作者在文中所寄寓的情感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译文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甲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　　山川景色的美丽，自古以来就是文人雅士共同谈赏的。巍峨的山峰耸入云端，明净的溪流清澈见底。两岸的石壁色彩斑斓，交相辉映。青葱的林木，翠绿的竹丛，四季长存。清晨的薄雾将要消散的时候，猿、鸟的叫声此起彼伏；夕阳快要落山的时候，潜游在水中的鱼儿争相跳出水面。这里实在是人间的仙境啊。自从南朝的谢灵运以来，就再也没有人能够欣赏这种奇丽的景色了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乙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新宋体"/>
          <w:sz w:val="21"/>
          <w:szCs w:val="21"/>
        </w:rPr>
        <w:t>我自从成为有罪的人，住在这个州里，就常常恐惧不安。如有空闲时间，就慢慢地行走，无拘束地游玩。每日和那些同伴，上高山，入深林，走到曲折溪流的尽头。幽僻的泉水，奇异的山石，没有一处僻远的地方不曾到过。到了目的地就分开草而坐下，倒尽壶中酒，一醉方休。醉了就互相枕着睡觉，睡觉了就做梦。心里有向往的好境界，梦里也就有（在这种境界中获得的）相同的乐趣。睡醒了就起来，起来了就回家。我以为凡是这个州的山有奇特形状的，我都游过了；可是我还未曾知道西山的奇异特别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本题考查词语解释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CD.</w:t>
      </w:r>
      <w:r>
        <w:rPr>
          <w:rFonts w:ascii="Times New Roman" w:hAnsi="Times New Roman" w:cs="Times New Roman" w:eastAsia="新宋体"/>
          <w:sz w:val="21"/>
          <w:szCs w:val="21"/>
        </w:rPr>
        <w:t>正确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有误，颓，落下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本题考查句子断句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句意：每日和那些同伴，上高山，入深林，走到曲折溪流的尽头。幽僻的泉水，奇异的山石，没有一处僻远的地方不曾到过。故可断为：日与其徒上高山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入深林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穷回溪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幽泉怪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无远不到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本题考查句子翻译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重点词：复，又；与，参与，这里有欣赏领略之意；奇：指山水之奇异。句意：自从南朝的谢灵运以来，就再也没有人能够欣赏这种奇丽的景色了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重点词：觉，睡醒；归，回家。句意：睡醒了就起来，起来了就回家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本题考查内容的理解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甲文：文章开始，作者从人们对山水的态度入手：古往今来，没有人不赞美青山绿水的，特别是江南的山山水水，更是柔媚亮丽、清秀绝尘，是如此的典雅、飘逸</w:t>
      </w:r>
      <w:r>
        <w:rPr>
          <w:rFonts w:eastAsia="新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新宋体"/>
          <w:sz w:val="21"/>
          <w:szCs w:val="21"/>
        </w:rPr>
        <w:t>接着描写了山水、石壁、丛林、翠竹和早晨、黄昏的景象，融情于景，表达作者对山水的赞美之情</w:t>
      </w:r>
      <w:r>
        <w:rPr>
          <w:rFonts w:eastAsia="新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新宋体"/>
          <w:sz w:val="21"/>
          <w:szCs w:val="21"/>
        </w:rPr>
        <w:t>最后，作者发出慨叹：从谢灵运后，又有谁能欣赏如此美景呢？望天下，熙熙攘攘皆为名利，能全身心投入自然的人，还有多少呢？一片黯然之情，悄然流露。表达了作者沉醉山水的愉悦之情和与古今知音共赏美景的得意之感，以及对山水的热爱之情。乙文：全文五次或明或暗点出“始得”之意。文章内容是写发现并且宴游的经过，以及由此而产生的感受。具体安排是，先写游西山的情形，再写游西山的经过和感受。这样文章自然而成两段。文中骈散结合，句式多变，情景交融。作者寓情于景，把自己贬谪的愤懑、痛苦，交织渗透在精妙入微的景物描写之中，文中将山水人格化，从被贬后的忧惧和漫游起笔，透露交代了作者的处境和心情。描写、抒情有机结合，从而达到赞美西山的同时，言志抒情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案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自从南朝的谢灵运以来，就再也没有人能够欣赏这种奇丽的景色了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睡醒了就起来，起来了就回家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甲文：表达了作者沉醉山水的愉悦之情和与古今知音共赏美景的得意之感，以及对山水的热爱之情。乙文：达了作者被贬永州后寄情山水、聊以忘忧的心态以及其高洁的人格和傲世的情怀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文言文翻译方法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对，即对译法。也就是用现代汉语中等值的词去对换被译文言词的方法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增，即增添法。古汉语的词大多数是单音词，翻译时，要把这些文言单音词加以扩充，使之成为现代汉语中的双音词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删，即删减法。有的文言虚词，现代汉语没有相当的词表示它，不能硬译。有的文言虚词，现代汉语虽有同它相当的词，但如果勉强译出来，反而使句子累赘。属于这两种情况的文言虚词，翻译时则删去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移，即移位法。将文言句子按照现代汉语语法格式，调整语序。凡是与现代汉语的句法结构形式不一致的文言句子，翻译时不能照原句的语序排列，必须将不合现代汉语的语序部分加以调整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留，即保留法。凡是古今意思相同的词，以及帝号、国号、年号、人名、地名、官名、度量衡单位等，可照录于译文中，不必另作翻译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换，即替换法。不少文言文所表示的意义，在现代汉语中不是用原词表示，翻译时可用现代汉语中意义相当的词去替换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章，完成问题。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盐湖为什么色彩斑斓？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王建萍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初夏时节，随着气温不断上升，各地盐湖宛如调色板，色彩斑斓，美不胜收。这种美丽的景观是怎么形成的呢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首先要明确，不是所有的咸水湖都能叫盐湖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盐湖一般指湖水含盐量在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克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/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升以上的湖泊</w:t>
      </w:r>
      <w:r>
        <w:rPr>
          <w:rFonts w:ascii="Times New Roman" w:hAnsi="Times New Roman" w:cs="Times New Roman" w:eastAsia="新宋体"/>
          <w:sz w:val="21"/>
          <w:szCs w:val="21"/>
        </w:rPr>
        <w:t>。我国是盐湖资源比较丰富的国家，超过</w:t>
      </w:r>
      <w:r>
        <w:rPr>
          <w:rFonts w:eastAsia="新宋体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"/>
          <w:sz w:val="21"/>
          <w:szCs w:val="21"/>
        </w:rPr>
        <w:t>个大大小小的盐湖主要分布在青藏高原以及新疆、内蒙古等地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那么，是什么让盐湖如此色彩斑斓呢？其实，我国</w:t>
      </w:r>
      <w:r>
        <w:rPr>
          <w:rFonts w:eastAsia="新宋体" w:cs="Times New Roman" w:ascii="Times New Roman" w:hAnsi="Times New Roman"/>
          <w:sz w:val="21"/>
          <w:szCs w:val="21"/>
        </w:rPr>
        <w:t>98%</w:t>
      </w:r>
      <w:r>
        <w:rPr>
          <w:rFonts w:ascii="Times New Roman" w:hAnsi="Times New Roman" w:cs="Times New Roman" w:eastAsia="新宋体"/>
          <w:sz w:val="21"/>
          <w:szCs w:val="21"/>
        </w:rPr>
        <w:t>的钾资源、超过</w:t>
      </w:r>
      <w:r>
        <w:rPr>
          <w:rFonts w:eastAsia="新宋体" w:cs="Times New Roman" w:ascii="Times New Roman" w:hAnsi="Times New Roman"/>
          <w:sz w:val="21"/>
          <w:szCs w:val="21"/>
        </w:rPr>
        <w:t>80%</w:t>
      </w:r>
      <w:r>
        <w:rPr>
          <w:rFonts w:ascii="Times New Roman" w:hAnsi="Times New Roman" w:cs="Times New Roman" w:eastAsia="新宋体"/>
          <w:sz w:val="21"/>
          <w:szCs w:val="21"/>
        </w:rPr>
        <w:t>的锂资源、</w:t>
      </w:r>
      <w:r>
        <w:rPr>
          <w:rFonts w:eastAsia="新宋体"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Times New Roman" w:eastAsia="新宋体"/>
          <w:sz w:val="21"/>
          <w:szCs w:val="21"/>
        </w:rPr>
        <w:t>的硼资源、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亿吨的镁资源都赋存在盐湖卤水中，还有巨量的石盐、芒硝、天然碱、硝酸盐等矿产资源，盐湖可以说是一个个“聚宝盆”。也正是由于不同盐湖中含有的离子组合不同，以及富含盐湖微生物，如绿藻等，我们在自然界可以看到蓝色、绿色甚至棕红色的盐湖，十分美丽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盐湖按成因可以分为陆相盐湖和海相盐湖。陆相盐湖主要形成于大陆内部，如青藏高原、内蒙古等地的盐湖；海相盐湖蒸发岩形成于相对封闭的海湾、浅水台地等。按形成时间，盐湖又可以分为现代盐湖和古代盐湖。如柴达木盆地盐湖一般形成于几十万年以来的第四纪晚期，属于年轻的现代盐湖；而四川盆地深部的杂卤石形成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亿多年前的三叠纪，就属于比较老的古代盐湖（矿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无论是海相还是陆相成因，盐湖的形成都需要三个必备条件：构造、物源和气候。值得一提的是，盐湖不一定是有湖水的“湖”。合适的构造、丰富的物源，加上持续干旱的气候，导致湖水大量蒸发浓缩，各类元素不断在盆地中富集，经过长时间演化，最终形成了高矿化度的盐湖。如果补给水源消失或减少，盐湖将进一步浓缩，甚至可能形成地表水较少或没有地表水的干盐湖，或者最终埋藏在地下而形成古代盐湖。例如柴达木盆地察尔汗盐湖就是一个巨大的干盐湖。干盐湖的主要特征是在一年内绝大部分时间是干枯的，只有潮湿季节才有暂时性的表面卤水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⑥</w:t>
      </w:r>
      <w:r>
        <w:rPr>
          <w:rFonts w:ascii="Times New Roman" w:hAnsi="Times New Roman" w:cs="Times New Roman" w:eastAsia="新宋体"/>
          <w:sz w:val="21"/>
          <w:szCs w:val="21"/>
        </w:rPr>
        <w:t>由于盐湖多发育在干旱盐渍荒漠为主的封闭型内陆高原盆地，这里干旱少雨，淡水资源短缺，植被覆盖度低，土壤盐渍化和荒漠化严重，物种稀少，盐湖区生态环境十分脆弱。因此，必须统筹做好盐湖的保护利用工作。</w:t>
      </w:r>
    </w:p>
    <w:p>
      <w:pPr>
        <w:pStyle w:val="Normal"/>
        <w:spacing w:lineRule="auto" w:line="360"/>
        <w:ind w:left="273" w:right="0" w:hanging="0"/>
        <w:jc w:val="righ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选自《人民日报》</w:t>
      </w:r>
      <w:r>
        <w:rPr>
          <w:rFonts w:eastAsia="新宋体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日，有删改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对文中句子使用的说明方法判断有误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盐湖可以说是一个个“聚宝盆”。（打比方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盐湖按成因可以分为陆相盐湖和海相盐湖。（下定义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例如柴达木盆地察尔汗盐湖就是一个巨大的干盐湖。（举例子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我国是盐湖资源比较丰富的国家，超过</w:t>
      </w:r>
      <w:r>
        <w:rPr>
          <w:rFonts w:eastAsia="新宋体"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 w:eastAsia="新宋体"/>
          <w:sz w:val="21"/>
          <w:szCs w:val="21"/>
        </w:rPr>
        <w:t>个大大小小的盐湖主要分布在青藏高原以及新疆、内蒙古等地。（列数字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文中第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段划线句中的词语“以上”可否删去？请谈谈你的理由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盐湖一般指湖水含盐量在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克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升</w:t>
      </w:r>
      <w:r>
        <w:rPr>
          <w:rFonts w:ascii="Times New Roman" w:hAnsi="Times New Roman" w:cs="Times New Roman" w:eastAsia="新宋体"/>
          <w:sz w:val="21"/>
          <w:szCs w:val="21"/>
          <w:em w:val="underDot"/>
        </w:rPr>
        <w:t>以上</w:t>
      </w:r>
      <w:r>
        <w:rPr>
          <w:rFonts w:ascii="Times New Roman" w:hAnsi="Times New Roman" w:cs="Times New Roman" w:eastAsia="新宋体"/>
          <w:sz w:val="21"/>
          <w:szCs w:val="21"/>
        </w:rPr>
        <w:t>的湖泊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针对文末提到的“干旱少雨，淡水资源短缺，植被覆盖度低，土壤盐渍化和荒漠化严重，物种稀少”等现状，请就如何统筹做好盐湖的保护工作，提出你的建议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文章主要介绍了盐湖的形成原因、类型和色彩斑斓的原因，以及盐湖保护利用的必要性。盐湖是由于构造、物源和气候等因素导致的湖水大量蒸发浓缩形成的高矿化度湖泊，我国盐湖资源丰富，包含各种矿产资源。不同盐湖中的离子组合和微生物等因素导致盐湖呈现出蓝色、绿色、棕红色等多种色彩。盐湖区生态环境脆弱，需要统筹做好保护利用工作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本题考查说明方法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CD.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有误，“盐湖按成因可以分为陆相盐湖和海相盐湖”使用的是分类别的说明方法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本题考查对词语的理解。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“</w:t>
      </w:r>
      <w:r>
        <w:rPr>
          <w:rFonts w:ascii="Times New Roman" w:hAnsi="Times New Roman" w:cs="Times New Roman" w:eastAsia="新宋体"/>
          <w:sz w:val="21"/>
          <w:szCs w:val="21"/>
        </w:rPr>
        <w:t>以上”表示数量、程度、阶段等超出并达到某一标准。“以上”一词表示盐湖湖水含盐量超出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克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升，是一个限定条件，如果去掉“以上”，就会变成湖水含盐量恰好为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克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升的湖泊也可以叫做盐湖，就不准确了。“以上”一词体现出说明语言的准确性和严密性，所以划线句中的词语“以上”不能删去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本题考查提出合理建议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统筹做好盐湖的保护工作，可以从以下几个方面提出建议：加强盐湖保护意识的宣传和教育，提高公众对盐湖保护的认识和重视程度。制定并实施科学合理的盐湖保护规划和政策，明确盐湖保护的目标、范围、重点和措施。严格监管盐湖开发利用，遏制违法采矿、排污等行为，加强对盐湖开发利用的环境影响评价和监测。积极推动盐湖的资源化利用，通过科技手段和创新技术，开发盐湖资源，提高资源利用效率，促进盐湖可持续发展。加强盐湖生态系统的修复和重建，采取适当的措施恢复和改善盐湖周边的生态环境，促进生物多样性的恢复和保护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案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不能删去。“以上”表示盐湖湖水含盐量超出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克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升，是一个限定条件，如果去掉“以上”，就会变成湖水含盐量恰好为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克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升的湖泊也可以叫做盐湖。“以上”一词体现出说明语言的准确性和严密性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加强盐湖保护意识的宣传和教育，提高公众对盐湖保护的认识和重视程度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严格监管盐湖开发利用，遏制违法采矿、排污等行为，加强对盐湖开发利用的环境影响评价和监测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积极推动盐湖的资源化利用，通过科技手段和创新技术，开发盐湖资源，提高资源利用效率，促进盐湖可持续发展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常见说明方法的作用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举例子：通过举具体的实例对事物的特征，事理加以说明，从而使说明更具体，更有说服力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、分类别：对事物的特征，事理分门别类加以说明，使说明更有条理性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、作比较：把</w:t>
      </w:r>
      <w:r>
        <w:rPr>
          <w:rFonts w:eastAsia="新宋体" w:cs="Times New Roman" w:ascii="Times New Roman" w:hAnsi="Times New Roman"/>
          <w:sz w:val="21"/>
          <w:szCs w:val="21"/>
        </w:rPr>
        <w:t>XX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XX</w:t>
      </w:r>
      <w:r>
        <w:rPr>
          <w:rFonts w:ascii="Times New Roman" w:hAnsi="Times New Roman" w:cs="Times New Roman" w:eastAsia="新宋体"/>
          <w:sz w:val="21"/>
          <w:szCs w:val="21"/>
        </w:rPr>
        <w:t>加以比较，突出强调了事物的特征或事理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、作诠释：对事物的特征，事理加以具体的解释说明，使说明更通俗易懂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、打比方：就是运用比喻把事物的特征说清楚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、摹状貌：对事物的特征加以形象化的描摹，使说明更具体形象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、下定义：用简明科学的语言对说明的对象或科学事理加以揭示，从而更科学、更本质、更概括地揭示事物的特征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事理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、列数字：用具体的数据对事物的特征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事理加以说明，使说明更准确更有说服力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章，完成问题。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合力防范青少年短视频沉迷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崔妍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近年来，短视频受到互联网用户青睐，青少年上网看短视频也愈发普遍。然而，由于内容特点、算法推荐、心理机制等多方面原因，不少人感觉刷短视频会“上瘾”。如何有效防止未成年人陷入短视频沉迷，成为一道现实课题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《</w:t>
      </w:r>
      <w:r>
        <w:rPr>
          <w:rFonts w:eastAsia="新宋体"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 w:eastAsia="新宋体"/>
          <w:sz w:val="21"/>
          <w:szCs w:val="21"/>
        </w:rPr>
        <w:t>年全国未成年人互联网使用情况研究报告》显示，未成年人互联网普及率达</w:t>
      </w:r>
      <w:r>
        <w:rPr>
          <w:rFonts w:eastAsia="新宋体" w:cs="Times New Roman" w:ascii="Times New Roman" w:hAnsi="Times New Roman"/>
          <w:sz w:val="21"/>
          <w:szCs w:val="21"/>
        </w:rPr>
        <w:t>96.8%</w:t>
      </w:r>
      <w:r>
        <w:rPr>
          <w:rFonts w:ascii="Times New Roman" w:hAnsi="Times New Roman" w:cs="Times New Roman" w:eastAsia="新宋体"/>
          <w:sz w:val="21"/>
          <w:szCs w:val="21"/>
        </w:rPr>
        <w:t>，触网低龄化趋势明显，而未成年网民中经常在互联网上看短视频的比例为</w:t>
      </w:r>
      <w:r>
        <w:rPr>
          <w:rFonts w:eastAsia="新宋体" w:cs="Times New Roman" w:ascii="Times New Roman" w:hAnsi="Times New Roman"/>
          <w:sz w:val="21"/>
          <w:szCs w:val="21"/>
        </w:rPr>
        <w:t>47.6%</w:t>
      </w:r>
      <w:r>
        <w:rPr>
          <w:rFonts w:ascii="Times New Roman" w:hAnsi="Times New Roman" w:cs="Times New Roman" w:eastAsia="新宋体"/>
          <w:sz w:val="21"/>
          <w:szCs w:val="21"/>
        </w:rPr>
        <w:t>。武汉大学中国乡村治理研究中心发布的一份报告显示，在调研的中部省份中，有九成农村留守儿童长期使用专属手机或者长辈的手机，其中近七成儿童用手机看短视频。短视频沉迷极易造成青少年视力下降、注意力不集中等后果，一些不良信息还会产生误导，进而影响未成年人身心健康，危害不容小觑。防范短视频沉迷，是保护青少年身心健康的题中应有之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加强监管，营造清朗的网络视听环境，才能更好守护未成年人成长。在制度上，应不断完善相关法律法规，强化网络平台责任。近年来，从出台《网络信息内容生态治理规定》等文件，到新修订的未成年人保护法增设“网络保护”专章，渐趋完备的制度体系为青少年设置起“防护网”。下一步仍须与时俱进，以制度刚性建好“防火墙”。在技术上，应进一步向科技借力，推动责任落细落实。监管部门可利用上线审查、应用管控等实现综合监管，短视频平台等也可运用身份识别、大数据分析等，推动“防沉迷系统”“青少年模式”迭代升级。多措并举、精准施策，才能让监管更加有力有效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帮助未成年人防范沉迷，关键在疏导。应当真正从青少年的视角出发，多供给优质的精神文化产品。就短视频本身而言，平台和创作者有责任瞄准未成年人需求，多发布、传播健康向上的内容。学校应开展丰富多彩的文体活动，引导学生过精神充盈的生活。对于农村地区而言，公共服务供给相对不足，应着力加强公共文化服务体系建设，让图书、文体设施、社区活动等更可及，为未成年人打开更广阔的精神世界。尤其是对于部分留守儿童，在父母无法陪伴的情况下，如何更好满足他们的心理需求，亟待全社会合力破题，给予他们更多关心与关爱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未成年人是网络建设的重要主体，防止网络沉迷是未成年人网络保护工作的一个重要方面。近年来，从推进专项行动、深化打击针对未成年人的网络违法犯罪，到围绕有关问题进行重点整治、净化未成年人网络环境，一系列务实举措，凝聚起未成年人网络保护合力。也应看到，构建良好网络生态难以毕其功于一役，引导未成年人科学健康用网也需“授之以渔”。譬如，防沉迷的治本之策，就是提升青少年网络素养。标本兼治、久久为功，既针对新形式、新问题推出新举措，又着力提升未成年人网络素养和用网能力，才能建设未成年人友好型网络空间，助力他们健康成长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⑥</w:t>
      </w:r>
      <w:r>
        <w:rPr>
          <w:rFonts w:ascii="Times New Roman" w:hAnsi="Times New Roman" w:cs="Times New Roman" w:eastAsia="新宋体"/>
          <w:sz w:val="21"/>
          <w:szCs w:val="21"/>
        </w:rPr>
        <w:t>网络空间是亿万民众共同的精神家园。当前，网络应用深度融入人们的学习、工作、生活，每个人都是维护网络环境的责任人、受益人。集聚众智、汇聚众力，营造清朗网络空间生态，确保未成年人健康安全用网，互联网必将更好助力青少年成长进步，让他们的生活更多彩。</w:t>
      </w:r>
    </w:p>
    <w:p>
      <w:pPr>
        <w:pStyle w:val="Normal"/>
        <w:spacing w:lineRule="auto" w:line="360"/>
        <w:ind w:left="273" w:right="0" w:hanging="0"/>
        <w:jc w:val="righ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选自《人民日报》</w:t>
      </w:r>
      <w:r>
        <w:rPr>
          <w:rFonts w:eastAsia="新宋体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新宋体"/>
          <w:sz w:val="21"/>
          <w:szCs w:val="21"/>
        </w:rPr>
        <w:t>年</w:t>
      </w:r>
      <w:r>
        <w:rPr>
          <w:rFonts w:eastAsia="新宋体" w:cs="Times New Roman" w:ascii="Times New Roman" w:hAnsi="Times New Roman"/>
          <w:sz w:val="21"/>
          <w:szCs w:val="21"/>
        </w:rPr>
        <w:t>04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日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下列对文本相关内容的理解和分析，不正确的一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这篇议论文采用了总——分——总的结构方式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文章首先针对社会现象提出问题，然后多角度分析问题，最后得出结论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第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段引用相关研究报告，用数据说话，提出了有效防止未成年人陷入短视频沉迷的办法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集聚众智、汇聚众力，标本兼治，确保未成年人健康安全用网，互联网必将更好助力青少年成长进步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你认为本文的中心论点是什么？请写出来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文章第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ascii="Times New Roman" w:hAnsi="Times New Roman" w:cs="Times New Roman" w:eastAsia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段提出了哪些有效防止未成年人陷入短视频沉迷的方法？请简要概括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文中提出，防沉迷的治本之策，就是提升青少年网络素养。请结合你的生活体验，谈谈自己是如何避免沉迷于网络的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本文主要讨论了未成年人短视频沉迷的问题，提出了加强监管、帮助未成年人防范沉迷和提升青少年网络素养等多种方法，旨在保护青少年身心健康。同时，文章强调了未成年人是网络建设的重要主体，提倡构建良好网络生态空间，共同营造清朗的网络视听环境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本题考查对文本相关内容的理解和分析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BD.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有误，结合“短视频沉迷极易造成青少年视力下降……是保护青少年身心健康的题中应有之义”可知，第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段引用相关研究报告，用数据说话，指出沉迷短视频的危害，同时提出防范青少年短视频沉迷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本题考查分析中心论点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本文主要讨论了未成年人短视频沉迷的问题，提出了加强监管、帮助未成年人防范沉迷和提升青少年网络素养等多种方法，旨在保护青少年身心健康。结合题目“合力防范青少年短视频沉迷”可知，题目是作者在文章中所提出的最主要的思想观点，是全部分论点的高度概括和集中。所以本文的中心论点是合力防范青少年短视频沉迷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本题考查对内容的分析概括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结合“加强监管，营造清朗的网络视听环境，才能更好守护未成年人成长”可知，加强监管，营造清朗的网络视听环境；结合“帮助未成年人防范沉迷，关键在疏导。应当真正从青少年的视角出发，多供给优质的精神文化产品”可知，从青少年的视角出发，多供给优质的精神文化产品；结合“未成年人是网络建设的重要主体……就是提升青少年网络素养”可知，提升青少年网络素养，让他们能够更好地控制自己的网络使用行为，树立正确用网观念，避免网络沉迷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本题考查对材料的理解运用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结合生活体验，一些常见的防止网络沉迷的方法包括：设定合理的上网时间和计划，规划好自己的时间，避免过度沉迷于网络。培养多样化的兴趣爱好，如读书、运动、手工、音乐等，寻找自己喜欢的事物，拓展自己的兴趣领域。减少网络无意义的浏览和使用，避免被不必要的信息和游戏吸引。据此作答即可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案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合力防范青少年短视频沉迷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加强监管，营造清朗的网络视听环境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从青少年的视角出发，多供给优质的精神文化产品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提升青少年网络素养，让他们能够更好地控制自己的网络使用行为，树立正确用网观念，避免网络沉迷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设定合理的上网时间和计划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培养多样化的兴趣爱好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减少无意义的浏览和使用，避免被不必要的信息和游戏吸引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明确论点的要求应满足三点：作者的观点、明确的判断、完整的句子。学会在文章中找出和概括符合观点的句子。文章提出中心论点的方式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文章标题点明中心论点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文章开头提出中心论点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文章结尾归纳出中心论点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文章中间用某个承上启下的句子提出中心论点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文章没有直接提出中心论点，但整体感知文本，进行归纳总结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章，完成问题。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麦子的理想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高火花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大麦走在离家还有几百米的乡村水泥路上，望见不远处的浅黄麦子在飒飒风中起舞。他想让自己开心起来，可怎么也做不到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大学毕业后，大麦用自己设计的产品拉投资，创立公司，用了半年。可是后来公司申请破产，只用了一个半月。大麦想尽办法，全力挽回，最终只落得睡桥洞的结局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大麦现在还能想起公司和住处被封的那天晚上十点，他去找最好的哥们借宿，到了哥们小区楼下，对方却说家里停电停水，而且当天不小心把咖啡当奶粉泡着喝了半罐，正在医院治疗。晚上十一点，他给三天前分手的女友打电话，还没说两个字，对方骂他是乡巴佬，秒断电话，再也打不通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我还能去哪？回老家吧！当大麦做出这个决定时，他觉得像是有人正用尖锐的利器一刀一刀在他心上划，痛得他坐在桥洞底下大哭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当初事业风生水起的时候，大麦去村里接父亲。父亲跟他说，开公司也好，做生意也罢，看中的就是诚信和实干。大麦一点儿也不想听这些老生常谈的道理，只一味催促父亲搬去大城市的大房子里。父亲说大麦太浮躁。大麦急了，跟父亲吼，说父亲胆小怕事，成不了气候，只能当一辈子的农民。大麦还说，自己这辈子都不可能再回村里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⑥</w:t>
      </w:r>
      <w:r>
        <w:rPr>
          <w:rFonts w:ascii="Times New Roman" w:hAnsi="Times New Roman" w:cs="Times New Roman" w:eastAsia="新宋体"/>
          <w:sz w:val="21"/>
          <w:szCs w:val="21"/>
        </w:rPr>
        <w:t>可大麦现在别无他法。他在高速路口拦下第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辆货运卡车后，用自己惨兮兮的经历和形象，成功上车。辗转两天两夜，大麦的脚才踩上家乡的土地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⑦</w:t>
      </w:r>
      <w:r>
        <w:rPr>
          <w:rFonts w:ascii="Times New Roman" w:hAnsi="Times New Roman" w:cs="Times New Roman" w:eastAsia="新宋体"/>
          <w:sz w:val="21"/>
          <w:szCs w:val="21"/>
        </w:rPr>
        <w:t>大麦走进自家院门，心里预演着被父亲怒骂而自己绝不还口的情景。不料，父亲只是淡淡说一句，回来了啊。大麦迟疑了一下，低着头钻进他那间屋。屋里的摆设还是他学生时期的样子，一切都没变。父亲立在门外叫他，让他去洗澡。大麦说，好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⑧</w:t>
      </w:r>
      <w:r>
        <w:rPr>
          <w:rFonts w:ascii="Times New Roman" w:hAnsi="Times New Roman" w:cs="Times New Roman" w:eastAsia="新宋体"/>
          <w:sz w:val="21"/>
          <w:szCs w:val="21"/>
        </w:rPr>
        <w:t>大麦出了屋，径直走向厨房。父亲喊住他说，不用烧大锅水，南房有卫生间淋浴房。大麦怔住，吃惊地问，啥时候装的？父亲坐在小板凳上摘菜，说，得有三四年，建设新农村，家家都装了。大麦想，那几年正是公司最辉煌的时期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⑨</w:t>
      </w:r>
      <w:r>
        <w:rPr>
          <w:rFonts w:ascii="Times New Roman" w:hAnsi="Times New Roman" w:cs="Times New Roman" w:eastAsia="新宋体"/>
          <w:sz w:val="21"/>
          <w:szCs w:val="21"/>
        </w:rPr>
        <w:t>地里的麦子快熟了，浅黄变深。大麦跟着父亲走进田野，麦子的清香和泥土的甘甜混合在一起，氤氲在空气中。父亲望着一地麦子，意味深长地说，这麦子也是有理想的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⑩</w:t>
      </w:r>
      <w:r>
        <w:rPr>
          <w:rFonts w:ascii="Times New Roman" w:hAnsi="Times New Roman" w:cs="Times New Roman" w:eastAsia="新宋体"/>
          <w:sz w:val="21"/>
          <w:szCs w:val="21"/>
        </w:rPr>
        <w:t>回望父亲那张黝黑且老实厚道的脸，大麦在心里苦笑一声，麦子能有什么理想？它们的任务就是长出饱满麦粒，就跟这儿的农民一样，完成种麦割麦任务，周而复始，年年如此罢了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⑪</w:t>
      </w:r>
      <w:r>
        <w:rPr>
          <w:rFonts w:ascii="Times New Roman" w:hAnsi="Times New Roman" w:cs="Times New Roman" w:eastAsia="新宋体"/>
          <w:sz w:val="21"/>
          <w:szCs w:val="21"/>
        </w:rPr>
        <w:t>父亲仿佛看穿大麦心思，在田垄上坐下来，取下草帽，卷了一个边，当蒲扇扇风用。父亲边扇边说，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麦子的理想不只是结出麦粒，还想变成面条面包甜点等。但，无论哪种理想，都得在田间地头吃一番苦</w:t>
      </w:r>
      <w:r>
        <w:rPr>
          <w:rFonts w:ascii="Times New Roman" w:hAnsi="Times New Roman" w:cs="Times New Roman" w:eastAsia="新宋体"/>
          <w:sz w:val="21"/>
          <w:szCs w:val="21"/>
        </w:rPr>
        <w:t>。父亲说完重新戴上草帽，然后起身，说还得去看看另外几亩地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⑫</w:t>
      </w:r>
      <w:r>
        <w:rPr>
          <w:rFonts w:ascii="Times New Roman" w:hAnsi="Times New Roman" w:cs="Times New Roman" w:eastAsia="新宋体"/>
          <w:sz w:val="21"/>
          <w:szCs w:val="21"/>
        </w:rPr>
        <w:t>大麦没跟过去，只是缓缓坐下。一阵麦香袭来，沁润心脾，大麦顿感神清气爽，心中连日来的阴霾被一扫而光。好闻的麦香打开了记忆的阀门，将大麦拉进时间的漩涡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⑬</w:t>
      </w:r>
      <w:r>
        <w:rPr>
          <w:rFonts w:ascii="Times New Roman" w:hAnsi="Times New Roman" w:cs="Times New Roman" w:eastAsia="新宋体"/>
          <w:sz w:val="21"/>
          <w:szCs w:val="21"/>
        </w:rPr>
        <w:t>六七岁，他困惑半寸高的娇嫩麦苗何以要熬过寒冬成长，父亲说，这就是麦子的本质。他当时不理解。八九岁，他和一群调皮的同伴在麦地打滚疯玩，把麦苗弄得东倒西歪。父亲来了，他以为要遭受一顿打骂，不料父亲笑着说，被踩过的麦子会长得更结实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⑭</w:t>
      </w:r>
      <w:r>
        <w:rPr>
          <w:rFonts w:ascii="Times New Roman" w:hAnsi="Times New Roman" w:cs="Times New Roman" w:eastAsia="新宋体"/>
          <w:sz w:val="21"/>
          <w:szCs w:val="21"/>
        </w:rPr>
        <w:t>望着眼前的麦子，回味着父亲跟他说过的点点滴滴，包括刚说的麦子的理想，大麦的视线渐渐模糊了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⑮</w:t>
      </w:r>
      <w:r>
        <w:rPr>
          <w:rFonts w:ascii="Times New Roman" w:hAnsi="Times New Roman" w:cs="Times New Roman" w:eastAsia="新宋体"/>
          <w:sz w:val="21"/>
          <w:szCs w:val="21"/>
        </w:rPr>
        <w:t>一个星期后，大麦重新启程。在大巴车上，大麦整理背包，从里面翻出一个信封，打开一看，有张银行卡和信纸。父亲在信里说，新时代中国的农民不再贫穷，里面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万元是这五六年种地种菜的收入，卡的密码是大麦的生日，希望能帮助他重整旗鼓。信的最后还说，麦子的理想在它还是一粒种子时就有，记住麦子的理想！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⑯</w:t>
      </w:r>
      <w:r>
        <w:rPr>
          <w:rFonts w:ascii="Times New Roman" w:hAnsi="Times New Roman" w:cs="Times New Roman" w:eastAsia="新宋体"/>
          <w:sz w:val="21"/>
          <w:szCs w:val="21"/>
        </w:rPr>
        <w:t>车窗外闪过层层金黄麦浪，大麦的脸上露出坚毅的光。</w:t>
      </w:r>
    </w:p>
    <w:p>
      <w:pPr>
        <w:pStyle w:val="Normal"/>
        <w:spacing w:lineRule="auto" w:line="360"/>
        <w:ind w:left="273" w:right="0" w:hanging="0"/>
        <w:jc w:val="righ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选自《小小说月刊》</w:t>
      </w:r>
      <w:r>
        <w:rPr>
          <w:rFonts w:eastAsia="新宋体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新宋体"/>
          <w:sz w:val="21"/>
          <w:szCs w:val="21"/>
        </w:rPr>
        <w:t>年第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期，有删改）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阅读全文，根据提示，将故事情节填写完整。</w:t>
      </w:r>
    </w:p>
    <w:tbl>
      <w:tblPr>
        <w:tblW w:w="8021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5"/>
        <w:gridCol w:w="3936"/>
      </w:tblGrid>
      <w:tr>
        <w:trPr/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创立公司，风生水起；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公司破产　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痛哭流涕；</w:t>
            </w:r>
          </w:p>
        </w:tc>
      </w:tr>
      <w:tr>
        <w:trPr/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返回家乡，父亲开导；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重整旗鼓　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坚毅前行。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结合文章第</w:t>
      </w:r>
      <w:r>
        <w:rPr>
          <w:rFonts w:ascii="Times New Roman" w:hAnsi="Times New Roman" w:cs="Times New Roman" w:eastAsia="Calibri"/>
          <w:sz w:val="21"/>
          <w:szCs w:val="21"/>
        </w:rPr>
        <w:t>⑪</w:t>
      </w:r>
      <w:r>
        <w:rPr>
          <w:rFonts w:ascii="Times New Roman" w:hAnsi="Times New Roman" w:cs="Times New Roman" w:eastAsia="新宋体"/>
          <w:sz w:val="21"/>
          <w:szCs w:val="21"/>
        </w:rPr>
        <w:t>段中画线的句子，谈谈你对文章主旨的理解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麦子的理想不只是结出麦粒，还想变成面条面包甜点等。但，无论哪种理想，都得在田间地头吃一番苦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请简析结尾一段在全文中的作用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父亲是伟大的，父爱是深沉的。请结合文本，探究“父亲”这一人物形象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本文记叙了大学毕业，大麦用自己设计的产品拉投资创立公司；公司成立初期大麦的事业风生水起，大麦去村里接父亲；公司破产，大麦别无他法，走进自家院门；一个星期后，大麦重新启程，整理背包发现父亲给的银行卡和信。文章表现了父亲的睿智、练达，及对孩子深沉的爱，表达了大麦对父亲的感激之情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本题考查概括故事情节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结合“可是后来公司申请破产，只用了一个半月。大麦想尽办法，全力挽回，最终只落得睡桥洞的结局”“当大麦做出这个决定时，他觉得像是有人正用尖锐的利器一刀一刀在他心上划，痛得他坐在桥洞底下大哭”可知，公司破产，痛哭流涕；结合“一个星期后，大麦重新启程。……希望能帮助他重整旗鼓”可知，重整旗鼓，坚毅前行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本题考查对文章主旨的理解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本文记叙了大学毕业，大麦用自己设计的产品拉投资创立公司；公司成立初期大麦的事业风生水起，大麦去村里接父亲；公司破产，大麦别无他法，走进自家院门；一个星期后，大麦重新启程，整理背包发现父亲给的银行卡和信。结合“麦子的理想不只是结出麦粒，还想变成面条面包甜点等。但，无论哪种理想，都得在田间地头吃一番苦”可知，通过父亲的教诲和麦子的理想，告诉读者，不管遇到什么困难，都要坚定自己的信念，才能最终实现自己的理想。据此作答即可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本题考查分析段落的作用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结合“车窗外闪过层层金黄麦浪，大麦的脸上露出坚毅的光”可知，结尾一段以车窗外的麦浪和大麦坚毅的表情作为结束，这是一个充满希望和美好的画面，为整个故事画上一个完美的句号，强调了大麦经历了挫折后重新振作的状态，也呼应了文章主题“麦子的理想”，给读者留下了深刻的印象，同时激励读者也要像大麦一样保持坚定的信念和坚韧不拔的精神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本题考查分析人物形象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父亲是大麦的支持者和引路人，在大麦遭遇困境时，父亲没有责怪他，而是以实际行动和麦子的理念来开导他，让他重拾信心，直到最后帮助他重新起步。他的话语和行为都是为了让大麦能够更好地生活和成长，他通过深情的关怀和朴实的教诲，让大麦逐渐明白了人生的意义和价值。父亲这个形象也体现了家庭的力量和温暖，他是大麦坚强的后盾和心灵的寄托。父亲的形象是坚毅、朴实和深沉的。他不多言，但言出必行，用自己的行动和话语教育着大麦。据此作答即可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案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公司破产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重整旗鼓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文章讲述一个年轻人经历风风雨雨后重新找回自己的方向，重拾信心，坚定前行的故事。通过父亲的教诲和麦子的理想，告诉读者，不管遇到什么困难，都要坚定自己的信念，才能最终实现自己的理想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结尾一段以车窗外的麦浪和大麦坚毅的表情作为结束，强调了大麦经历了挫折后重新振作的状态，也呼应了文章主题“麦子的理想”，激励读者也要像大麦一样保持信念和坚韧不拔的精神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父亲的形象是睿智、练达、坚毅、朴实和深沉的。他不多言，但言出必行，用自己的行动和话语教育着大麦。在大麦遭遇困境时，父亲没有责怪他，而是以实际行动和麦子的理念来开导他，让他重拾信心，直到最后帮助他重新起步。他是大麦一生中的坚实后盾和引路人，体现着父亲对孩子深沉的爱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写作手法是指作者在表达主题和意图时所采用的方法和技巧。以下是写作手法答题技巧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一、阅读理解题目中的提示词：题目中的提示词往往会点明需要考查的写作手法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二、找出关键词和句子：在阅读文本时，要注意找出关键词和句子。这些关键词和句子往往是作者所采用的写作手法的表现形式，能够帮助我们更好地理解和分析文章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三、分析写作手法的效果：在回答关于写作手法的问题时，不仅要指出作者所采用的手法，还要分析这些手法的效果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字，完成问题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【甲】天鹅飞翔于银河之间，下面围绕着我的，有昆虫的音乐，时起时息。微小的生命，诉说它的快乐，使我忘记了星辰的美景。那些天眼，向下看着我，静静的，冷冷的，但一点也不能打动我内在的心弦。为什么呢？它们缺少大秘密——生命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【乙】螳螂以这种奇特姿态一动不动地待着，目光死死地盯住大蝗虫，对方移动，它的脑袋也跟着悄悄转动。……蝗虫本是个长腿的蹦跳者，善于高跳，轻而易举地就能跳出对方利爪的范围，可它偏偏傻乎乎地待在原地，甚至还慢慢地向对方靠近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你对选段的了解，选出对作品理解不正确的一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《昆虫记》是英国昆虫学家儒勒•凡尔纳花了三十年时间写就的科普巨著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新宋体"/>
          <w:sz w:val="21"/>
          <w:szCs w:val="21"/>
        </w:rPr>
        <w:t>《昆虫记》不仅记录昆虫的生活，更关注昆虫的生命过程。处处洋溢着对生命的尊重，对自然万物的赞美。这种敬畏生命的情怀，给这部科学著作注入了灵魂和生气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新宋体"/>
          <w:sz w:val="21"/>
          <w:szCs w:val="21"/>
        </w:rPr>
        <w:t>《昆虫记》的魅力源于高超的写作技巧。它行文活泼，语言诙谐，常常以拟人的手法表现昆虫世界，读来情趣盎然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新宋体"/>
          <w:sz w:val="21"/>
          <w:szCs w:val="21"/>
        </w:rPr>
        <w:t>《昆虫记》堪称科学与文学完美结合的典范，被鲁迅评价为“一本很有趣，也很有益的书”，无愧于“昆虫的史诗”之美誉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作者怀着对科学真理的热爱，以坚定的意志为支柱，加上持之以恒的努力，成就了他的理想和事业。请谈谈你在作者身上得到了哪些启发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《昆虫记》是法国昆虫学家、文学家法布尔所著的长篇科普文学作品，共十卷。该作品是一部概括昆虫的种类、特征、习性的昆虫学巨著，同时也是一部富含知识、趣味美感和哲理的文学宝藏。它的文字清新、自然有趣，语调轻松幽默诙谐，基于事实的故事情节曲折奇异。作者将昆虫的多彩生活与自己的人生感悟融为一体，用人性去看待昆虫，字里行间都透露出作者对生命尊敬与热爱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本题考查内容理解与评析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新宋体"/>
          <w:sz w:val="21"/>
          <w:szCs w:val="21"/>
        </w:rPr>
        <w:t>有误，《昆虫记》是法国昆虫学家法布尔的著作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CD.</w:t>
      </w:r>
      <w:r>
        <w:rPr>
          <w:rFonts w:ascii="Times New Roman" w:hAnsi="Times New Roman" w:cs="Times New Roman" w:eastAsia="新宋体"/>
          <w:sz w:val="21"/>
          <w:szCs w:val="21"/>
        </w:rPr>
        <w:t>正确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本题考查理解与感悟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提示“作者怀着对科学真理的热爱，以坚定的意志为支柱，加上持之以恒的努力，成就了他的理想和事业”，可从热爱的作用、坚定的意志、持之以恒的努力等方面分析作答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案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示例：热爱可以创造出奇迹；做任何事情都必须具有坚定的意志；无论做什么事情，都必须有持之以恒的精神，才能获得成功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阅读名著要注意积累的广度和深度，既要掌握名著表面的文学常识和主要情节，还要深入了解一些细节，及时做笔记，不断复习巩固，逐步加深理解，牢固记忆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写作（</w:t>
      </w:r>
      <w:r>
        <w:rPr>
          <w:rFonts w:eastAsia="新宋体" w:cs="Times New Roman" w:ascii="Times New Roman" w:hAnsi="Times New Roman"/>
          <w:b/>
          <w:sz w:val="21"/>
          <w:szCs w:val="21"/>
        </w:rPr>
        <w:t>5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分）阅读下面的文字，按要求作文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</w:rPr>
        <w:t>青春是什么？是人生的一段旅程，是拼搏的一种姿态，是奋发的一股力量。自古以来，无数仁人志士以上下求索的精神，寻找着青春的答案。勤学苦读是宋濂找到的答案，弃医从文是鲁迅找到的答案，科技强国是桂海潮找到的答案。青春路上，你找到了什么样的答案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请以“寻找青春的答案”为题，写一篇文章，叙写自己的亲身经历，表达自己的真情实感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要求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立意自定，文体自选（诗歌、戏剧除外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不得抄袭，不得套作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书写工整，不少于</w:t>
      </w:r>
      <w:r>
        <w:rPr>
          <w:rFonts w:eastAsia="新宋体" w:cs="Times New Roman" w:ascii="Times New Roman" w:hAnsi="Times New Roman"/>
          <w:sz w:val="21"/>
          <w:szCs w:val="21"/>
        </w:rPr>
        <w:t>600</w:t>
      </w:r>
      <w:r>
        <w:rPr>
          <w:rFonts w:ascii="Times New Roman" w:hAnsi="Times New Roman" w:cs="Times New Roman" w:eastAsia="新宋体"/>
          <w:sz w:val="21"/>
          <w:szCs w:val="21"/>
        </w:rPr>
        <w:t>字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文中不出现真实的地名、校名、人名等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这是一篇命题作文。请以“寻找青春的答案”为题，写一篇文章。审题可知，青春是什么？这一问题有不同的答案，自古以来，无数仁人志士以上下求索的精神，寻找着青春的答案。勤学苦读是宋濂找到的答案，弃医从文是鲁迅找到的答案，科技强国是桂海潮找到的答案。青春路上，你找到了什么样的答案？青春是朗朗的书声，我们用激情放飞梦想；青春是晶莹的汗水，我们用执着追求希望。青春不是懦弱，不是畏惧，更不是放弃。青春是人生进取的长征“火箭”，是复兴征程的“北斗”导航。让我们以青春之我，创建青春之家庭，青春之国家，青春之民族。写作此文可以叙写自己的经历，也就是写青春时期的自己的故事，主题必须积极、健康，必须展现青春的成长和幸福。青春是一个比较大的话题，在写时，要把这个话题落实到非常具体的、小的事件中去，要展现自己对青春的一些感悟或思考，不能太空泛，不要说套话，要用自己的笔写自己的心，即使最细微的心理感悟也比大道理要打动人心。语言上注重细节的描写，不必太多，一处或者两处，真实，触动人的内心，就能起到画龙点睛的作用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</w:p>
    <w:p>
      <w:pPr>
        <w:pStyle w:val="Normal"/>
        <w:spacing w:lineRule="auto" w:line="360"/>
        <w:ind w:left="273" w:right="0" w:hanging="0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寻找青春的答案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</w:rPr>
        <w:t>人生在世，“奋斗”二字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</w:rPr>
        <w:t>作为一个顶天立地的人，你要无怨无悔地走完自己的青春历程。怎样才能充实地走完这段青春历程，这是一个值得思考的问题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</w:rPr>
        <w:t>是碌碌无为，虚度韶华？还是踏踏实实，拼搏奋斗？这个答案取决于自己。是成为笑傲苍穹的精灵，还是成为陆地上平庸的小丑，一切的一切还是由自己决定。光阴似箭催人老，日月如梭趱少年。光阴何其短暂！光阴何其宝贵！当人们还没省悟过来之时，时间老人早已蹒跚地走过了一个又一个人生巷口。倘若你不抓紧时间，奋斗进取，拼搏出属于自己的一片天地，那么你将会是一个既可悲又可怜的人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</w:rPr>
        <w:t>铸剑师十年磨一剑，为的就是“剑快至倚天”的境界。削发如泥者，利也。漫长的十年，在铸剑师眼里是那样短暂，因为他早已将岁月忽略、遗忘，在自我构筑的碉堡中精心研究铸剑。可以这样说，他没有浪费光阴，他可以自豪地说，“为了一剑活十年，我无怨无悔！”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</w:rPr>
        <w:t>然而在生活中这样的人少之又少。君不见张明接二连三跳槽，君不见李帆天长日久搞网恋，君不见马涛灯红酒绿分外甜。在浮躁的社会形态下，他们能够安心下来，搞点事业也就不错了，怎么敢奢望他们“十年磨一剑”！“奋斗”二字，意蕴无穷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</w:rPr>
        <w:t>为了理想，你务实进取实干，这是奋斗；为了父母家人，你拼搏职场，身兼数职，这也是奋斗；为了贫穷的学童再现校园，你奔走呼告，游走街头，这更是奋斗。与其任而白白流逝，倒不如抓住它，好好利用一番。相信成功总是喜欢垂青这类人的。若干年后，当步入暮年，你可以对自己说，“我的青春没有虚度，我的人生终于有所成就，我高兴，我自豪。”这是一个理想的结果。事实上许多人到老的时候，往往感到很失落，很无奈。青春无悔对他们来说只能是个谎言。中年无所建树，让他们后悔莫及。凡世没有后悔药，一错过成千古恨，再回首已百年身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</w:rPr>
        <w:t>岁月匆匆，无情地流逝着。我们应该静下心来，乘风破浪，直挂云帆，享受搏击沧海的乐趣。相信在离世的时候，我们能够平静地说，“我来过，我无悔，我快乐。”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</w:rPr>
        <w:t>不要将遗憾留下，抓紧时间奋斗青春吧！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文开篇提出问题“怎样才能充实地走完这段青春历程”，引出“奋斗”的话题。文中运用道理论证、举例论证、正反对比论证的方法，充分有力地证明了“只有奋斗，只有拼搏，才能无悔人生”的论点。文末归纳论点，总结全文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3/6/28 11:08:05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董国根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858550815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805163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8:05Z</dcterms:created>
  <dc:creator>©2010-2023 jyeoo.com</dc:creator>
  <dc:description/>
  <cp:keywords>jyeoo 菁优网</cp:keywords>
  <dc:language>en-US</dc:language>
  <cp:lastModifiedBy>菁优网</cp:lastModifiedBy>
  <cp:lastPrinted>2023-06-28T19:08:00Z</cp:lastPrinted>
  <dcterms:modified xsi:type="dcterms:W3CDTF">2023-06-28T11:08:05Z</dcterms:modified>
  <cp:revision>1</cp:revision>
  <dc:subject/>
  <dc:title>2023年湖南省衡阳市中考语文试卷</dc:title>
</cp:coreProperties>
</file>