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开化县赴高校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375"/>
        <w:gridCol w:w="290"/>
        <w:gridCol w:w="1248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毕业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等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、时间及专业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学段、学科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学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三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用后是否服从  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（从高中开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填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uestiontitletxt">
    <w:name w:val="question-title-txt"/>
    <w:basedOn w:val="Style13"/>
    <w:qFormat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pc376">
    <w:name w:val="cpc3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/>
      <w:kern w:val="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02:00Z</dcterms:created>
  <dc:creator>China</dc:creator>
  <dc:description/>
  <dc:language>en-US</dc:language>
  <cp:lastModifiedBy>圈圈圆圆</cp:lastModifiedBy>
  <cp:lastPrinted>2024-03-13T17:31:00Z</cp:lastPrinted>
  <dcterms:modified xsi:type="dcterms:W3CDTF">2024-03-14T10:30:35Z</dcterms:modified>
  <cp:revision>0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EC04DB6440168E29FB1A0DEA505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