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right="560" w:firstLine="57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right="560" w:firstLine="57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4</w:t>
      </w:r>
      <w:r>
        <w:rPr>
          <w:rFonts w:ascii="宋体;SimSun" w:hAnsi="宋体;SimSun" w:cs="宋体;SimSun"/>
          <w:b/>
          <w:sz w:val="32"/>
          <w:szCs w:val="32"/>
        </w:rPr>
        <w:t>年嵊州市教科研结题项目和优秀成果评比结果公示</w:t>
      </w:r>
    </w:p>
    <w:p>
      <w:pPr>
        <w:pStyle w:val="Normal"/>
        <w:widowControl/>
        <w:spacing w:lineRule="atLeast" w:line="300"/>
        <w:textAlignment w:val="baseline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widowControl/>
        <w:spacing w:lineRule="atLeast" w:line="30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市属学校，乡镇（街道）中心学校、初中、小学、中心幼儿园、九年一贯制学校、民办学校：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嵊州市教育科学规划课题共收到课题</w:t>
      </w:r>
      <w:r>
        <w:rPr>
          <w:rFonts w:cs="宋体;SimSun" w:ascii="宋体;SimSun" w:hAnsi="宋体;SimSun"/>
          <w:sz w:val="28"/>
          <w:szCs w:val="28"/>
        </w:rPr>
        <w:t>213</w:t>
      </w:r>
      <w:r>
        <w:rPr>
          <w:rFonts w:ascii="宋体;SimSun" w:hAnsi="宋体;SimSun" w:cs="宋体;SimSun"/>
          <w:sz w:val="28"/>
          <w:szCs w:val="28"/>
        </w:rPr>
        <w:t>项，经市教育科学规划领导小组办公室组织评委评审，其中</w:t>
      </w:r>
      <w:r>
        <w:rPr>
          <w:rFonts w:cs="宋体;SimSun" w:ascii="宋体;SimSun" w:hAnsi="宋体;SimSun"/>
          <w:sz w:val="28"/>
          <w:szCs w:val="28"/>
        </w:rPr>
        <w:t>206</w:t>
      </w:r>
      <w:r>
        <w:rPr>
          <w:rFonts w:ascii="宋体;SimSun" w:hAnsi="宋体;SimSun" w:cs="宋体;SimSun"/>
          <w:sz w:val="28"/>
          <w:szCs w:val="28"/>
        </w:rPr>
        <w:t>项课题通过结题验收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项未通过结题验收，</w:t>
      </w:r>
      <w:r>
        <w:rPr>
          <w:rFonts w:cs="宋体;SimSun" w:ascii="宋体;SimSun" w:hAnsi="宋体;SimSun"/>
          <w:sz w:val="28"/>
          <w:szCs w:val="28"/>
        </w:rPr>
        <w:t>141</w:t>
      </w:r>
      <w:r>
        <w:rPr>
          <w:rFonts w:ascii="宋体;SimSun" w:hAnsi="宋体;SimSun" w:cs="宋体;SimSun"/>
          <w:sz w:val="28"/>
          <w:szCs w:val="28"/>
        </w:rPr>
        <w:t>项优秀成果获奖，现予以公示。公示时间：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～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，联系电话：</w:t>
      </w:r>
      <w:r>
        <w:rPr>
          <w:rFonts w:cs="宋体;SimSun" w:ascii="宋体;SimSun" w:hAnsi="宋体;SimSun"/>
          <w:sz w:val="28"/>
          <w:szCs w:val="28"/>
        </w:rPr>
        <w:t>83111175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2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1.2024</w:t>
      </w:r>
      <w:r>
        <w:rPr>
          <w:rFonts w:ascii="宋体;SimSun" w:hAnsi="宋体;SimSun" w:cs="宋体;SimSun"/>
          <w:sz w:val="28"/>
          <w:szCs w:val="28"/>
        </w:rPr>
        <w:t>年嵊州市教育科学规划课题结题名单</w:t>
      </w:r>
    </w:p>
    <w:p>
      <w:pPr>
        <w:pStyle w:val="Normal"/>
        <w:spacing w:lineRule="auto" w:line="360"/>
        <w:ind w:firstLine="1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024</w:t>
      </w:r>
      <w:r>
        <w:rPr>
          <w:rFonts w:ascii="宋体;SimSun" w:hAnsi="宋体;SimSun" w:cs="宋体;SimSun"/>
          <w:sz w:val="28"/>
          <w:szCs w:val="28"/>
        </w:rPr>
        <w:t>年嵊州市教育科学规划课题优秀成果获奖名单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嵊州市教科规划领导小组办公室</w:t>
      </w:r>
    </w:p>
    <w:p>
      <w:pPr>
        <w:sectPr>
          <w:type w:val="nextPage"/>
          <w:pgSz w:w="11906" w:h="16838"/>
          <w:pgMar w:left="1418" w:right="1134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napToGrid w:val="false"/>
        <w:ind w:right="-397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24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嵊州市教育科学规划课题结题名单</w:t>
      </w:r>
    </w:p>
    <w:p>
      <w:pPr>
        <w:pStyle w:val="Normal"/>
        <w:spacing w:lineRule="exact" w:line="400" w:before="156" w:after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综合类课题（</w:t>
      </w:r>
      <w:r>
        <w:rPr>
          <w:rFonts w:cs="宋体;SimSun" w:ascii="宋体;SimSun" w:hAnsi="宋体;SimSun"/>
          <w:b/>
          <w:sz w:val="30"/>
          <w:szCs w:val="30"/>
        </w:rPr>
        <w:t>55</w:t>
      </w:r>
      <w:r>
        <w:rPr>
          <w:rFonts w:ascii="宋体;SimSun" w:hAnsi="宋体;SimSun" w:cs="宋体;SimSun"/>
          <w:b/>
          <w:sz w:val="30"/>
          <w:szCs w:val="30"/>
        </w:rPr>
        <w:t>项）</w:t>
      </w:r>
    </w:p>
    <w:tbl>
      <w:tblPr>
        <w:tblW w:w="14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291"/>
        <w:gridCol w:w="2850"/>
        <w:gridCol w:w="946"/>
        <w:gridCol w:w="4823"/>
      </w:tblGrid>
      <w:tr>
        <w:trPr>
          <w:trHeight w:val="6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   果   名   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果单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参与者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双减”背景下初中学生自主管理措施的实践研究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新城实验学校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董军锋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群英、钱巧霞、邢赛璐、严纪萍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医教融合”模式下托班教材园本化改编的实践研究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红旗幼儿园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裘丽琼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应亦弈（执笔）、裘海燕、马柯娜、斯科婷、雷梓言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三自”素养：小学生领导力培养的实践研究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鹿山小学教育集团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马黎斌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叶蔚、张月芳、王孙君、李琼、潘海香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享自然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尝农事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品传统：幼儿园“农味活动日”的实施与研究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下王镇中心幼儿园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蒋夏英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蒋夏英（执笔）、谷新平、梁莲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以“校园农场”为载体的项目式劳动教育课程初探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崇仁镇中学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谢青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史成琼、应裘琳、屠梦迪、刘宇峰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新课标视域下农村初中学校劳动教育推进研究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谷来镇中学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邢贤祥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诗园、劳佳丽、卞良帅、陶枝燕、王华欢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引研评一致：基于诊断的青年教师成长研究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城南小学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蒋忠平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周少英、余科峰、魏巧雯、吕洪福、钱亚男  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以“药”为媒：《药本剡溪》校本课程的开发与实施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剡溪小学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姚红英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黄霄丽、王浙飞、裘阳、祁松、楼丽萍   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基于“一轴双核多平台”小学生工程素养培育的实践研究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实验小学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邢俏芳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佶（执笔）、周煜倩、陈敏柯、丁松平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数字化工具提升农村教师工作效率的应用研究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甘霖镇中心小学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银萍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金志明（执笔）、竺锋江、张普、钱生来、黄灵灵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农村小学“锦色田园”特色项目的探索和实践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长乐镇锦水小学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佳丽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蒋红良、李露佳（执笔）、邢超锋、牟陈天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农村幼儿园基于田野资源开展自主游戏的行动研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五爱幼儿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钟丹妮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郑金英（执笔）、石卓艺、周明慧、竺科雯、温莹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基于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PBL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模式优化中班班本课程的实践与探索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罗星幼儿园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吴蓥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海岚（执笔）、吴龙芳、梁美玉、李烨敏、夏龙珠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五大领域融合发展指向的幼儿园食育课程建构研究——以“美李”课程为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开发区幼儿园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施瑜洁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赵彩秀（执笔）、俞忠丽、章海君、裘小兰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乡镇幼儿园大班编织游戏“主题式”推进的实践研究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长乐镇中心幼儿园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章钰芳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董倩蓉、沈海霞、钱琼、张叶叶  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高中综合实践活动研学考察课程建设的实践研究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高级中学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魏宏杰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园园（执笔）、张天心、马嫦、魏潇田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共建型”城乡同步课堂教学优化的行动研究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马寅初初级中学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魏紫琼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马亦伟（执笔）、魏紫琼、王亚兰、袁碧玉、夏靖丽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以船模为载体赋能“劳动教育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”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的活动研究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谷来镇中学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华欢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佳丽、邢贤祥、劳佳丽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农村初中生涯规划实施路径的探究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三界镇中学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董峰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金英（执笔）、 龚钢叶、 陈军 、张海良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以地方红色资源为载体推进学校党建工作的时效性研究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金庭镇中学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郑丁浩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姚卫东、王黎芳、张煜丽、陈璐、沈周舟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核心素养下虚拟机器人拓展性课程的开发与实践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仙岩镇九年一贯制学校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郭科晶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敏、黄吕庆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pacing w:val="-6"/>
                <w:kern w:val="0"/>
                <w:sz w:val="20"/>
                <w:szCs w:val="20"/>
                <w:lang w:bidi="ar"/>
              </w:rPr>
              <w:t>银球飞舞：基于素养培育的校园特色乒乓课程的开发与实践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剡山小学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邹桂飞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秋红、郑晓明、吕明、俞骏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小学半音阶口琴拓展课程开发与实施的研究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剡山小学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姚奇德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许佳音、张波、曹洁婷、周小君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寻美嵊州：指向美感创意力生长的纸塑课程育人实践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城北小学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费洁娜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霞、林慧娣、尹艺霞、金培培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跟着汉字学美德”拓展性课程开发和实施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爱德小学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蒋婷婷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徐少燕、倪卢军、孙清、姚剑秋、朱思诺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基于核心素养的师生共读策略研究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爱德小学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沈佳伟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吕群芳、张小洁、蒋婷婷、李晨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双减背景下班本特色劳动实践活动课程的开发与实践研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双塔小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叶建刚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秀媛、李东升、许秋丽、周淇、叶森方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五育融合理念下“启元”课程的构建与实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实验小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卜科学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马恒波（执笔）、吴芳影、蔡薇薇、冯淑炜、求英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以融为核心构建校本研修的“融研修”实践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新城实验学校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倪彬丽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赵桔、姚赛英、方芳、蔡徐媛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班级管理视角下的一年级学生入学行为习惯养成策略研究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新城实验学校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冰静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依托本土资源开展学校劳动实践教育的研究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崇仁镇中心小学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幼萍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俞小芳（执笔）、姚小兰、施霞、钱文礼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三阶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三维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三式：“孝文化”育人路径的创新实践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崇仁镇富润学校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铝黎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孙晗、裘锦明、宋贝娜、杜俊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教育共富视域下提升农村小学师生阅读素养的策略研究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甘霖镇苍岩中心小学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俞静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徐萍、俞丽敏、俞兰英、张钟亮、马杰英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数智融通：依托信息技术构建研修共同体的研究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爱德小学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宇豪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俞丹英、潘董莲、李辉、李晨、陈佳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旧物新生：“古法造纸”课程对小学生劳动素养培育的实践研究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剡山小学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徐波飞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徐波飞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核心素养下“复刻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”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项目综合课程的开发与实施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仙岩镇九年一贯制学校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魏金雅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尤鸿（执笔）、董雪芳、樊骏京、陈灵玲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pacing w:val="-6"/>
                <w:kern w:val="0"/>
                <w:sz w:val="20"/>
                <w:szCs w:val="20"/>
                <w:lang w:bidi="ar"/>
              </w:rPr>
              <w:t>劳动实践＋：“绿野漫步”项目化学习探究活动的开发与实践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金庭镇中心小学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楼浙丽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菊（执笔）、丁海燕、邹双、王霞芳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基于山区学校特色的“宋韵文化”教育实践研究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贵门乡中心学校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邢赛栋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丽洁（执笔）、张慧、李丽、李金洋、阮春霞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教育生态视野下大班幼儿自我管理能力培养的实践研究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五爱幼儿园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杨小清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海芳（执笔）、郑金英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基于儿童视角：安吉游戏中游戏材料整理优化的策略研究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红旗幼儿园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叶芳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锦燕（执笔）、朱丹娜、马玲、魏群群、徐嘉媛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5·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”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推进中国传统节日园本创新的实践研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红旗幼儿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费梦佳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谢丹妮（执笔）、叶麒霞、王璇、杨曼丽、陈溶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对小班幼儿折纸活动的实践与思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罗星幼儿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胡海霞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杨江铭、梁美玉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重塑游戏精神：师幼“高质量互动”创新实践研究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仙湖幼儿园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奕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寿田田（执笔）、阙贝贝、徐孜婧、董杭萍、何世婵 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亲子伴读：让绘本“阅”读“悦”享受的行动研究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开发区幼儿园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赵彩秀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丁美林（执笔）、陈哲宁、姚春乐、毛潇璐、石银宁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三审”递进式：主题审议在新教材园本化实施路径中的探索与研究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未来城幼儿园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赵洁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龚桂英（执笔）、黄晓萍、李柔柔、董菀颖、陈佩绮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音画交融：小班幼儿美术活动融合音乐模式的实践研究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三江街道中心幼儿园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伟琪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吴炜芳、朱瑶瑶、过科霞、黄超敏、陶小园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基于“创意折纸”提升中班折纸活动的实践研究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三江街道中心幼儿园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吴炜芳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金园（执笔）、朱瑶瑶、陶小园、黄超敏、刘伟琪</w:t>
            </w:r>
          </w:p>
        </w:tc>
      </w:tr>
      <w:tr>
        <w:trPr>
          <w:trHeight w:val="5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pacing w:val="-11"/>
                <w:kern w:val="0"/>
                <w:sz w:val="20"/>
                <w:szCs w:val="20"/>
                <w:lang w:bidi="ar"/>
              </w:rPr>
              <w:t>情景化</w:t>
            </w:r>
            <w:r>
              <w:rPr>
                <w:rFonts w:cs="Arial" w:ascii="Arial" w:hAnsi="Arial"/>
                <w:spacing w:val="-11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Arial" w:hAnsi="Arial" w:cs="Arial"/>
                <w:spacing w:val="-11"/>
                <w:kern w:val="0"/>
                <w:sz w:val="20"/>
                <w:szCs w:val="20"/>
                <w:lang w:bidi="ar"/>
              </w:rPr>
              <w:t>链接式：儿童视角下“田园式游戏”的开发与实践研究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甘霖镇幼托中心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沈炫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梁晓（执笔）、陈玲玲、钱茹霞、喻炎芳、朱赛楠</w:t>
            </w:r>
          </w:p>
        </w:tc>
      </w:tr>
      <w:tr>
        <w:trPr>
          <w:trHeight w:val="5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pacing w:val="-6"/>
                <w:kern w:val="0"/>
                <w:sz w:val="20"/>
                <w:szCs w:val="20"/>
                <w:lang w:bidi="ar"/>
              </w:rPr>
              <w:t>乡镇幼儿园混龄游戏背景下幼儿交往性语言发展的实践研究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长乐镇中心幼儿园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马筱英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马筱英（执笔）、钱琼 、沈海霞、董倩蓉、陈文燕</w:t>
            </w:r>
          </w:p>
        </w:tc>
      </w:tr>
      <w:tr>
        <w:trPr>
          <w:trHeight w:val="5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绿色低碳融入幼儿园主题活动的实践研究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黄泽镇中心幼儿园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赛英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吕敏、王炯霄、杨升、丁雨婷</w:t>
            </w:r>
          </w:p>
        </w:tc>
      </w:tr>
      <w:tr>
        <w:trPr>
          <w:trHeight w:val="5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pacing w:val="-6"/>
                <w:kern w:val="0"/>
                <w:sz w:val="20"/>
                <w:szCs w:val="20"/>
                <w:lang w:bidi="ar"/>
              </w:rPr>
              <w:t>以“学习故事”为载体促进幼儿教师专业发展能力的行为研究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黄泽镇中心幼儿园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魏鑫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吕敏、黄媛媛、王文晓、姚凯鑫、卢芳洁</w:t>
            </w:r>
          </w:p>
        </w:tc>
      </w:tr>
      <w:tr>
        <w:trPr>
          <w:trHeight w:val="58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利用折纸提升混龄幼儿动手能力的实践研究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三界镇中心幼儿园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徐玉红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沈璐莎（执笔）、丁盼盼、冯海燕</w:t>
            </w:r>
          </w:p>
        </w:tc>
      </w:tr>
      <w:tr>
        <w:trPr>
          <w:trHeight w:val="5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STEAM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教育理念下以驱动性问题助推幼儿主动学习的实践与研究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三界镇中心幼儿园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俞晓萍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燚燚（执笔）、施丽娜、丁丽萍、徐杭赛</w:t>
            </w:r>
          </w:p>
        </w:tc>
      </w:tr>
      <w:tr>
        <w:trPr>
          <w:trHeight w:val="5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趣味种植”背景下提升大班幼儿表征能力的实践研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恒越幼儿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天霞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姚迪萍、陈贤君、马凌波、周杨、尹樟丽</w:t>
            </w:r>
          </w:p>
        </w:tc>
      </w:tr>
      <w:tr>
        <w:trPr>
          <w:trHeight w:val="5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以大带小”：幼儿园混龄教育一日生活的实践研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贵门乡中心幼儿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童思诗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钱忆、马梦露、俞丽媛、蒋伊凡</w:t>
            </w:r>
          </w:p>
        </w:tc>
      </w:tr>
    </w:tbl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学科类课题</w:t>
      </w: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cs="宋体;SimSun" w:ascii="宋体;SimSun" w:hAnsi="宋体;SimSun"/>
          <w:b/>
          <w:sz w:val="30"/>
          <w:szCs w:val="30"/>
        </w:rPr>
        <w:t>151</w:t>
      </w:r>
      <w:r>
        <w:rPr>
          <w:rFonts w:ascii="宋体;SimSun" w:hAnsi="宋体;SimSun" w:cs="宋体;SimSun"/>
          <w:b/>
          <w:sz w:val="30"/>
          <w:szCs w:val="30"/>
        </w:rPr>
        <w:t>项）</w:t>
      </w:r>
    </w:p>
    <w:tbl>
      <w:tblPr>
        <w:tblW w:w="13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851"/>
        <w:gridCol w:w="5175"/>
        <w:gridCol w:w="2527"/>
        <w:gridCol w:w="1184"/>
        <w:gridCol w:w="2277"/>
      </w:tblGrid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46" w:leader="none"/>
              </w:tabs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科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成   果   名   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成果单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负责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主要参与者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高中语文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学习提示下的群文阅读实践探究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嵊州中学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杜王芳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张亚、王颖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高中语文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《乡土中国》与《红楼梦》交互性教学探究实践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嵊州市三界中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谢霏雨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李金华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高中数学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高阶思维下高中数学单元整合的策略研究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嵊州中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吕金晶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毛冲、俞海东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高中数学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三新”背景下高中数学学科关键问题的教学改进研究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嵊州市高级中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杜旋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金渭、俞佳萍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高中英语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中学生英语听说教学中渗透文化意识的研究与实践策略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嵊州市马寅初中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沈扬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高中英语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分类讨论视域下思维品质向的英语读写教学研究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嵊州市三界中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骆敏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蒋炜群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高中物理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基于核心素养的高中物理情境教学策略研究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嵊州市三界中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李欣如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周霞、尹儒文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高中化学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基于学科核心素养的高中化学项目式教学模式的实践研究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嵊州中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竹韩英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马科芳、张海萍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高中生物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高中生物新教材“小资料”栏目在课堂中的应用研究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嵊州中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郑晶娜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王霞芳、裘圆圆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高中思想政治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高中政治开放性试题的命题研究与教学策略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嵊州市崇仁中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王柯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高中历史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深度学习视域下高中历史学科“思维课堂”构建实践研究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嵊州中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董鹏飞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任桂斐、曹康莉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高中地理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基于地理实践力培养的模拟实验教学探究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嵊州中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朱甜英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车印平、石英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高中地理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乡土地理资源在高中地理教学中的应用策略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嵊州市高级中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蒋涛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赵真真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高中通用技术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工程思维导向下通用技术项目化教学的实践与研究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嵊州中学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戴月凤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姚维红、郑景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初中语文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初中语文单元整体作业设计实践与思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嵊州市马寅初初级中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陈丽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杨帅琼、丁含玫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初中语文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剡溪记忆•山水情缘：文化传承视域下古诗文拓展性课程的开发与探索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嵊州市崇仁镇中学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费丽丹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裘继祥、钱勤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初中语文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基于部编教材的初中语文作业设计实践研究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嵊州市浦口街道浦口中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沈雨佳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郭科宇、杨帅琼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初中数学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基于科学育人理念的初中数学单元整体教学实践研究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嵊州市马寅初初级中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马梦娇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吴洁菁、陈琳尔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初中数学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双减”背景下优化初中数学作业设计的实践研究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嵊州市新城实验学校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周华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傅宇涛、闾炜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初中数学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错误不误：利用初中数学的错误资源的研究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嵊州市甘霖镇蛟镇学校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娜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袁凤麒、商巧丽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初中英语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初中英语听说课听力文本语篇研读的有效研究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嵊州市黄泽镇中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宋吒吒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过海尔、许丽娜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初中科学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开发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应用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深挖掘：几何画板与初中科学教学的整合实践与研究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嵊州市爱德初级中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章俏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吕群、虞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初中历史与社会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课程思政视野下初中历史教学家国情怀培育路径探究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嵊州市马寅初初级中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王亚兰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魏紫琼、夏靖丽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初中道德与法治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指向深度学习的初中道德与法治议题式教学实施策略研究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嵊州市剡湖街道中心学校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张丽煜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沈周舟、程鑫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高中音乐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晨钟”特色音乐文化在学校音乐教育中的实践研究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嵊州中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王孟芳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孙国栋、陈岚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高中语文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四需导向：基于写作困境的微写作任务分解及训练研究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嵊州市崇仁中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张宇霞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朱麟凤、林俊羽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高中语文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找寻高中论述文灵魂的研究与实践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嵊州市黄泽中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王笑容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裘科美、过红萍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高中数学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基于主题单元教学环境下数学解题策略的实践研究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嵊州中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何云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徐柏军、史梨中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高中数学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立体几何在新旧教材教学中的探索与实践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嵊州市崇仁中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黄波平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董磊、沈狄剑</w:t>
            </w:r>
          </w:p>
        </w:tc>
      </w:tr>
      <w:tr>
        <w:trPr>
          <w:trHeight w:val="632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高中数学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隐性德育视角下高中数学课堂开展学科德育的教学策略研究——以某高中学校数学教学为例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嵊州市马寅初中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徐鹏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Arial" w:hAnsi="Arial" w:cs="Arial"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bidi="ar"/>
              </w:rPr>
            </w:r>
          </w:p>
        </w:tc>
      </w:tr>
      <w:tr>
        <w:trPr>
          <w:trHeight w:val="649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高中英语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综合视野下高中英语阅读教学中学生自主学习能力培养的实践研究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嵊州市长乐中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张漪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邢翠、阮炜婷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高中英语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学科核心素养视域下基于主题单元语篇的阅读教学探究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嵊州市长乐中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阮炜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石梦霞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高中英语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综合视野下文学阅读选修课程的目标定位与教学活动设计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嵊州市三界中学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叶慧娜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祝亚芬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高中物理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高中物理课堂教学中培养学生思维品质的策略研究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嵊州市黄泽中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张耀波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姚宝乐、黄建军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高中化学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核心素养下高中化学问题驱动深度学习的实践研究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嵊州市黄泽中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魏巍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高中化学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新形势下借助微课提升农村高中化学教学实效的研究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嵊州市三界中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徐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闫法文、钱汝丹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高中生物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教具在高中生物学科学思维培养的初探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嵊州市崇仁中学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王再英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王赛、李鑫鑫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高中生物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在高中生物学专题复习中践行项目化学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嵊州市黄泽中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袁冬煜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俞音、王钟素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高中生物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高中生物作业分层设计的研究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嵊州市三界中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李秋霞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郑林平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高中思想政治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双减背景下“三扣法”赋能高中政治主观题答题策略的研究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嵊州中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钱树衡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吴萍亚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魏安波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高中思想政治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高中思政课堂中的“动态课堂”案例研究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嵊州市黄泽中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刘国英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高中历史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历史阅读教学转化策略的研究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嵊州市崇仁中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潘增笙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赵莹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高中历史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统编版历史选考融通教学的实践研究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嵊州市黄泽中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商红梅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金华玉、沈国平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高中地理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情境教学视域下高中地理实践力的培养与研究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嵊州中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曹佩菊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张峰、张华斌</w:t>
            </w:r>
          </w:p>
        </w:tc>
      </w:tr>
      <w:tr>
        <w:trPr>
          <w:trHeight w:val="702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高中地理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三新背景下的高中地理教学探究——以湘教版（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）必修一为例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嵊州市马寅初中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谷祥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徐菡琼、郑孙钏</w:t>
            </w:r>
          </w:p>
        </w:tc>
      </w:tr>
      <w:tr>
        <w:trPr>
          <w:trHeight w:val="605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高中地理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项目化教学模式在高中地理教学中的实践研究——以嵊州市区奶茶店区位选择的调查为例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嵊州市高级中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马嫦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陈波、蒋涛</w:t>
            </w:r>
          </w:p>
        </w:tc>
      </w:tr>
      <w:tr>
        <w:trPr>
          <w:trHeight w:val="629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高中通用技术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基于工程思维的通用技术课堂教学实践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---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校本实践项目的可操作性和意义研究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嵊州市崇仁中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蒋鑫龙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俞燕、潘阳春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高中通用技术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基于项目学习的电子控制技术教学实践与研究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嵊州市长乐中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吴东明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史园洁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初中语文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单元整体视域下活用课本资源写作教学研究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嵊州市剡城中学教育集团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张维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沈春妮、赵永飞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初中语文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基于语文核心素养的中学生思辨性阅读与创意表达研究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嵊州市初级中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汪璐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郑爱萍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初中语文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思维导图在初中语文名著整本书阅读教学中的应用研究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嵊州市爱德初级中学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王琴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竹俐慧、董国根</w:t>
            </w:r>
          </w:p>
        </w:tc>
      </w:tr>
      <w:tr>
        <w:trPr>
          <w:trHeight w:val="63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初中语文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单元整体教学实践探究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嵊州市新城实验学校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王立颖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05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初中数学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梳理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拓展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研学：基于学习任务的初中数学多样化作业实践与研究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嵊州市马寅初初级中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周月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孟思恬、马梦娇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初中数学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基于一般观念的初中数学小专题课的实践研究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嵊州市新城实验学校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竺丽菁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徐帅群、范浙杨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初中数学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素养立意下初中数学项目化学习的实践研究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嵊州市爱德初级中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黄菲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吕好、张燕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初中数学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农村初中分层走班教学的实践研究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嵊州市黄泽镇中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孟浙萍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吴洁菁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初中数学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大单元教学背景下应用变式教学落地核心素养的研究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嵊州市三界镇中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黄莉琼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尹丽、方金莎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初中英语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基于“大观念”的初中英语项目式作业的实践研究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嵊州市三界镇中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张欢欢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裘洁、虞春风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初中英语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基于主题意义的插图导入对学生思维品质培养的探究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嵊州市浦口街道浦口中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王希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初中科学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依托项目化学习的初中科学教学实践研究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嵊州市初级中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陈杰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曹诗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  </w:t>
            </w:r>
          </w:p>
        </w:tc>
      </w:tr>
      <w:tr>
        <w:trPr>
          <w:trHeight w:val="71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初中科学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初中科学新型作业模式的实践与优化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嵊州市新城实验学校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许家炎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初中科学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分层设问在初中科学课堂中的实效性研究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嵊州市长乐镇中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陈佳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初中科学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新课标背景下初中科学项目化学习的实践研究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嵊州市黄泽镇中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姚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周黄蓉、金盈楠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初中科学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指向核心素养的初中科学大概念单元教学研究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嵊州市三江街道阮庙学校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王智雯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尹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初中道德与法治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法治观念视域下初中道德与法治课堂情境教学的路径研究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嵊州市三界镇中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胡徐君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张帅、俞陆芹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初中道德与法治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基于项目化学习的红色基地开发运用研究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嵊州市剡湖街道中心学校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陈璐嘉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王黎芳、郑丁浩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初中历史与社会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基于项目化学习的初中历史地图教学应用探究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嵊州市初级中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叶柳青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姚飞萍、朱卓莹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初中历史与社会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基于综合性学习的学生时空观培育路径研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  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嵊州市三江街道阮庙学校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丁亚敏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魏汉萍、许传苗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高中信息技术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高中信息技术课堂优化措施的实践与探究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嵊州市黄泽中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王小芳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谷祥才、金鲁杰</w:t>
            </w:r>
          </w:p>
        </w:tc>
      </w:tr>
      <w:tr>
        <w:trPr>
          <w:trHeight w:val="585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初中体育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双减”背景下初中体育课后服务管理时效与保障策略的研究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嵊州市剡城中学教育集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蔡飞祥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董哲峰、竹连名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初中美术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大单元教学下的手工衍纸立体造型实践与研究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嵊州市剡城中学教育集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曹莉莉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王朝根、金孝明</w:t>
            </w:r>
          </w:p>
        </w:tc>
      </w:tr>
      <w:tr>
        <w:trPr>
          <w:trHeight w:val="579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初中美术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越音袅袅，诗画剡溪”线描画拓展课程开发策略研究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嵊州市新城实验学校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陈璐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应晓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"/>
              </w:rPr>
              <w:t xml:space="preserve"> </w:t>
            </w:r>
          </w:p>
        </w:tc>
      </w:tr>
      <w:tr>
        <w:trPr>
          <w:trHeight w:val="652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科学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以玩具为载体开发科学拓展课程的实践研究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鹿山小学教育集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魏莎莎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骏、田奇浩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第三学段习作的赏析式互动评改方式研究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马寅初小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蔡薇薇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金晶、唐珊珊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基于主题微项目改进第一学段写话教学的策略研究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实验小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蓓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徐萍、竺海姣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语文核心素养下农村小学课本剧革命新实践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长乐镇锦水小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薛琰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吕益澜、黄湘婷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双减背景下小学数学自主作业一体化的实践与探索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逸夫小学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霞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静波、张巧燕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运算定律”单元整体教学实践及配套作业设计运用的研究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剡溪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俞林飞、张晨岗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基于项目化教学视角下的小学英语作业设计研究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甘霖镇中心小学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海燕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莎、陈凌微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科学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基于“科学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+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的项目化活动的设计与实践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长乐镇锦水小学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牟陈天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芳、蒋红良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音乐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基于核心素养的小学低段音乐课堂合唱教学的策略研究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长乐镇开元中心小学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钱晨莎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吕良、黄柯娜</w:t>
            </w:r>
          </w:p>
        </w:tc>
      </w:tr>
      <w:tr>
        <w:trPr>
          <w:trHeight w:val="57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语文统编教材第二学段习作单元“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+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教学策略的研究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实验小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斯雁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佳杰、朱梦梦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3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基于双减政策下的小学低段朗读基础的建立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爱德小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琪安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马飞、周琼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课程思政视域下小学数学文化“四式”应用策略研究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剡山小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劳锡萍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许学钗、裘飞云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以“探究活动”促小学数学作业改革的策略研究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实验小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鲁月芳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钱赐平、周利飞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6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低年级学生听算能力的提升和研究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剡山小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丁铝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杜俊、张幼萍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双减”政策下小学数学自选作业设计与评价的初步探究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谷来镇竹溪中心小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益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吴飘宇、王静文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双减背景下“圆柱和圆锥”实践性作业设计与实践研究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城北小学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妃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波</w:t>
            </w:r>
          </w:p>
        </w:tc>
      </w:tr>
      <w:tr>
        <w:trPr>
          <w:trHeight w:val="673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于语篇理念的小学英语教学评一致性课堂构建研究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黄泽镇中心小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玉洁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竺灵琳、孙晓晓</w:t>
            </w:r>
          </w:p>
        </w:tc>
      </w:tr>
      <w:tr>
        <w:trPr>
          <w:trHeight w:val="74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基于名著阅读的项目化微写作的策略研究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实验小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赵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吴芳影、李巾帅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1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依托课后练习提高第一学段教学效率的研究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城南小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魏巧雯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蒋忠平、袁诗倩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基于快乐读书吧的阅读分享项目设计研究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爱德小学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琼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美玲、金敏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“主”增值：小学语文智慧课堂深度学习策略研究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城南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蒋佳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田星、陈燕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三年级整本书阅读指导的策略研究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黄泽镇中心小学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沈霞亚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金瑜、章梓萱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以“读写查”三关模式助推数学学习的研究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实验小学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银英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徐杭莉、全周芳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双减”背景下小学数学项目化作业初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新城实验学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姚赛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丁健微、蔡徐媛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真实情境下的小学数学单元大任务设计与实施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逸夫小学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裘陆勤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钱满、应海江</w:t>
            </w:r>
          </w:p>
        </w:tc>
      </w:tr>
      <w:tr>
        <w:trPr>
          <w:trHeight w:val="613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低段数学“综合与实践”主题式活动设计与实施的实践研究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双塔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马燕飞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潘晓芳  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跨学科视角下的小学英语教学实践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实验小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魏瑛伶灵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冯淑炜、卜科学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科学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A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技术小学科学课堂的研发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剡溪小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商珊珊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俞璐萍、张茜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道德与法治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依托红色资源构建大思政课堂的实践研究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鹿山小学教育集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姚炜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月芳、徐红英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音乐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以美育人视域下小学音乐欣赏课教学策略探究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双塔小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春玲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慧、钱晨莎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3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体育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以“组合”形式提高农村小学大课间活动实效的探索研究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黄泽镇中心小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吴梦娜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雁、魏国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4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美术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PB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的越乡本土文化课程实践研究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实验小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肖锦锦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骆玲萍、竺锋波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心理健康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积极心理学在小学心理课堂中的应用及实效性研究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三界镇中心小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俞梦雅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珍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6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劳动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位一体：基于项目化学习的小学班本劳动教育实践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莲塘小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锦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玲波、刘柯瑛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7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STEA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教育与项目化学习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与自然对接：中大班跨学科项目活动的生成与实践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恒越幼儿园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邢浙飞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悦洁、王周红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幼儿教育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阅读可视化：借助信息技术提升幼儿阅读素养能力的实践研究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仙湖幼儿园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郑榕蓉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叶萍、蒋奇</w:t>
            </w:r>
          </w:p>
        </w:tc>
      </w:tr>
      <w:tr>
        <w:trPr>
          <w:trHeight w:val="622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语文低段游戏化教学模式的探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鹿山小学教育集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舟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琳敏、吕婷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部编版六年级随文小练笔策略研究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鹿山小学教育集团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陶炎丽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陶炎丽、王秋霞</w:t>
            </w:r>
          </w:p>
        </w:tc>
      </w:tr>
      <w:tr>
        <w:trPr>
          <w:trHeight w:val="622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项目化学习视域下“课本剧”在语文教学中的运用的实践研究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城北小学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竺波兰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海燕、赵盼</w:t>
            </w:r>
          </w:p>
        </w:tc>
      </w:tr>
      <w:tr>
        <w:trPr>
          <w:trHeight w:val="68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向质而行：核心素养视域下小学语文中段创意作业设计与实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城南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史冰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蒋忠平、袁诗倩</w:t>
            </w:r>
          </w:p>
        </w:tc>
      </w:tr>
      <w:tr>
        <w:trPr>
          <w:trHeight w:val="68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低段口语交际教学策略优化的实践与研究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双塔小学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淇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许秋丽、王可心 </w:t>
            </w:r>
          </w:p>
        </w:tc>
      </w:tr>
      <w:tr>
        <w:trPr>
          <w:trHeight w:val="592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一年级朗读范式项目化的实践探索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新城实验学校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方芳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倪彬丽、王东海</w:t>
            </w:r>
          </w:p>
        </w:tc>
      </w:tr>
      <w:tr>
        <w:trPr>
          <w:trHeight w:val="591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5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语文中高段单元主题预习单的设计与探究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莲塘小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晓红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沈柯宇、俞文兰</w:t>
            </w:r>
          </w:p>
        </w:tc>
      </w:tr>
      <w:tr>
        <w:trPr>
          <w:trHeight w:val="642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6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低段语文依托支架复述故事的教学研究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甘霖镇博济中心小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艺玲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王志芳、徐倩媚  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7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基于古镇文化小学语文高段项目化学习的设计与实施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三江小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媛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姚小兰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8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利用任务驱动教学模式提升学生默读能力的探索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长乐镇中心小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应佳吟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应佳吟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9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项目化学习在小学语文寓言故事中的实践研究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三界镇中心小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裘紫蕾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基于统编教材的小学语文第一学段“随文习句”的策略研究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逸夫小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丹萍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费奎飞、张丹青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关注数学学习起点，实施有效教学调控”的策略研究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崇仁镇中心小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马冰洁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裘艳、张幼萍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双减”背景下小学数学“减负增效”作业设计的实践研究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城北小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杨浩群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薛宁香、胡佳琪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数学项目化主题学习活动的开发与实施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长乐镇开元中心小学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诸爱萍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钱亚男、童小英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双减”背景下数学实践性作业的研究与探索——以三年级“周长和面积”为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双塔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俞慕华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马燕飞、潘晓芳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活动支架下的微项目实践探索——以《认识人民币》为例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新城实验学校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丁健微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姚赛英、蔡徐媛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意义再理解：低年级数学游戏课堂应用“四法”的实践探索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新城实验学校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蔡徐媛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赵桔、姚赛英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小学数学任务驱动式实践作业设计的实践与探索 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金庭镇中心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孔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钱盼、刘柯瑛</w:t>
            </w:r>
          </w:p>
        </w:tc>
      </w:tr>
      <w:tr>
        <w:trPr>
          <w:trHeight w:val="664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基于问题解决的数学跨学科主题活动研究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爱德小学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董彬蕾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赵学女、吴航洁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9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低年级作业融入数形结合的研究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崇仁镇富润学校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杜俊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铝黎、宋贝娜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低段数学课后托管拓展性作业的设计与应用研究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剡山小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徐益培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邹小燕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素养导向下“表内乘法”单元整体教学的实践性研究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嵊州市城北小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薛宁香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杨浩群、郑伟娟</w:t>
            </w:r>
          </w:p>
        </w:tc>
      </w:tr>
      <w:tr>
        <w:trPr>
          <w:trHeight w:val="625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2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二年级数学作业设计与评价研究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长乐镇锦水小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邢靖欢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牟陈天、张灵燕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3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低段估算教学课堂的探究与实践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实验小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肖斌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鲁月芳、钱赐平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4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应用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A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提升小学生英语口语能力研究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剡山小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章钧婷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杭英、钱丽莉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核心素养下小学中段学生“悦”读能力的培养探究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三江小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寿晨佳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杜泽英、胡晓婷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双减背景下小学英语有效作业设计和评价的实践研究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甘霖镇中心小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莎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海燕、陈凌微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7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深度学习理念下的小学英语语篇教学探究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甘霖镇博济中心小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兰芳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赛英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科学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科学项目化学习下工程思维培养的实践研究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三江小学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幸丹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唐文江、蒋恒彬</w:t>
            </w:r>
          </w:p>
        </w:tc>
      </w:tr>
      <w:tr>
        <w:trPr>
          <w:trHeight w:val="625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科学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指向生活化情境的小学科学课堂问题设计的实践与研究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长乐镇中心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潘璐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屠燕萍、朱卓瑶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音乐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音画通感教学在小学音乐课堂中的探索与实践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剡溪小学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祝蒙吟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裘一敏、张红英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音乐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美育浸润下舞蹈社团的探究与实践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崇仁镇中心小学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竺彩娜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小君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体育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以“柔”启智，践体育心：柔力球课程的开发和实践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谷来镇中心小学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袁婷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玲俐、郑军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美术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组合作”创设和谐美术课堂的研究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爱德小学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金玲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海江、金黎萍</w:t>
            </w:r>
          </w:p>
        </w:tc>
      </w:tr>
      <w:tr>
        <w:trPr>
          <w:trHeight w:val="609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4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美术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托管服务背景下小学美术教学中培养学生创新能力的策略研究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金庭镇中心小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陶浙安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义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5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综合实践活动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学科融合：基于劳动实践的数学“量感”的实践研究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甘霖镇中心小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沈园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利芳、安鑫萍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6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心理健康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德心融合：小学“心育式”班级管理增效实践研究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城南小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炜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蒋忠平、袁诗倩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心理健康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多胎时代农村大宝的心理行为及安抚策略研究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石璜镇中心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蒋哲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范丽、袁利明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STEA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教育与项目化学习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基于项目化学习的小学生态文明教育课程开发与实践研究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马寅初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汪芳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楼丽君、孙浩 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幼儿教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现代信息技术在幼儿园课程中的应用研究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红旗幼儿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孙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程梦婷、袁铮潇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幼儿教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新媒体融合下家园科学培养幼儿行为习惯的实践研究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开发区幼儿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丽娜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月燕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幼儿教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基于农村乡土资源背景下幼儿园开展陶艺主题活动的研究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黄泽镇中心幼儿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付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琳、黄媛媛</w:t>
            </w:r>
          </w:p>
        </w:tc>
      </w:tr>
    </w:tbl>
    <w:p>
      <w:pPr>
        <w:pStyle w:val="Normal"/>
        <w:snapToGrid w:val="false"/>
        <w:ind w:right="-397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  <w:r>
        <w:br w:type="page"/>
      </w:r>
    </w:p>
    <w:p>
      <w:pPr>
        <w:pStyle w:val="Normal"/>
        <w:snapToGrid w:val="false"/>
        <w:ind w:right="-397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spacing w:before="156" w:after="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24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嵊州市教育科学规划课题优秀成果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获奖名单</w:t>
      </w:r>
    </w:p>
    <w:p>
      <w:pPr>
        <w:pStyle w:val="Normal"/>
        <w:numPr>
          <w:ilvl w:val="0"/>
          <w:numId w:val="1"/>
        </w:numPr>
        <w:spacing w:before="312" w:after="0"/>
        <w:rPr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综合类课题</w:t>
      </w:r>
      <w:r>
        <w:rPr>
          <w:rFonts w:eastAsia="Times New Roman"/>
          <w:b/>
          <w:sz w:val="30"/>
          <w:szCs w:val="30"/>
        </w:rPr>
        <w:t xml:space="preserve"> </w:t>
      </w:r>
    </w:p>
    <w:tbl>
      <w:tblPr>
        <w:tblW w:w="13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78"/>
        <w:gridCol w:w="2551"/>
        <w:gridCol w:w="960"/>
        <w:gridCol w:w="3630"/>
      </w:tblGrid>
      <w:tr>
        <w:trPr>
          <w:trHeight w:val="709" w:hRule="atLeast"/>
        </w:trPr>
        <w:tc>
          <w:tcPr>
            <w:tcW w:w="1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一等奖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项）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   果   名   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果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参与者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共建型”城乡同步课堂教学优化的行动研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马寅初初级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魏紫琼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马亦伟（执笔）、魏紫琼、王亚兰、袁碧玉、夏靖丽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基于“一轴双核多平台”小学生工程素养培育的实践研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实验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邢俏芳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佶（执笔）、周煜倩、陈敏柯、丁松平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寻美嵊州：指向美感创意力生长的纸塑课程育人实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城北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费洁娜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霞、林慧娣、尹艺霞、金培培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以“药”为媒：《药本剡溪》校本课程的开发与实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剡溪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姚红英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黄霄丽、王浙飞、裘阳、祁松、楼丽萍   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eastAsia="等线;DengXia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引研评一致：基于诊断的青年教师成长研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城南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蒋忠平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周少英、余科峰、魏巧雯、吕洪福、钱亚男  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劳动实践＋：“绿野漫步”项目化学习探究活动的开发与实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金庭镇中心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楼浙丽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菊（执笔）、丁海燕、邹双、王霞芳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农村小学“锦色田园”特色项目的探索和实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长乐镇锦水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佳丽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蒋红良、李露佳（执笔）、邢超锋、牟陈天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重塑游戏精神：师幼“高质量互动”创新实践研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仙湖幼儿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奕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寿田田（执笔）、阙贝贝、徐孜婧、董杭萍、何世婵 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乡镇幼儿园混龄游戏背景下幼儿交往性语言发展的实践研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长乐镇中心幼儿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马筱英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马筱英（执笔）、钱琼 、沈海霞、董倩蓉、陈文燕</w:t>
            </w:r>
          </w:p>
        </w:tc>
      </w:tr>
      <w:tr>
        <w:trPr>
          <w:trHeight w:val="727" w:hRule="atLeast"/>
        </w:trPr>
        <w:tc>
          <w:tcPr>
            <w:tcW w:w="1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二等奖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项）</w:t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   果   名   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果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参与者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新课标视域下农村初中学校劳动教育推进研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谷来镇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邢贤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诗园、劳佳丽、卞良帅、陶枝燕、王华欢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基于山区学校特色的“宋韵文化”教育实践研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贵门乡中心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邢赛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丽洁（执笔）、张慧、李丽、李金洋、阮春霞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五育融合理念下“启元”课程的构建与实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实验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卜科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马恒波（执笔）、吴芳影、蔡薇薇、冯淑炜、求英</w:t>
            </w:r>
          </w:p>
        </w:tc>
      </w:tr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eastAsia="等线;DengXia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数智融通：依托信息技术构建研修共同体的研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爱德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宇豪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俞丹英、潘董莲、李辉、李晨、陈佳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基于核心素养的师生共读策略研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爱德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沈佳伟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吕群芳、张小洁、蒋婷婷、李晨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以融为核心构建校本研修的“融研修”实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新城实验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倪彬丽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赵桔、姚赛英、方芳、蔡徐媛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数字化工具提升农村教师工作效率的应用研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甘霖镇中心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银萍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金志明（执笔）、竺锋江、张普、钱生来、黄灵灵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依托本土资源开展学校劳动实践教育的研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崇仁镇中心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幼萍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俞小芳（执笔）、姚小兰、施霞、钱文礼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eastAsia="等线;DengXia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核心素养下“复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+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项目综合课程的开发与实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仙岩镇九年一贯制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魏金雅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尤鸿（执笔）、董雪芳、樊骏京、陈灵玲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教育共富视域下提升农村小学师生阅读素养的策略研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甘霖镇苍岩中心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俞静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徐萍、俞丽敏、俞兰英、张钟亮、马杰英</w:t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阶•三维•三式：“孝文化”育人路径的创新实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崇仁镇富润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铝黎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孙晗、裘锦明、宋贝娜、杜俊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教融合”模式下托班教材园本化改编的实践研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红旗幼儿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裘丽琼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应亦弈（执笔）、裘海燕、马柯娜、斯科婷、雷梓言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审”递进式：主题审议在新教材园本化实施路径中的探索与研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未来城幼儿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赵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龚桂英（执笔）、黄晓萍、李柔柔、董菀颖、陈佩绮</w:t>
            </w:r>
          </w:p>
        </w:tc>
      </w:tr>
      <w:tr>
        <w:trPr>
          <w:trHeight w:val="533" w:hRule="atLeast"/>
        </w:trPr>
        <w:tc>
          <w:tcPr>
            <w:tcW w:w="1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三等奖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项）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   果   名   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果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参与者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中综合实践活动研学考察课程建设的实践研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高级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魏宏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园园（执笔）、张天心、马嫦、魏潇田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双减”背景下初中学生自主管理措施的实践研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新城实验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董军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群英、钱巧霞、邢赛璐、严纪萍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农村初中生涯规划实施路径的探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三界镇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董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金英（执笔）、 龚钢叶、 陈军 、张海良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以船模为载体赋能“劳动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+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的活动研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谷来镇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华欢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佳丽、邢贤祥、劳佳丽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以地方红色资源为载体推进学校党建工作的时效性研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金庭镇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郑丁浩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姚卫东、王黎芳、张煜丽、陈璐、沈周舟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银球飞舞：基于素养培育的校园特色乒乓课程的开发与实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剡山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邹桂飞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秋红、郑晓明、吕明、俞骏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旧物新生：“古法造纸”课程对小学生劳动素养培育的实践研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剡山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徐波飞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徐波飞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半音阶口琴拓展课程开发与实施的研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剡山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姚奇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许佳音、张波、曹洁婷、周小君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双减背景下班本特色劳动实践活动课程的开发与实践研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双塔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叶建刚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秀媛、李东升、许秋丽、周淇、叶森方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农村幼儿园基于田野资源开展自主游戏的行动研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五爱幼儿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钟丹妮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郑金英（执笔）、石卓艺、周明慧、竺科雯、温莹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·1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推进中国传统节日园本创新的实践研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红旗幼儿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费梦佳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谢丹妮（执笔）、叶麒霞、王璇、杨曼丽、陈溶</w:t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基于儿童视角：安吉游戏中游戏材料整理优化的策略研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红旗幼儿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叶芳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锦燕（执笔）、朱丹娜、马玲、魏群群、徐嘉媛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PB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模式优化中班班本课程的实践与探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罗星幼儿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吴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海岚（执笔）、吴龙芳、梁美玉、李烨敏、夏龙珠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趣味种植”背景下提升大班幼儿表征能力的实践研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恒越幼儿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天霞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姚迪萍、陈贤君、马凌波、周杨、尹樟丽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eastAsia="等线;DengXia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情景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链接式：儿童视角下“田园式游戏”的开发与实践研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甘霖镇幼托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沈炫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梁晓（执笔）、陈玲玲、钱茹霞、喻炎芳、朱赛楠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利用折纸提升混龄幼儿动手能力的实践研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三界镇中心幼儿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徐玉红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沈璐莎（执笔）、丁盼盼、冯海燕</w:t>
            </w:r>
          </w:p>
        </w:tc>
      </w:tr>
      <w:tr>
        <w:trPr>
          <w:trHeight w:val="6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绿色低碳融入幼儿园主题活动的实践研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嵊州市黄泽镇中心幼儿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赛英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吕敏、王炯霄、杨升、丁雨婷</w:t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以“学习故事”为载体促进幼儿教师专业发展能力的行为研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黄泽镇中心幼儿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魏鑫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吕敏、黄媛媛、王文晓、姚凯鑫、卢芳洁</w:t>
            </w:r>
          </w:p>
        </w:tc>
      </w:tr>
    </w:tbl>
    <w:p>
      <w:pPr>
        <w:pStyle w:val="Normal"/>
        <w:tabs>
          <w:tab w:val="clear" w:pos="420"/>
          <w:tab w:val="left" w:pos="851" w:leader="none"/>
        </w:tabs>
        <w:spacing w:before="156" w:after="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二、学科类课题</w:t>
      </w:r>
    </w:p>
    <w:tbl>
      <w:tblPr>
        <w:tblW w:w="13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22"/>
        <w:gridCol w:w="2659"/>
        <w:gridCol w:w="1082"/>
        <w:gridCol w:w="2115"/>
        <w:gridCol w:w="10"/>
      </w:tblGrid>
      <w:tr>
        <w:trPr>
          <w:trHeight w:val="501" w:hRule="atLeast"/>
        </w:trPr>
        <w:tc>
          <w:tcPr>
            <w:tcW w:w="1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一等奖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项）</w:t>
            </w:r>
          </w:p>
        </w:tc>
      </w:tr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科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   果   名   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果单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参与者</w:t>
            </w:r>
          </w:p>
        </w:tc>
      </w:tr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中数学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基于主题单元教学环境下数学解题策略的实践研究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中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何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徐柏军、史梨中</w:t>
            </w:r>
          </w:p>
        </w:tc>
      </w:tr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中英语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综合视野下高中英语阅读教学中学生自主学习能力培养的实践研究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长乐中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邢翠、阮炜婷</w:t>
            </w:r>
          </w:p>
        </w:tc>
      </w:tr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中生物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中生物新教材“小资料”栏目在课堂中的应用研究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中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郑晶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霞芳、裘圆圆</w:t>
            </w:r>
          </w:p>
        </w:tc>
      </w:tr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语文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剡溪记忆•山水情缘：文化传承视域下古诗文拓展性课程的开发与探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崇仁镇中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费丽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裘继祥、钱勤</w:t>
            </w:r>
          </w:p>
        </w:tc>
      </w:tr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语文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单元整体视域下活用课本资源写作教学研究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剡城中学教育集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沈春妮、赵永飞</w:t>
            </w:r>
          </w:p>
        </w:tc>
      </w:tr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数学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双减”背景下优化初中数学作业设计的实践研究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新城实验学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傅宇涛、闾炜</w:t>
            </w:r>
          </w:p>
        </w:tc>
      </w:tr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数学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梳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拓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研学：基于学习任务的初中数学多样化作业实践与研究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马寅初初级中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孟思恬、马梦娇</w:t>
            </w:r>
          </w:p>
        </w:tc>
      </w:tr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英语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英语听说课听力文本语篇研读的有效研究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黄泽镇中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宋吒吒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过海尔、许丽娜</w:t>
            </w:r>
          </w:p>
        </w:tc>
      </w:tr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科学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开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应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深挖掘：几何画板与初中科学教学的整合实践与研究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爱德初级中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章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吕群、虞跃  </w:t>
            </w:r>
          </w:p>
        </w:tc>
      </w:tr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科学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新课标背景下初中科学项目化学习的实践研究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黄泽镇中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姚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黄蓉、金盈楠</w:t>
            </w:r>
          </w:p>
        </w:tc>
      </w:tr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历史与社会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课程思政视野下初中历史教学家国情怀培育路径探究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马寅初初级中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亚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魏紫琼、夏靖丽</w:t>
            </w:r>
          </w:p>
        </w:tc>
      </w:tr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历史与社会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基于项目化学习的初中历史地图教学应用探究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初级中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叶柳青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姚飞萍、朱卓莹</w:t>
            </w:r>
          </w:p>
        </w:tc>
      </w:tr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美术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单元教学下的手工衍纸立体造型实践与研究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剡城中学教育集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曹莉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朝根、金孝明</w:t>
            </w:r>
          </w:p>
        </w:tc>
      </w:tr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基于主题微项目改进第一学段写话教学的策略研究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实验小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徐萍、竺海姣</w:t>
            </w:r>
          </w:p>
        </w:tc>
      </w:tr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依托课后练习提高第一学段教学效率的研究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城南小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魏巧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蒋忠平、袁诗倩</w:t>
            </w:r>
          </w:p>
        </w:tc>
      </w:tr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低段语文依托支架复述故事的教学研究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甘霖镇博济中心小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艺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王志芳、徐倩媚  </w:t>
            </w:r>
          </w:p>
        </w:tc>
      </w:tr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课程思政视域下小学数学文化“四式”应用策略研究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剡山小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劳锡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许学钗、裘飞云</w:t>
            </w:r>
          </w:p>
        </w:tc>
      </w:tr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以“读写查”三关模式助推数学学习的研究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实验小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银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徐杭莉、全周芳</w:t>
            </w:r>
          </w:p>
        </w:tc>
      </w:tr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低段数学“综合与实践”主题式活动设计与实施的实践研究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双塔小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马燕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潘晓芳  </w:t>
            </w:r>
          </w:p>
        </w:tc>
      </w:tr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真实情境下的小学数学单元大任务设计与实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逸夫小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裘陆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钱满、应海江</w:t>
            </w:r>
          </w:p>
        </w:tc>
      </w:tr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二年级数学作业设计与评价研究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长乐镇锦水小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邢靖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牟陈天、张灵燕</w:t>
            </w:r>
          </w:p>
        </w:tc>
      </w:tr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跨学科视角下的小学英语教学实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实验小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魏瑛伶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冯淑炜、卜科学</w:t>
            </w:r>
          </w:p>
        </w:tc>
      </w:tr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科学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基于“科学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+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的项目化活动的设计与实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长乐镇锦水小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牟陈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芳、蒋红良</w:t>
            </w:r>
          </w:p>
        </w:tc>
      </w:tr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STEA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教育与项目化学习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与自然对接：中大班跨学科项目活动的生成与实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恒越幼儿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邢浙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悦洁、王周红</w:t>
            </w:r>
          </w:p>
        </w:tc>
      </w:tr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幼儿教育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基于农村乡土资源背景下幼儿园开展陶艺主题活动的研究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黄泽镇中心幼儿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付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琳、黄媛媛</w:t>
            </w:r>
          </w:p>
        </w:tc>
      </w:tr>
      <w:tr>
        <w:trPr>
          <w:trHeight w:val="501" w:hRule="atLeast"/>
        </w:trPr>
        <w:tc>
          <w:tcPr>
            <w:tcW w:w="1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二等奖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32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项）</w:t>
            </w:r>
          </w:p>
        </w:tc>
      </w:tr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科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   果   名   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果单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参与者</w:t>
            </w:r>
          </w:p>
        </w:tc>
      </w:tr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中语文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需导向：基于写作困境的微写作任务分解及训练研究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崇仁中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宇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麟凤、林俊羽</w:t>
            </w:r>
          </w:p>
        </w:tc>
      </w:tr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中数学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阶思维下高中数学单元整合的策略研究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中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吕金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毛冲、俞海东</w:t>
            </w:r>
          </w:p>
        </w:tc>
      </w:tr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中数学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新”背景下高中数学学科关键问题的教学改进研究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高级中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杜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金渭、俞佳萍</w:t>
            </w:r>
          </w:p>
        </w:tc>
      </w:tr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中历史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深度学习视域下高中历史学科“思维课堂”构建实践研究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中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董鹏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任桂斐、曹康莉</w:t>
            </w:r>
          </w:p>
        </w:tc>
      </w:tr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中地理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新背景下的高中地理教学探究——以湘教版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必修一为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马寅初中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谷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徐菡琼、郑孙钏</w:t>
            </w:r>
          </w:p>
        </w:tc>
      </w:tr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中物理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中物理课堂教学中培养学生思维品质的策略研究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黄泽中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耀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姚宝乐、黄建军</w:t>
            </w:r>
          </w:p>
        </w:tc>
      </w:tr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中化学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新形势下借助微课提升农村高中化学教学实效的研究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三界中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徐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闫法文、钱汝丹</w:t>
            </w:r>
          </w:p>
        </w:tc>
      </w:tr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中生物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在高中生物学专题复习中践行项目化学习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黄泽中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袁冬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俞音、王钟素</w:t>
            </w:r>
          </w:p>
        </w:tc>
      </w:tr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中通用技术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基于项目学习的电子控制技术教学实践与研究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长乐中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吴东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史园洁</w:t>
            </w:r>
          </w:p>
        </w:tc>
      </w:tr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语文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语文单元整体作业设计实践与思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马寅初初级中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丽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杨帅琼、丁含玫</w:t>
            </w:r>
          </w:p>
        </w:tc>
      </w:tr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数学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基于科学育人理念的初中数学单元整体教学实践研究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马寅初初级中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马梦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吴洁菁、陈琳尔</w:t>
            </w:r>
          </w:p>
        </w:tc>
      </w:tr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数学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农村初中分层走班教学的实践研究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黄泽镇中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孟浙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吴洁菁</w:t>
            </w:r>
          </w:p>
        </w:tc>
      </w:tr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科学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指向核心素养的初中科学大概念单元教学研究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三江街道阮庙学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智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尹锋  </w:t>
            </w:r>
          </w:p>
        </w:tc>
      </w:tr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历史与社会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基于综合性学习的学生时空观培育路径研究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三江街道阮庙学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丁亚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魏汉萍、许传苗</w:t>
            </w:r>
          </w:p>
        </w:tc>
      </w:tr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道德与法治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基于项目化学习的红色基地开发运用研究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剡湖街道中心学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璐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黎芳、郑丁浩</w:t>
            </w:r>
          </w:p>
        </w:tc>
      </w:tr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基于名著阅读的项目化微写作的策略研究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实验小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赵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吴芳影、李巾帅</w:t>
            </w:r>
          </w:p>
        </w:tc>
      </w:tr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基于快乐读书吧的阅读分享项目设计研究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爱德小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美玲、金敏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低段口语交际教学策略优化的实践与研究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双塔小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许秋丽、王可心 </w:t>
            </w:r>
          </w:p>
        </w:tc>
      </w:tr>
      <w:tr>
        <w:trPr>
          <w:trHeight w:val="5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基于统编教材的小学语文第一学段“随文习句”的策略研究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逸夫小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丹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费奎飞、张丹青</w:t>
            </w:r>
          </w:p>
        </w:tc>
      </w:tr>
      <w:tr>
        <w:trPr>
          <w:trHeight w:val="5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第三学段习作的赏析式互动评改方式研究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马寅初小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蔡薇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金晶、唐珊珊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项目化学习在小学语文寓言故事中的实践研究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三界镇中心小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裘紫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低年级学生听算能力的提升和研究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剡山小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丁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杜俊、张幼萍</w:t>
            </w:r>
          </w:p>
        </w:tc>
      </w:tr>
      <w:tr>
        <w:trPr>
          <w:trHeight w:val="6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意义再理解：低年级数学游戏课堂应用“四法”的实践探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新城实验学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蔡徐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赵桔、姚赛英</w:t>
            </w:r>
          </w:p>
        </w:tc>
      </w:tr>
      <w:tr>
        <w:trPr>
          <w:trHeight w:val="5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小学数学任务驱动式实践作业设计的实践与探索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金庭镇中心小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孔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钱盼、刘柯瑛</w:t>
            </w:r>
          </w:p>
        </w:tc>
      </w:tr>
      <w:tr>
        <w:trPr>
          <w:trHeight w:val="5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深度学习理念下的小学英语语篇教学探究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甘霖镇博济中心小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兰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赛英</w:t>
            </w:r>
          </w:p>
        </w:tc>
      </w:tr>
      <w:tr>
        <w:trPr>
          <w:trHeight w:val="5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科学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以玩具为载体开发科学拓展课程的实践研究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鹿山小学教育集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魏莎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骏、田奇浩</w:t>
            </w:r>
          </w:p>
        </w:tc>
      </w:tr>
      <w:tr>
        <w:trPr>
          <w:trHeight w:val="6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科学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A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技术小学科学课堂的研发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剡溪小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商珊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俞璐萍、张茜</w:t>
            </w:r>
          </w:p>
        </w:tc>
      </w:tr>
      <w:tr>
        <w:trPr>
          <w:trHeight w:val="5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音乐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以美育人视域下小学音乐欣赏课教学策略探究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双塔小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春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慧、钱晨莎</w:t>
            </w:r>
          </w:p>
        </w:tc>
      </w:tr>
      <w:tr>
        <w:trPr>
          <w:trHeight w:val="5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体育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以“柔”启智，践体育心：柔力球课程的开发和实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谷来镇中心小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袁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玲俐、郑军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美术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PB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的越乡本土文化课程实践研究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实验小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肖锦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骆玲萍、竺锋波</w:t>
            </w:r>
          </w:p>
        </w:tc>
      </w:tr>
      <w:tr>
        <w:trPr>
          <w:trHeight w:val="5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劳动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位一体：基于项目化学习的小学班本劳动教育实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莲塘小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锦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玲波、刘柯瑛</w:t>
            </w:r>
          </w:p>
        </w:tc>
      </w:tr>
      <w:tr>
        <w:trPr>
          <w:trHeight w:val="5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幼儿教育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阅读可视化：借助信息技术提升幼儿阅读素养能力的实践研究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仙湖幼儿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郑榕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叶萍、蒋奇</w:t>
            </w:r>
          </w:p>
        </w:tc>
      </w:tr>
      <w:tr>
        <w:trPr>
          <w:trHeight w:val="501" w:hRule="atLeast"/>
        </w:trPr>
        <w:tc>
          <w:tcPr>
            <w:tcW w:w="1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三等奖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44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项）</w:t>
            </w:r>
          </w:p>
        </w:tc>
      </w:tr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科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   果   名   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果单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参与者</w:t>
            </w:r>
          </w:p>
        </w:tc>
      </w:tr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中语文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学习提示下的群文阅读实践探究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中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杜王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亚、王颖</w:t>
            </w:r>
          </w:p>
        </w:tc>
      </w:tr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中语文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找寻高中论述文灵魂的研究与实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黄泽中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笑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裘科美、过红萍</w:t>
            </w:r>
          </w:p>
        </w:tc>
      </w:tr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中数学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立体几何在新旧教材教学中的探索与实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崇仁中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波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董磊、沈狄剑</w:t>
            </w:r>
          </w:p>
        </w:tc>
      </w:tr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中英语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学科核心素养视域下基于主题单元语篇的阅读教学探究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长乐中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阮炜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石梦霞</w:t>
            </w:r>
          </w:p>
        </w:tc>
      </w:tr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中思想政治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双减背景下“三扣法”赋能高中政治主观题答题策略的研究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中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钱树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吴萍亚、魏安波</w:t>
            </w:r>
          </w:p>
        </w:tc>
      </w:tr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中思想政治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中思政课堂中的“动态课堂”案例研究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黄泽中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国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中地理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基于地理实践力培养的模拟实验教学探究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中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甜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车印平、石英</w:t>
            </w:r>
          </w:p>
        </w:tc>
      </w:tr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中化学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核心素养下高中化学问题驱动深度学习的实践研究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黄泽中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魏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中生物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教具在高中生物学科学思维培养的初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崇仁中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再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赛、李鑫鑫</w:t>
            </w:r>
          </w:p>
        </w:tc>
      </w:tr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中信息技术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中信息技术课堂优化措施的实践与探究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黄泽中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小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谷祥才、金鲁杰</w:t>
            </w:r>
          </w:p>
        </w:tc>
      </w:tr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中通用技术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工程思维导向下通用技术项目化教学的实践与研究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中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戴月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姚维红、郑景</w:t>
            </w:r>
          </w:p>
        </w:tc>
      </w:tr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中音乐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晨钟”特色音乐文化在学校音乐教育中的实践研究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中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孟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孙国栋、陈岚</w:t>
            </w:r>
          </w:p>
        </w:tc>
      </w:tr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语文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基于语文核心素养的中学生思辨性阅读与创意表达研究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初级中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汪璐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郑爱萍</w:t>
            </w:r>
          </w:p>
        </w:tc>
      </w:tr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语文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思维导图在初中语文名著整本书阅读教学中的应用研究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爱德初级中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竹俐慧、董国根</w:t>
            </w:r>
          </w:p>
        </w:tc>
      </w:tr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数学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基于一般观念的初中数学小专题课的实践研究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新城实验学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竺丽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徐帅群、范浙杨</w:t>
            </w:r>
          </w:p>
        </w:tc>
      </w:tr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数学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单元教学背景下应用变式教学落地核心素养的研究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三界镇中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莉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尹丽、方金莎</w:t>
            </w:r>
          </w:p>
        </w:tc>
      </w:tr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英语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基于主题意义的插图导入对学生思维品质培养的探究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浦口街道浦口中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希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英语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基于“大观念”的初中英语项目式作业的实践研究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三界镇中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欢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裘洁、虞春风</w:t>
            </w:r>
          </w:p>
        </w:tc>
      </w:tr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科学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层设问在初中科学课堂中的实效性研究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长乐镇中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佳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道德与法治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治观念视域下初中道德与法治课堂情境教学的路径研究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三界镇中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胡徐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帅、俞陆芹</w:t>
            </w:r>
          </w:p>
        </w:tc>
      </w:tr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美术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越音袅袅，诗画剡溪”线描画拓展课程开发策略研究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新城实验学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应晓霞 </w:t>
            </w:r>
          </w:p>
        </w:tc>
      </w:tr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部编版六年级随文小练笔策略研究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鹿山小学教育集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陶炎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陶炎丽、王秋霞</w:t>
            </w:r>
          </w:p>
        </w:tc>
      </w:tr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基于古镇文化小学语文高段项目化学习的设计与实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三江小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姚小兰</w:t>
            </w:r>
          </w:p>
        </w:tc>
      </w:tr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语文中高段单元主题预习单的设计与探究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莲塘小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晓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沈柯宇、俞文兰</w:t>
            </w:r>
          </w:p>
        </w:tc>
      </w:tr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以“探究活动”促小学数学作业改革的策略研究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实验小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鲁月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钱赐平、周利飞</w:t>
            </w:r>
          </w:p>
        </w:tc>
      </w:tr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双减背景下“圆柱和圆锥”实践性作业设计与实践研究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城北小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波</w:t>
            </w:r>
          </w:p>
        </w:tc>
      </w:tr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双减”背景下小学数学“减负增效”作业设计的实践研究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城北小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杨浩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薛宁香、胡佳琪</w:t>
            </w:r>
          </w:p>
        </w:tc>
      </w:tr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素养导向下“表内乘法”单元整体教学的实践性研究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嵊州市城北小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薛宁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杨浩群、郑伟娟</w:t>
            </w:r>
          </w:p>
        </w:tc>
      </w:tr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运算定律”单元整体教学实践及配套作业设计运用的研究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剡溪小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俞林飞、张晨岗</w:t>
            </w:r>
          </w:p>
        </w:tc>
      </w:tr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基于问题解决的数学跨学科主题活动研究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爱德小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董彬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赵学女、吴航洁</w:t>
            </w:r>
          </w:p>
        </w:tc>
      </w:tr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双减”背景下数学实践性作业的研究与探索——以三年级“周长和面积”为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双塔小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俞慕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马燕飞、潘晓芳</w:t>
            </w:r>
          </w:p>
        </w:tc>
      </w:tr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关注数学学习起点，实施有效教学调控”的策略研究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崇仁镇中心小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马冰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裘艳、张幼萍</w:t>
            </w:r>
          </w:p>
        </w:tc>
      </w:tr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低年级作业融入数形结合的研究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崇仁镇富润学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杜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铝黎、宋贝娜</w:t>
            </w:r>
          </w:p>
        </w:tc>
      </w:tr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核心素养下小学中段学生“悦”读能力的培养探究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三江小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寿晨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杜泽英、胡晓婷</w:t>
            </w:r>
          </w:p>
        </w:tc>
      </w:tr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基于项目化教学视角下的小学英语作业设计研究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甘霖镇中心小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海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莎、陈凌微</w:t>
            </w:r>
          </w:p>
        </w:tc>
      </w:tr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于语篇理念的小学英语教学评一致性课堂构建研究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黄泽镇中心小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玉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竺灵琳、孙晓晓</w:t>
            </w:r>
          </w:p>
        </w:tc>
      </w:tr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科学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科学项目化学习下工程思维培养的实践研究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三江小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幸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唐文江、蒋恒彬</w:t>
            </w:r>
          </w:p>
        </w:tc>
      </w:tr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音乐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美育浸润下舞蹈社团的探究与实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崇仁镇中心小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竺彩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小君</w:t>
            </w:r>
          </w:p>
        </w:tc>
      </w:tr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体育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以“组合”形式提高农村小学大课间活动实效的探索研究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黄泽镇中心小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吴梦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雁、魏国</w:t>
            </w:r>
          </w:p>
        </w:tc>
      </w:tr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心理健康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多胎时代农村大宝的心理行为及安抚策略研究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石璜镇中心小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蒋哲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范丽、袁利明</w:t>
            </w:r>
          </w:p>
        </w:tc>
      </w:tr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综合实践活动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学科融合：基于劳动实践的数学“量感”的实践研究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甘霖镇中心小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沈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利芳、安鑫萍</w:t>
            </w:r>
          </w:p>
        </w:tc>
      </w:tr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STEA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教育与项目化学习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基于项目化学习的小学生态文明教育课程开发与实践研究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马寅初小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汪芳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楼丽君、孙浩 </w:t>
            </w:r>
          </w:p>
        </w:tc>
      </w:tr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幼儿教育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现代信息技术在幼儿园课程中的应用研究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红旗幼儿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孙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程梦婷、袁铮潇</w:t>
            </w:r>
          </w:p>
        </w:tc>
      </w:tr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幼儿教育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新媒体融合下家园科学培养幼儿行为习惯的实践研究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嵊州市开发区幼儿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丽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月燕</w:t>
            </w:r>
          </w:p>
        </w:tc>
      </w:tr>
    </w:tbl>
    <w:p>
      <w:pPr>
        <w:pStyle w:val="Normal"/>
        <w:tabs>
          <w:tab w:val="clear" w:pos="420"/>
          <w:tab w:val="left" w:pos="851" w:leader="none"/>
        </w:tabs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851" w:leader="none"/>
        </w:tabs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napToGrid w:val="false"/>
        <w:ind w:right="-397" w:hanging="0"/>
        <w:rPr>
          <w:rFonts w:ascii="宋体;SimSun" w:hAnsi="宋体;SimSun" w:eastAsia="仿宋_GB2312;仿宋" w:cs="宋体;SimSun"/>
          <w:b/>
          <w:b/>
          <w:bCs/>
          <w:kern w:val="0"/>
          <w:sz w:val="20"/>
          <w:szCs w:val="20"/>
        </w:rPr>
      </w:pPr>
      <w:r>
        <w:rPr>
          <w:rFonts w:eastAsia="仿宋_GB2312;仿宋" w:cs="宋体;SimSun" w:ascii="宋体;SimSun" w:hAnsi="宋体;SimSun"/>
          <w:b/>
          <w:bCs/>
          <w:kern w:val="0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4472C4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FF0000"/>
      <w:sz w:val="18"/>
      <w:szCs w:val="18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4472C4"/>
      <w:sz w:val="18"/>
      <w:szCs w:val="18"/>
      <w:u w:val="none"/>
    </w:rPr>
  </w:style>
  <w:style w:type="character" w:styleId="Font51">
    <w:name w:val="font51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iCs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napToGrid w:val="false"/>
      <w:spacing w:lineRule="exact" w:line="440"/>
      <w:ind w:firstLine="482"/>
    </w:pPr>
    <w:rPr>
      <w:rFonts w:ascii="仿宋_GB2312;仿宋" w:hAnsi="仿宋_GB2312;仿宋"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1">
    <w:name w:val="_Style 1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_Style 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2:16:00Z</dcterms:created>
  <dc:creator>YlmF</dc:creator>
  <dc:description/>
  <cp:keywords/>
  <dc:language>en-US</dc:language>
  <cp:lastModifiedBy>Administrator</cp:lastModifiedBy>
  <cp:lastPrinted>2024-12-25T19:48:00Z</cp:lastPrinted>
  <dcterms:modified xsi:type="dcterms:W3CDTF">2024-12-26T02:16:00Z</dcterms:modified>
  <cp:revision>2</cp:revision>
  <dc:subject/>
  <dc:title>2006年度浙江省基础教育优秀科研成果评审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20BCE6E154F5BBD56BF5353C58A94</vt:lpwstr>
  </property>
  <property fmtid="{D5CDD505-2E9C-101B-9397-08002B2CF9AE}" pid="3" name="KSOProductBuildVer">
    <vt:lpwstr>2052-11.1.0.1237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