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询价项目</w:t>
      </w:r>
      <w:r>
        <w:rPr>
          <w:rFonts w:ascii="宋体" w:hAnsi="宋体" w:cs="宋体"/>
          <w:b/>
          <w:color w:val="000000"/>
          <w:sz w:val="24"/>
          <w:lang w:eastAsia="zh-CN"/>
        </w:rPr>
        <w:t>名称：</w:t>
      </w:r>
      <w:r>
        <w:rPr>
          <w:rFonts w:ascii="宋体" w:hAnsi="宋体" w:cs="Times New Roman"/>
          <w:color w:val="000000"/>
          <w:sz w:val="24"/>
          <w:lang w:val="en-US" w:eastAsia="zh-CN"/>
        </w:rPr>
        <w:t>衢州中等专业学校文明校园宣传阵地建</w:t>
      </w:r>
      <w:r>
        <w:rPr>
          <w:rFonts w:ascii="宋体" w:hAnsi="宋体" w:cs="宋体"/>
          <w:color w:val="000000"/>
          <w:sz w:val="24"/>
          <w:lang w:val="en-US" w:eastAsia="zh-CN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询价项目概况：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7"/>
        <w:gridCol w:w="2934"/>
        <w:gridCol w:w="1099"/>
        <w:gridCol w:w="1487"/>
      </w:tblGrid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单位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Calibri"/>
                <w:b/>
                <w:color w:val="000000"/>
                <w:sz w:val="24"/>
              </w:rPr>
              <w:t>采购预算价</w:t>
            </w:r>
          </w:p>
        </w:tc>
      </w:tr>
      <w:tr>
        <w:trPr>
          <w:trHeight w:val="10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衢州中等专业学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文明校园宣传阵地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8094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注：具体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采购内容及询价资料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询价供应商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中华人民共和国境内注册，能承担本项目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供应商需在合同签订前已在政采云注册为正式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本项目谢绝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询价响应文件递交截止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应于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:30</w:t>
      </w:r>
      <w:r>
        <w:rPr>
          <w:rFonts w:ascii="宋体" w:hAnsi="宋体" w:cs="宋体"/>
          <w:color w:val="000000"/>
          <w:sz w:val="24"/>
        </w:rPr>
        <w:t>时前将询价</w:t>
      </w:r>
      <w:r>
        <w:rPr>
          <w:rFonts w:ascii="宋体" w:hAnsi="宋体" w:cs="宋体"/>
          <w:color w:val="000000"/>
          <w:sz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</w:rPr>
        <w:t>文件密封送交到</w:t>
      </w:r>
      <w:r>
        <w:rPr>
          <w:rFonts w:ascii="宋体" w:hAnsi="宋体" w:cs="宋体"/>
          <w:color w:val="000000"/>
          <w:sz w:val="24"/>
          <w:lang w:eastAsia="zh-CN"/>
        </w:rPr>
        <w:t>衢州中等专业学校总务处（衢州市柯城区盈川东路</w:t>
      </w:r>
      <w:r>
        <w:rPr>
          <w:rFonts w:cs="宋体" w:ascii="宋体" w:hAnsi="宋体"/>
          <w:color w:val="000000"/>
          <w:sz w:val="24"/>
          <w:lang w:val="en-US" w:eastAsia="zh-CN"/>
        </w:rPr>
        <w:t>588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逾期送达或未密封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eastAsia="Calibri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、</w:t>
      </w:r>
      <w:r>
        <w:rPr>
          <w:rFonts w:ascii="宋体" w:hAnsi="宋体" w:cs="宋体" w:eastAsia="Calibri"/>
          <w:b/>
          <w:color w:val="000000"/>
          <w:sz w:val="24"/>
        </w:rPr>
        <w:t>本公告发布网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  <w:tab w:val="left" w:pos="8789" w:leader="none"/>
        </w:tabs>
        <w:kinsoku w:val="true"/>
        <w:overflowPunct w:val="true"/>
        <w:bidi w:val="0"/>
        <w:spacing w:lineRule="exact" w:line="440"/>
        <w:ind w:left="239" w:right="-84" w:firstLine="240"/>
        <w:jc w:val="left"/>
        <w:textAlignment w:val="auto"/>
        <w:rPr>
          <w:rFonts w:ascii="宋体" w:hAnsi="宋体" w:eastAsia="Calibri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衢州中等专业学校官网（</w:t>
      </w:r>
      <w:r>
        <w:rPr>
          <w:rFonts w:eastAsia="宋体" w:cs="Times New Roman" w:ascii="宋体" w:hAnsi="宋体"/>
          <w:color w:val="000000"/>
          <w:sz w:val="24"/>
        </w:rPr>
        <w:t>http://yun.zjer.cn/index.php?r=space/school/portal/index&amp;sid=3633000038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采购人：衢州中等专业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color w:val="000000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周</w:t>
      </w:r>
      <w:r>
        <w:rPr>
          <w:rFonts w:ascii="宋体" w:hAnsi="宋体" w:cs="宋体"/>
          <w:color w:val="000000"/>
          <w:sz w:val="24"/>
          <w:szCs w:val="24"/>
        </w:rPr>
        <w:t xml:space="preserve">老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2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：吴老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22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衢州市柯城区盈川东路</w:t>
      </w:r>
      <w:r>
        <w:rPr>
          <w:rFonts w:cs="宋体" w:ascii="宋体" w:hAnsi="宋体"/>
          <w:color w:val="000000"/>
          <w:sz w:val="24"/>
          <w:lang w:val="en-US" w:eastAsia="zh-CN"/>
        </w:rPr>
        <w:t>588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监督机构：衢州中等专业学校校监委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田</w:t>
      </w:r>
      <w:r>
        <w:rPr>
          <w:rFonts w:ascii="宋体" w:hAnsi="宋体" w:cs="宋体"/>
          <w:color w:val="000000"/>
          <w:sz w:val="24"/>
          <w:szCs w:val="24"/>
        </w:rPr>
        <w:t>老师  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>802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衢州市柯城区盈川东路</w:t>
      </w:r>
      <w:r>
        <w:rPr>
          <w:rFonts w:cs="宋体" w:ascii="宋体" w:hAnsi="宋体"/>
          <w:color w:val="000000"/>
          <w:sz w:val="24"/>
          <w:lang w:val="en-US" w:eastAsia="zh-CN"/>
        </w:rPr>
        <w:t>588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衢州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lang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询价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询价响应文件的组成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pacing w:lineRule="exact" w:line="42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有效的营业执照或事业法人登记证书或其它工商等登记证明材料</w:t>
      </w:r>
      <w:r>
        <w:rPr>
          <w:rFonts w:ascii="宋体" w:hAnsi="宋体" w:cs="宋体"/>
          <w:color w:val="000000"/>
          <w:sz w:val="24"/>
          <w:lang w:eastAsia="zh-CN"/>
        </w:rPr>
        <w:t>的复印件；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定代表人授权委托书及授权代表身份证复印件（法定代表人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参与只提供法定代表人身份证复印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与其他供应商无利害关系的声明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质量和服务承诺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投标报价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供应商认为需要的其他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注：以上所有复印件及文件都必须加盖单位公章。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3-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项格式详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响应文件应密封包装并在封口及相关部位加盖供应商单位公章。密封包装袋的封面均应注明：项目名称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供应商名称。</w:t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97" w:right="1797" w:gutter="0" w:header="851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明校园宣传阵地建设项目采购参数及需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5"/>
        <w:gridCol w:w="885"/>
        <w:gridCol w:w="11670"/>
        <w:gridCol w:w="840"/>
        <w:gridCol w:w="682"/>
      </w:tblGrid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主席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插红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红显示屏。含边尺寸：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插式红灯发光点颜色组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点间距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²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板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*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元板尺寸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*1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白平衡亮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CD/m²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视角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垂直视角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点率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无连续失控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无故障时间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H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方式：异步控制；驱动器件：恒流；刷新频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换帧频率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驱动方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温度：存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℃~+85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温度：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~+5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调节方式：软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级调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成楼门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S30N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，显示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57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*192</w:t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像素间距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密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m²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种类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21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组成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R1G1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mm×192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亮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cd/m²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（色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视角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°/12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平视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）平整度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均匀性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均匀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03  Cx,C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内对比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新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4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颜色处理位数：红、绿、蓝各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bi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动方式：恒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依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5080.1-20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验证的平均无故障间隔时间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9430-20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要求的电源功率因数不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转换效率不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机阻燃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408-2008tGB/T5169.5-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4943.1-20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平与垂直相位差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/T 11141-2017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标准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度鉴别等级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/T11141-20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干扰光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6101-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亮度要求限值标准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屏体灯珠的焊接强度，不易因轻微碰撞而损伤，灯珠推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承受力不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屏体的包装、运输安全性，投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应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4587.1-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的要求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屏体拍摄时减轻摩尔纹的影响，显示屏需要有摩尔纹抑制功能，减轻摩尔纹视觉主观效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显示屏画面播放流畅度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画面延时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s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显示屏的户外噪音，本显示屏需要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距离时的声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dB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户外的可靠性，屏体表面硬度需要≥莫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屏体运行中掉电对屏体参数的影响，投标产品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具有掉电存储功能 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室外的颜色表现能力，屏体的色域空间覆盖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%YIQ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S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和覆盖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%YU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由于室外显示屏属于大功率用电设备，为有效节能减排，屏体要求具有休眠模式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屏体的工作电压的兼容性，本投标产品需要支持宽电压供电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体的结构强度，模组的主套件为聚碳和玻纤材质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屏体的安全性能，屏体内部不得有电池使用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践行关于职业健康体系要求，保证设备安装时不会伤害到施工员，所投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产品的拐角与棱缘均要倒圆和磨光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产品未使用可能导致误插的插头与插座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黑屏不点亮时功耗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W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安全设计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4943.1-20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设备安全标准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模组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套件、整体等均通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4943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于阻燃的要求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技术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SI/TS 008-20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模组灯珠在四侧以水平夹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承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力，灯珠未破碎或脱落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产品包装、运输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6587-20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的要求，供货时提供由权威的第三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/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机构出具有检测报告证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产品生产企业在应用推广先进科学技术成果，完成重大科学技术工作计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等方面，做出突出贡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获得国家级奖项并在供货时提供证明文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产品生产企业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Q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害物质过程管理要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Q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害物质过程管理证书并在供货时提供证明文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产品生产企业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9001-20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体系认证要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质量管理体系认证证书并在供货时提供证明文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产品生产企业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4001-20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管理体系认证要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环境管理体系认证证书并在供货时提供证明文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产品生产企业符合职业健康管理体系认证要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业健康管理体系认证证书并在供货时提供证明文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产品生产企业符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490-201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管理体系认证要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知识产权管理体系认证证书并在供货时提供证明文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投产品生产企业拥有能效指数算法或及其相关自主技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实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的功耗降低提升显示屏能效指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在供货时提供证明文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投标产品的供应、设备管理、售后服务、维护保养的效率与准确性，投标产品生产企业具有《中国商品条码系统成员证书》并在供货时提供证明文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步接收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12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标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B75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输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向导式设置，用户根据软件提示即可完成操作，便于完成模组的点亮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高灰高刷、低亮高灰显示，可消除某行偏暗、低灰偏红、鬼影等细节问题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障屏幕色彩一致性，支持亮度、色度逐点校正，提供校正低灰补偿，保障低灰显示效果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一键修缝功能，可消除显示单元间的亮暗线，且不影响原始校正系数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各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、双锁存芯片、通用芯片；支持静态屏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~1/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之间的任意扫描类型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智能串线功能，无需了解接收卡串线顺序，用户可根据屏幕闪烁提示，在软件上完成映射设置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抽点显示与数据偏移，可完成异形屏带载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一键回读，通过软件可一键回读所有配置文件信息，方便进行产品维护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一键修复，维护更换卡时无需对其重新调试，可一键恢复参数设置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对产品网络通信状态进行实时检测，反馈数据包总数、错误包数及网线连接顺序、在线接收卡数量等数据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接收卡网口备份功能，备份状态下，接收卡网络数据为双向传输，保障显示屏播出正常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程序升级断电保护功能，保证产品后续升级的安全性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用户可使用控制软件识别接收卡版本情况，由软件自动推荐升级固件，防止固件错误加载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产品使用安全，产品具备抗电击及能量危险防护特性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色彩还原技术，能够针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显示特性，真实地展现图像原本色彩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任意倍频技术，能够有效消除手机拍摄时出现的扫描线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功能，配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送控制器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处理器可使屏幕具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效果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为保证显示效果，接收卡的亮度有效率与刷新率、灰度等级相对独立，可单独对亮度有效率进行调节而不引起其他两项参数变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步播放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P1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带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，最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，最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出，实现音视频同步输出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-F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脑客户端等多种发布方式，可同时启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 A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 S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，作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点的同时无线接入其他无线网络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置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空间，可通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进行扩展，即插即播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多素材、多窗口播放能力，可播放多种格式的视频、图片、文字以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档，并可以多窗口的形式同时展示多个素材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定时亮度、音量调节，通过定时设置，设置执行时间、更改播放器播放内容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容多平台发布节目，包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droi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系统平台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构，可接入网络实现集群管理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平台系统具备地图定位功能，可快速定位指定播放器的地理位置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通过云平台对播放器时间、运行时间、容量大小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等信息进行查看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通过云平台可视化回读当前播放内容，实现可视化管理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嵌入式设计，文件传输与校验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法或其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S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法，保证媒体文件的完整性，配合管理系统实现多级审核才可下载与播放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平台服务器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密、防网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F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墙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密，保障播出内容的安全性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手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控制软件进行参数设置与播放控制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软件支持拖拽式素材播放选择，实现快速直观的素材切换；用户可通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软件对局域网内的各个播放器进行同时控制，完成一键素材分发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5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通过继电器对外部电源进行手动控制、定时控制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6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为设备设定密码，一对一的数据通道加密，将陌生访客拒之门外；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. 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识别防护功能，设定只识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内特定文件夹内容，防止随意播放，播放内容更加安全。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8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通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快速加载调屏文件，批量完成对相同规格的屏幕进行调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控软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图片文字轮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电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-200W-4.5A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频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~264VAC/47~63HZ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涌电流：冷启动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A/230VAC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调整率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过载保护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%-15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断输出，输入重启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升，保持时间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满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强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P-O/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C,  I/P-F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VAC, O/P-FG:0.5KVAC,1min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℃~+60℃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存温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~+10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~95%R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冷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标准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4943-20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1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  定制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4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方管焊接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）竖向间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合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外沿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4+5 2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黑钛金抗指纹不锈钢折边包封处理，合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电源线一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号线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六类铜芯网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文化传承中心展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屏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.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红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F4.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红显示屏。含边尺寸：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*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装形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21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发光点颜色组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点间距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²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板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*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元板尺寸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*15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白平衡亮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D/m²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视角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垂直视角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点率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无连续失控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无故障时间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H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方式：异步控制；驱动器件：恒流；刷新频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换帧频率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驱动方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温度：存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℃~+85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温度：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~+5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调节方式：软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级调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分显示屏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支架，显示屏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*120*9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箱包装，无线信号控制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流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-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W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安装。通讯方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外框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强度高透光板，专用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大视角超高亮白发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发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发光二极管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IBA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，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v3.5V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，可预存三组队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广告信息。主控台增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主控台配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同步显示比赛数据，中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文双系统设置菜单，屏幕与主控台均可调整无线信号频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地段可同时使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数据不存在相互工扰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文菜单，支持拼音输入汉字队名，控制主机与大显示屏支持屏幕亮度调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混合队名，球权，节次，比分，暂停次数，犯规次数，比赛时间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，讯响器，可切换篮球，羽毛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球球比赛支持，区位码，英文字母，数字输入文字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套包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液晶主控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副控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和时间显示屏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固定在篮球架的支架及安装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*53*11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控制台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75*200*83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m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增加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.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比赛时间快速设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中场休息时间，小暂停时间，一键开关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屏幕显示隐藏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添加日期，时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响器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时升级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可设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更多赛事需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可显示无线通讯频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通信频段可更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避免相近场地相互通讯干扰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</w:t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台采用数控机箱并配以彩色液晶同步显示界面，使操控更为简单而直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定制式铁板机箱，表面采用喷塑处理，美观，可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倒计时或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正计时任意设置，倒计时至零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违例或者正计时显示至设置值时自动三秒声光报警。显示器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高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高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防雨机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加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传输，最大传输距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屏蔽物遮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传输，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传输电缆电压范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C220V50~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功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0W-95W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配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台台配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台一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显示牌两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显示牌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二根或信号线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无线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板灯带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防护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人鱼贴片灯珠，双排超高亮红皓光，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配合使用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保护套件和安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球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分显示屏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支架，显示屏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*120*9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箱包装，无线信号控制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流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-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W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安装。通讯方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外框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强度高透光板，专用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大视角超高亮白发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发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发光二极管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IBA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，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v3.5V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，可预存三组队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广告信息。主控台增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主控台配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同步显示比赛数据，中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文双系统设置菜单，屏幕与主控台均可调整无线信号频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地段可同时使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数据不存在相互工扰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文菜单，支持拼音输入汉字队名，控制主机与大显示屏支持屏幕亮度调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混合队名，球权，节次，比分，暂停次数，犯规次数，比赛时间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，讯响器，可切换篮球，羽毛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球球比赛支持，区位码，英文字母，数字输入文字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套包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液晶主控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副控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和时间显示屏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固定在篮球架的支架及安装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*53*11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控制台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75*200*83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m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增加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.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比赛时间快速设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中场休息时间，小暂停时间，一键开关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屏幕显示隐藏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添加日期，时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响器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时升级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可设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更多赛事需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可显示无线通讯频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通信频段可更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避免相近场地相互通讯干扰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</w:t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台采用数控机箱并配以彩色液晶同步显示界面，使操控更为简单而直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定制式铁板机箱，表面采用喷塑处理，美观，可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倒计时或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正计时任意设置，倒计时至零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违例或者正计时显示至设置值时自动三秒声光报警。显示器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高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高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防雨机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加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传输，最大传输距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屏蔽物遮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传输，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传输电缆电压范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C220V50~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功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0W-95W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配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台台配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台一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显示牌两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显示牌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二根或信号线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无线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板灯带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防护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人鱼贴片灯珠，双排超高亮红皓光，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配合使用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保护套件和安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为交钥匙工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：合同签订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内完成安装调试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firstLine="560"/>
        <w:rPr>
          <w:rFonts w:eastAsia="宋体"/>
          <w:color w:val="FF0000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质保期三年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法定代表人授权委托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lang w:eastAsia="zh-CN"/>
        </w:rPr>
        <w:t>衢州中等专业学校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315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15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供应商全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授权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（被授权人姓名）为合法的被授权人，参加贵单位组织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采购项目，在</w:t>
      </w:r>
      <w:r>
        <w:rPr>
          <w:rFonts w:ascii="宋体" w:hAnsi="宋体" w:cs="宋体"/>
          <w:color w:val="000000"/>
          <w:sz w:val="24"/>
        </w:rPr>
        <w:t>采购中的一切活动本公司均予承认。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TextBodyInden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签字或</w:t>
      </w:r>
      <w:r>
        <w:rPr>
          <w:rFonts w:ascii="宋体" w:hAnsi="宋体" w:cs="宋体"/>
          <w:color w:val="000000"/>
          <w:sz w:val="24"/>
        </w:rPr>
        <w:t>盖章：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850" w:right="560" w:firstLine="36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公章：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left="150" w:firstLine="16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583" w:hanging="268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邮编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4"/>
          <w:u w:val="single"/>
        </w:rPr>
      </w:r>
    </w:p>
    <w:p>
      <w:pPr>
        <w:pStyle w:val="Normal"/>
        <w:jc w:val="center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Char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法定代表人或法定代表人授权代表身份证复印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与其他供应商无利害关系的声明函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6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衢州中等专业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方参加衢州中等专业学校的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项目的采购活动，与其他供应商不存在法定代表人为同一人或存在直接控股、管理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方对上述声明的真实性负责。如有虚假，采购人可取消我方任何资格（询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成交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签订合同），我方愿意承担相应责任，对此无任何异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特此声明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供应商名称（盖章） 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法定代表人或其授权代表（签字或盖章）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jc w:val="both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期：     年  月  日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质量和服务承诺书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Contents6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致：</w:t>
      </w:r>
      <w:r>
        <w:rPr>
          <w:rFonts w:ascii="宋体" w:hAnsi="宋体" w:cs="宋体"/>
          <w:b/>
          <w:color w:val="000000"/>
          <w:sz w:val="24"/>
          <w:lang w:eastAsia="zh-CN"/>
        </w:rPr>
        <w:t>衢州中等专业学校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贵方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lang w:eastAsia="zh-CN"/>
        </w:rPr>
        <w:t>采购项目</w:t>
      </w:r>
      <w:r>
        <w:rPr>
          <w:rFonts w:ascii="宋体" w:hAnsi="宋体" w:cs="宋体"/>
          <w:color w:val="000000"/>
          <w:sz w:val="24"/>
        </w:rPr>
        <w:t>，我方</w:t>
      </w:r>
      <w:r>
        <w:rPr>
          <w:rFonts w:ascii="宋体" w:hAnsi="宋体" w:cs="宋体"/>
          <w:bCs/>
          <w:color w:val="000000"/>
          <w:sz w:val="24"/>
        </w:rPr>
        <w:t>已认真阅读</w:t>
      </w:r>
      <w:r>
        <w:rPr>
          <w:rFonts w:ascii="宋体" w:hAnsi="宋体" w:cs="宋体"/>
          <w:bCs/>
          <w:color w:val="000000"/>
          <w:sz w:val="24"/>
          <w:lang w:eastAsia="zh-CN"/>
        </w:rPr>
        <w:t>询价文件</w:t>
      </w:r>
      <w:r>
        <w:rPr>
          <w:rFonts w:ascii="宋体" w:hAnsi="宋体" w:cs="宋体"/>
          <w:bCs/>
          <w:color w:val="000000"/>
          <w:sz w:val="24"/>
        </w:rPr>
        <w:t>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6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7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质量保证：严格按照</w:t>
      </w:r>
      <w:r>
        <w:rPr>
          <w:rFonts w:ascii="宋体" w:hAnsi="宋体" w:cs="宋体"/>
          <w:bCs/>
          <w:color w:val="000000"/>
          <w:sz w:val="24"/>
          <w:lang w:eastAsia="zh-CN"/>
        </w:rPr>
        <w:t>询价</w:t>
      </w:r>
      <w:r>
        <w:rPr>
          <w:rFonts w:ascii="宋体" w:hAnsi="宋体" w:cs="宋体"/>
          <w:bCs/>
          <w:color w:val="000000"/>
          <w:sz w:val="24"/>
        </w:rPr>
        <w:t>文件要求提供采购人所需的产品</w:t>
      </w:r>
      <w:r>
        <w:rPr>
          <w:rFonts w:ascii="宋体" w:hAnsi="宋体" w:cs="宋体"/>
          <w:bCs/>
          <w:color w:val="000000"/>
          <w:sz w:val="24"/>
          <w:lang w:eastAsia="zh-CN"/>
        </w:rPr>
        <w:t>或服务</w:t>
      </w:r>
      <w:r>
        <w:rPr>
          <w:rFonts w:ascii="宋体" w:hAnsi="宋体" w:cs="宋体"/>
          <w:bCs/>
          <w:color w:val="000000"/>
          <w:sz w:val="24"/>
        </w:rPr>
        <w:t>，确保质量；符合国家技术规格和质量标准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服务保证：提供的服务达不到招标人要求，我方同意招标人可单方面解除合同，因此产生的所有经济损失由我方自行承担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响应之前已经与贵方进行了充分的沟通，完全理解并接受询价文件的各项规定和要求，对询价文件的合理性、合法性不再有异议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如成交，本响应文件至本项目合同履行完毕止均保持有效，我方将按“询价文件”及政府采购法律、法规的规定履行合同责任和义务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我方同意按照贵方要求提供与响应有关的一切数据或资料。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hd w:fill="FFFFFF" w:val="clea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8"/>
        <w:shd w:fill="FFFFFF" w:val="clear"/>
        <w:spacing w:before="120" w:after="120"/>
        <w:ind w:firstLine="1440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Style18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服务联系人：</w:t>
      </w:r>
    </w:p>
    <w:p>
      <w:pPr>
        <w:pStyle w:val="Style18"/>
        <w:shd w:fill="FFFFFF" w:val="clear"/>
        <w:spacing w:before="120" w:after="120"/>
        <w:ind w:firstLine="1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电话：</w:t>
      </w:r>
    </w:p>
    <w:p>
      <w:pPr>
        <w:pStyle w:val="Normal"/>
        <w:shd w:fill="FFFFFF" w:val="clea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8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投标人（盖章）：</w:t>
      </w:r>
    </w:p>
    <w:p>
      <w:pPr>
        <w:pStyle w:val="Style18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负责人）或其授权代表人（签字或盖章）</w:t>
      </w:r>
      <w:r>
        <w:rPr>
          <w:rFonts w:cs="宋体"/>
          <w:bCs/>
          <w:color w:val="000000"/>
          <w:sz w:val="24"/>
        </w:rPr>
        <w:t xml:space="preserve">：                                   </w:t>
      </w:r>
    </w:p>
    <w:p>
      <w:pPr>
        <w:pStyle w:val="Style18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日期：</w:t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ew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</w:rPr>
        <w:t>投标报价</w:t>
      </w:r>
      <w:r>
        <w:rPr>
          <w:rFonts w:ascii="宋体" w:hAnsi="宋体" w:cs="宋体"/>
          <w:b/>
          <w:color w:val="000000"/>
          <w:sz w:val="32"/>
          <w:lang w:eastAsia="zh-CN"/>
        </w:rPr>
        <w:t>函</w:t>
      </w:r>
    </w:p>
    <w:p>
      <w:pPr>
        <w:pStyle w:val="New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lang w:eastAsia="zh-CN"/>
        </w:rPr>
      </w:pPr>
      <w:r>
        <w:rPr>
          <w:rFonts w:cs="宋体" w:ascii="宋体" w:hAnsi="宋体"/>
          <w:b/>
          <w:color w:val="000000"/>
          <w:sz w:val="32"/>
          <w:lang w:eastAsia="zh-CN"/>
        </w:rPr>
      </w:r>
    </w:p>
    <w:p>
      <w:pPr>
        <w:pStyle w:val="TextBody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 w:bidi="ar"/>
        </w:rPr>
        <w:t xml:space="preserve">                       </w:t>
      </w:r>
    </w:p>
    <w:tbl>
      <w:tblPr>
        <w:tblW w:w="93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2460"/>
        <w:gridCol w:w="1455"/>
        <w:gridCol w:w="795"/>
        <w:gridCol w:w="765"/>
        <w:gridCol w:w="1650"/>
        <w:gridCol w:w="1583"/>
      </w:tblGrid>
      <w:tr>
        <w:trPr>
          <w:trHeight w:val="4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总价</w:t>
            </w:r>
          </w:p>
        </w:tc>
      </w:tr>
      <w:tr>
        <w:trPr>
          <w:trHeight w:val="7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按照询价文件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合计：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大写：人民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元整</w:t>
            </w:r>
          </w:p>
        </w:tc>
      </w:tr>
      <w:tr>
        <w:trPr>
          <w:trHeight w:val="625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写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</w:t>
      </w:r>
      <w:r>
        <w:rPr>
          <w:rFonts w:ascii="宋体" w:hAnsi="宋体" w:cs="Times New Roma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询价</w:t>
      </w:r>
      <w:r>
        <w:rPr>
          <w:rFonts w:ascii="宋体" w:hAnsi="宋体" w:cs="Times New Roman"/>
          <w:color w:val="000000"/>
          <w:kern w:val="0"/>
          <w:szCs w:val="21"/>
        </w:rPr>
        <w:t>报价是履行合同的最终报价，包含设备、货物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、服务</w:t>
      </w:r>
      <w:r>
        <w:rPr>
          <w:rFonts w:ascii="宋体" w:hAnsi="宋体" w:cs="Times New Roman"/>
          <w:color w:val="000000"/>
          <w:kern w:val="0"/>
          <w:szCs w:val="21"/>
        </w:rPr>
        <w:t>及备品备件的采购、运输、装卸、安装、调试、试运行，验收、技术培训和质保期内的运行维护所需一切费用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询价报价四舍五入，保留整数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Cs w:val="21"/>
          <w:lang w:val="en-US" w:eastAsia="zh-CN"/>
        </w:rPr>
        <w:t>报价高于预算价金额的，视为投标无效。</w:t>
      </w:r>
    </w:p>
    <w:p>
      <w:pPr>
        <w:pStyle w:val="Style18"/>
        <w:rPr>
          <w:rFonts w:ascii="宋体" w:hAnsi="宋体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exact" w:line="320" w:before="120" w:after="120"/>
        <w:ind w:firstLine="2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ascii="宋体" w:hAnsi="宋体" w:cs="宋体"/>
          <w:bCs/>
          <w:color w:val="000000"/>
          <w:sz w:val="24"/>
          <w:szCs w:val="20"/>
        </w:rPr>
        <w:t>投标人（盖章）：</w:t>
      </w:r>
    </w:p>
    <w:p>
      <w:pPr>
        <w:pStyle w:val="Normal"/>
        <w:shd w:fill="FFFFFF" w:val="clear"/>
        <w:spacing w:lineRule="exact" w:line="320" w:before="120" w:after="120"/>
        <w:ind w:firstLine="2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ascii="宋体" w:hAnsi="宋体" w:cs="宋体"/>
          <w:bCs/>
          <w:color w:val="000000"/>
          <w:sz w:val="24"/>
          <w:szCs w:val="20"/>
        </w:rPr>
        <w:t xml:space="preserve">法定代表人（负责人）或其授权代表人（签字或盖章）：                                   </w:t>
      </w:r>
    </w:p>
    <w:p>
      <w:pPr>
        <w:pStyle w:val="Normal"/>
        <w:shd w:fill="FFFFFF" w:val="clear"/>
        <w:spacing w:lineRule="exact" w:line="320" w:before="120" w:after="120"/>
        <w:ind w:firstLine="2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ascii="宋体" w:hAnsi="宋体" w:cs="宋体"/>
          <w:bCs/>
          <w:color w:val="000000"/>
          <w:sz w:val="24"/>
          <w:szCs w:val="20"/>
        </w:rPr>
        <w:t xml:space="preserve">日期：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FuturaA Bk BT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Large1">
    <w:name w:val="large1"/>
    <w:qFormat/>
    <w:rPr>
      <w:rFonts w:ascii="宋体" w:hAnsi="宋体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仿宋_GB2312" w:cs="Times New Roman"/>
      <w:bCs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eastAsia="宋体" w:cs="宋体"/>
      <w:kern w:val="2"/>
      <w:sz w:val="21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Title1">
    <w:name w:val="title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Style161">
    <w:name w:val="style161"/>
    <w:qFormat/>
    <w:rPr>
      <w:rFonts w:ascii="Times New Roman" w:hAnsi="Times New Roman" w:eastAsia="宋体" w:cs="Times New Roman"/>
      <w:b/>
      <w:bCs/>
      <w:color w:val="FF3366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2Char">
    <w:name w:val="标题 2 Char"/>
    <w:qFormat/>
    <w:rPr>
      <w:rFonts w:ascii="宋体" w:hAnsi="宋体" w:eastAsia="黑体" w:cs="宋体"/>
      <w:b/>
      <w:bCs/>
      <w:kern w:val="2"/>
      <w:sz w:val="24"/>
      <w:szCs w:val="32"/>
      <w:lang w:val="en-US" w:eastAsia="zh-CN" w:bidi="ar-SA"/>
    </w:rPr>
  </w:style>
  <w:style w:type="character" w:styleId="CharChar1">
    <w:name w:val="正文文本缩进 Char Char"/>
    <w:qFormat/>
    <w:rPr>
      <w:rFonts w:ascii="宋体" w:hAnsi="宋体" w:eastAsia="宋体" w:cs="宋体"/>
      <w:kern w:val="2"/>
      <w:sz w:val="24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文字 Char"/>
    <w:qFormat/>
    <w:rPr>
      <w:rFonts w:ascii="Calibri" w:hAnsi="Calibri" w:eastAsia="仿宋_GB2312" w:cs="Times New Roman"/>
      <w:kern w:val="2"/>
      <w:sz w:val="24"/>
      <w:szCs w:val="21"/>
    </w:rPr>
  </w:style>
  <w:style w:type="character" w:styleId="Description1">
    <w:name w:val="description1"/>
    <w:qFormat/>
    <w:rPr>
      <w:rFonts w:ascii="Times New Roman" w:hAnsi="Times New Roman" w:eastAsia="宋体" w:cs="Times New Roman"/>
      <w:color w:val="666666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Word">
    <w:name w:val="word"/>
    <w:qFormat/>
    <w:rPr>
      <w:rFonts w:ascii="Times New Roman" w:hAnsi="Times New Roman" w:eastAsia="宋体" w:cs="Times New Roman"/>
    </w:rPr>
  </w:style>
  <w:style w:type="character" w:styleId="Char3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2CharCharChar">
    <w:name w:val="标题 2 Char Char Char"/>
    <w:qFormat/>
    <w:rPr>
      <w:rFonts w:ascii="宋体" w:hAnsi="宋体" w:eastAsia="仿宋_GB2312" w:cs="宋体"/>
      <w:b/>
      <w:bCs/>
      <w:kern w:val="2"/>
      <w:sz w:val="28"/>
      <w:szCs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24"/>
      <w:szCs w:val="21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Times New Roman" w:hAnsi="Times New Roman" w:eastAsia="宋体" w:cs="Times New Roman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7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next w:val="Style17"/>
    <w:pPr>
      <w:ind w:firstLine="425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8">
    <w:name w:val="纯文本"/>
    <w:basedOn w:val="Normal"/>
    <w:next w:val="Style13"/>
    <w:qFormat/>
    <w:pPr>
      <w:spacing w:lineRule="exact" w:line="400" w:before="156" w:after="156"/>
    </w:pPr>
    <w:rPr>
      <w:rFonts w:ascii="宋体" w:hAnsi="宋体" w:cs="Courier New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缩进 2"/>
    <w:basedOn w:val="Normal"/>
    <w:next w:val="Style18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0">
    <w:name w:val="表格文字"/>
    <w:basedOn w:val="Normal"/>
    <w:next w:val="TextBody"/>
    <w:qFormat/>
    <w:pPr>
      <w:spacing w:before="25" w:after="25"/>
    </w:pPr>
    <w:rPr>
      <w:bCs/>
      <w:spacing w:val="10"/>
      <w:sz w:val="24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正文缩进1"/>
    <w:basedOn w:val="Normal"/>
    <w:qFormat/>
    <w:pPr>
      <w:widowControl/>
      <w:spacing w:lineRule="auto" w:line="276"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Char5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22">
    <w:name w:val="正文缩进2格"/>
    <w:qFormat/>
    <w:pPr>
      <w:widowControl w:val="false"/>
      <w:bidi w:val="0"/>
      <w:spacing w:lineRule="exact" w:line="600"/>
      <w:ind w:firstLine="639"/>
      <w:jc w:val="both"/>
    </w:pPr>
    <w:rPr>
      <w:rFonts w:ascii="仿宋_GB2312" w:hAnsi="仿宋_GB2312" w:eastAsia="仿宋_GB2312" w:cs="Times New Roman"/>
      <w:color w:val="auto"/>
      <w:kern w:val="2"/>
      <w:sz w:val="31"/>
      <w:szCs w:val="28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 w:cs="Times New Roman"/>
      <w:spacing w:val="-2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jc w:val="left"/>
    </w:pPr>
    <w:rPr>
      <w:rFonts w:ascii="FuturaA Bk BT;Arial" w:hAnsi="FuturaA Bk BT;Arial" w:eastAsia="仿宋_GB2312" w:cs="FuturaA Bk BT;Arial"/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eastAsia="宋体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6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11">
    <w:name w:val="样式1"/>
    <w:qFormat/>
    <w:pPr>
      <w:keepNext w:val="true"/>
      <w:keepLines/>
      <w:widowControl w:val="false"/>
      <w:bidi w:val="0"/>
      <w:spacing w:lineRule="auto" w:line="415" w:before="260" w:after="260"/>
      <w:jc w:val="center"/>
      <w:outlineLvl w:val="1"/>
    </w:pPr>
    <w:rPr>
      <w:rFonts w:ascii="宋体" w:hAnsi="宋体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spacing w:lineRule="auto" w:line="48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58:00Z</dcterms:created>
  <dc:creator>Lenovo User</dc:creator>
  <dc:description/>
  <dc:language>en-US</dc:language>
  <cp:lastModifiedBy>Administrator</cp:lastModifiedBy>
  <cp:lastPrinted>2020-11-24T12:57:00Z</cp:lastPrinted>
  <dcterms:modified xsi:type="dcterms:W3CDTF">2022-11-30T03:07:50Z</dcterms:modified>
  <cp:revision>3</cp:revision>
  <dc:subject/>
  <dc:title>政府采购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BCBC2B7547839442FCE91186AE5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