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在低年级识字教学中落实“教学合一”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3600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——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以二年级上册《拍手歌》为例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确立“学生中心”的思想，实现课堂教学的翻转，落实“为学而教”的行为是培养学生“核心素养”的必由之路。这与陶行知先生“教学合一”的思想高度统一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“</w:t>
      </w:r>
      <w:r>
        <w:rPr/>
        <w:t>教学合一”思想主要包含三个方面：一是“先生的责任不在教，而在教学生学”。以习得的经验解决类似的问题，让学生获得成功的体验，从而激发学生求知的欲望。二是“教的法子必须根据学的法子”。把学生作为学习的主体，充分相信学生，根据学情确定教学内容，选择适切的教学方法，这样的教学才是“活的教学”，是有效教学。三是“先生的教应该和先生的学联络”。这与孔子的“学而不厌，诲人不倦”不谋而合，强调的正是教学相长。在深刻理解了先生“教学合一”的思想后，笔者尝试把它运用到教学实践中，以此激发学生主动学习的兴趣，培养他们自主学习的能力，提高课堂教学效率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《拍手歌》全文共有十小节，浅显易懂。每节字数相同，读音押韵，节奏感强，以儿歌的形式让学生在情境中识记生字，体会动物世界的新奇，激发学生保护动物的情感。课程标准强调识字写字是低年级语文教学的重点，它为学生的阅读和写作奠定了基础。因此，笔者紧扣识字写字这一主要教学目标，以“游览动物园”为主线巧设情境，激发学生的识字兴趣，教会学生归类识字写字的方法，做了如下尝试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>
          <w:rStyle w:val="StrongEmphasis"/>
          <w:color w:val="663F2E"/>
        </w:rPr>
        <w:t>一、创设情境，激发学习动机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这篇课文有</w:t>
      </w:r>
      <w:r>
        <w:rPr>
          <w:rFonts w:cs="Calibri" w:eastAsia="Calibri"/>
        </w:rPr>
        <w:t xml:space="preserve"> </w:t>
      </w:r>
      <w:r>
        <w:rPr/>
        <w:t xml:space="preserve">23 </w:t>
      </w:r>
      <w:r>
        <w:rPr/>
        <w:t>个生字，其中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个要求会写，这对低年级儿童来说，不是一件容易的事。如果通过机械的重复来教学生字，那课堂必然没有生机，学生也不感兴趣。课程标准要求我们运用形式多样的识字方法，教学手段要形象直观，创设丰富多彩的教学情境，激发学生自主学习的愿望，以提高识字教学效率。事实也证明，教师创设的情境越贴近学生生活经验，就越能调动他们识字的积极性。同时，我们要抓住学生爱玩、好动的心理，借助游戏吸引他们的注意力，提高识字效率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结合这一课的教学内容，笔者创设了“游动物世界”的情境。上课伊始，笔者问学生：“小朋友们，今天这节课，老师要带你们去动物世界游玩。可是，售票阿姨说，动物们都躲进了《拍手歌》，只有找到它们，才能获得动物世界的入场券，你能顺利进去吗？”小朋友们要找到动物的热情立即被点燃，纷纷表示可以完成任务。接下来在整个教学过程中，笔者都紧扣“动物世界”这一情境。如在词语分类的环节，笔者让学生扮演动物园的工作人员，将动物进行归类；在熟读词语的基础上，笔者又提出</w:t>
      </w:r>
      <w:r>
        <w:rPr>
          <w:rFonts w:cs="Calibri" w:eastAsia="Calibri"/>
        </w:rPr>
        <w:t xml:space="preserve"> </w:t>
      </w:r>
      <w:r>
        <w:rPr/>
        <w:t>挑选“小导游”带领大家游览，借以将课文读通顺、读流利；最后指导写字的环节，笔者提出送几个迷路的字宝宝回动物园。情境的创设让学生觉得有趣新奇，因此整个教学过程都是在学生积极主动参与的状态下完成的，收到了较好的效果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>
          <w:rStyle w:val="StrongEmphasis"/>
          <w:color w:val="663F2E"/>
        </w:rPr>
        <w:t>二、聚焦核心，巧借问题引领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随着我校《生本理念下小学课堂核心教学环节设计的实践研究》课题研究的深入，笔者越发认识到高效课堂的构建离不开核心问题的设计和引领。这篇课文的课后习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比较加点的字的相同之处，目的在于让学生了解“隹”和“鸟”两个偏旁都与鸟类有关。鸟字旁以前学过，而隹字旁是第一次见，因此笔者把这一题作为一个核心问题，引导学生通过观察比较，自主发现两个偏旁之间的关系，从而进行归类识字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教学中，笔者把三个带“隹”的字放在一起：雀、鹰、雁，让学生找一找它们有什么共同之处。很快有学生举手回答：“三个字都含有‘住’。”有学生纠正：“不是‘住’，比‘住’还多一横。”在肯定了这个学生的发言后，笔者告诉大家：“这是一个‘隹’字，在古代表示短尾巴的鸟。”又把含有“鸟”的字放在一起：鸡、鹂，学生一下子说出这两个字都含有“鸟”。笔者相机补充：“鸟在古代表示长尾巴的鸟。”同时提问，“你还知道哪些带‘鸟’的字？”借以调动学生对已有知识的回顾。学生列举了很多，这时再问：“现在你发现隹和鸟有什么关系吗？”学生一下子明白了这两个偏旁都与“鸟”有关，它们都能作为形声字的形旁。这个核心环节的设计，化难为简，水到渠成，对学生归类识字有一定的帮助，同时为学生独立识字能力的培养奠定了基础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>
          <w:rStyle w:val="StrongEmphasis"/>
          <w:color w:val="663F2E"/>
        </w:rPr>
        <w:t>三、多重训练，培养倾听习惯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低年级的学生年龄小，表现欲望强，在倾听别人发言时不是东张西望，就是高举小手，或是扭头看别人。其实倾听是一个非常重要的学习习惯，同时也正是参与学习的过程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本节课中，笔者多次有意识地对学生的“听”进行训练。在读词语的环节，指名学生当小老师，让其他同学听一听小老师读得对不对；在动物分类的环节，指名一个学生到黑板前移动词卡，同时说说这样做的理由，其他同学听他说，想想有没有道理；在“小导游”读课文的环节，让其他同学当小老师，对朗读者进行评价……在训练的时候强调：“每次有同学发言的时候，眼睛都要看着发言的同学，仔细听他说的每一个字。”“不随便插嘴，要听完别人说的话，再发表自己的意见。”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课堂教学中，学生能静下心来倾听是非常重要的。静心倾听的过程，是一个理解、体验的过程，同时也是一个想象的过程，更是学习的过程。因此，每节课我们都要重视听的训练，让学生养成善于倾听的好习惯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>
          <w:rStyle w:val="StrongEmphasis"/>
          <w:color w:val="663F2E"/>
        </w:rPr>
        <w:t>四、重视写字，提升读写能力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《语文课程标准》非常重视写字教学，要求学生掌握汉字的基本笔画和常用的偏旁部首，写字按笔顺规则，并注意间架结构，在练写中初步感受汉字的形体美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二年级学生已经有了一定的写字基础，这时写字指导的重点应从基本笔画逐渐过渡到间架结构，引导学生充分观察字的结构以及在田字格中的布局，掌握写好字的一般规律。本节课，笔者选择了四个左右结构的字“歌、深、猫、朋”进行指导。让学生找出它们的相同之处——左右结构，再启发学生观察比较发现它们的不同之处——“深、猫”左窄右宽，“歌、朋”左右等宽，然后让学生描红，确定字的关键笔画在田字格中的位置，最后练习书写。这样的指导，就不再是着眼于一个字，而是关注一类字了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/>
      </w:pPr>
      <w:r>
        <w:rPr/>
        <w:t>当然，写字指导不能囿于写字本身，还要努力让学生养成良好的写字习惯，书写规范、美观。这就要求我们在书写的过程中，还要关注学生写字的双姿训练，将坐姿的“头正，肩平，臂开，足安”和执笔的“眼离纸一尺，指离尖一寸，胸离桌一拳”作为每次写字指导的必备内容，常抓不懈。因此，在每次写字前，笔者都提醒学生“提笔即是练字时”，不断强化学生的练字意识，同时，带领学生一边念口诀，一边对照调整自己的写字姿势，久而久之，养成端正书写的好习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/>
      </w:pPr>
      <w:r>
        <w:rPr/>
        <w:t>回顾整个教学过程，这节课完全从学生学的角度出发，教师只是一个教学的组织者与引导者，教给学生方法，激发学生自主学习的欲望，如创设情境主动识字，掌握规律练习写字。在一些学习难点，如“隹”和“鸟”两个偏旁的比较上，也没有直接讲解，而是通过不断点拨、启发，让学生自己发现，学会总结，真正实现了“教学合一”。</w:t>
      </w:r>
      <w:r>
        <w:rPr>
          <w:color w:val="717270"/>
        </w:rPr>
        <w:t>（作者单位：江苏兴化市新生中心小学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6:57Z</dcterms:created>
  <dc:creator>admin</dc:creator>
  <dc:description/>
  <dc:language>en-US</dc:language>
  <cp:lastModifiedBy>若如初见</cp:lastModifiedBy>
  <dcterms:modified xsi:type="dcterms:W3CDTF">2022-11-25T05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AB008B844F33953033AC867413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