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632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以《三国演义》为例探析小学高段名著阅读指导路径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rStyle w:val="StrongEmphasis"/>
          <w:color w:val="000000"/>
          <w:sz w:val="25"/>
          <w:szCs w:val="25"/>
        </w:rPr>
        <w:t>一、聚焦切口，敲开经典之门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经典名著年代久远，篇幅较长，人物繁多，角色关系错综复杂，情节多线推进，阅读周期长、难度大，特别是在交流课上，由于受时空的限制，难度更甚。为了降低难度，在学生初读名著的基础上，聚焦切口，以点带面，读薄经典，促进学生与经典进行有效对话，笔者在教学实践中的具体做法如下：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rStyle w:val="StrongEmphasis"/>
          <w:color w:val="000000"/>
        </w:rPr>
        <w:t xml:space="preserve">1. </w:t>
      </w:r>
      <w:r>
        <w:rPr>
          <w:rStyle w:val="StrongEmphasis"/>
          <w:color w:val="000000"/>
        </w:rPr>
        <w:t>依据学生阅读兴趣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《三国演义》是五年级学生的必读书目之一，这个年龄的学生平常对书中的成语、歇后语、经典语句津津乐道，对紧张刺激的故事情节兴趣盎然。鞠躬尽瘁的股肱之臣，忠君护主的骁勇之士，运筹帷幄、决胜于千里之外的智谋更是激起了他们浓厚的英雄情怀。经调查，笔者发现学生对关羽的关注度很高，对温酒斩华雄，过五关斩六将，身在曹营心在汉，刮骨疗伤笑谈自若等事件都能侃侃而谈，他们对关羽“忠”“勇”的英雄形象崇拜至极。因此，在聚焦交流内容时，笔者充分考虑学生的阅读兴趣点，以聊关羽这个英雄为切入点，展开阅读交流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rStyle w:val="StrongEmphasis"/>
          <w:color w:val="000000"/>
        </w:rPr>
        <w:t xml:space="preserve">2. </w:t>
      </w:r>
      <w:r>
        <w:rPr>
          <w:rStyle w:val="StrongEmphasis"/>
          <w:color w:val="000000"/>
        </w:rPr>
        <w:t>紧扣教材阅读导向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统编版教材五年级下册第二单元以“走进中国古典名著”为主题，编排了关于四大名著的四篇课文：《草船借箭》《景阳冈》《猴王出世》《红楼春趣》，这是小学阶段第一次集中安排古典名著学习。本单元的“快乐读书吧”推荐阅读整本的中国古典名著，意在引导学生灵活运用本单元所学的阅读方法进行延伸阅读，从中认识经典人物，品味精彩故事，全面感受古典名著的魅力。因年代久远，文白夹杂，学生理解起来有一定难度，所以引导学生初步掌握阅读古典名著的基本方法，带领学生走近中国古典名著，产生阅读古典名著的兴趣，是本单元的总体目标。位居篇首的《草船借箭》，以三天借得十万支箭一事来突显诸葛亮的神机妙算，以周瑜和鲁肃来衬托智者形象。孩子们非常喜欢这个故事，在阅读交流课中，笔者也选择与关羽有关的精彩故事，让孩子们通过故事认识关羽，这样的指导切合教材的阅读导向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rStyle w:val="StrongEmphasis"/>
          <w:color w:val="000000"/>
        </w:rPr>
        <w:t xml:space="preserve">3. </w:t>
      </w:r>
      <w:r>
        <w:rPr>
          <w:rStyle w:val="StrongEmphasis"/>
          <w:color w:val="000000"/>
        </w:rPr>
        <w:t>把握经典书籍特点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《三国演义》是演义小说，重要的艺术成就是在战争描写和人物塑造方面。小说最擅长描写战争，书写了大大小小的战事，展现了一幕幕惊心动魄的场面，突显了叱咤风云的英雄本色。同样，在人物塑造方面也有惊人的成就，小说塑造了四百多个人物，其中的主要人物，如诸葛亮、曹操、刘备、关羽等，都具有鲜明的个性，成为文学史上不朽的典型形象。人物塑造上注重细节刻画，以事写人，以人衬托人，虚实结合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rStyle w:val="StrongEmphasis"/>
          <w:color w:val="000000"/>
          <w:sz w:val="25"/>
          <w:szCs w:val="25"/>
        </w:rPr>
        <w:t>二、甄选材料，走进经典腹地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《三国演义》写关羽的主要事件有数十件。有限的课时与无限的任务的矛盾是阅读交流中最大的困难，所以要引导学生以点带面阅读，便于学生在短时间内了解大概，深入局部。这就需要寻找一个能从多角度剖析经典的支点、视角，或人物，或情节，在人物和情节之间游刃有余地庖丁解牛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rStyle w:val="StrongEmphasis"/>
          <w:color w:val="000000"/>
        </w:rPr>
        <w:t xml:space="preserve">1. </w:t>
      </w:r>
      <w:r>
        <w:rPr>
          <w:rStyle w:val="StrongEmphasis"/>
          <w:color w:val="000000"/>
        </w:rPr>
        <w:t>围绕阅读主题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对于《三国演义》，学生更多的是停留在了解英雄事件，谈谈英雄形象这一层面，这些相对来说是碎片化、浅层化的阅读。关羽一心事主的忠义之举，这是孩子容易读懂的，但关羽恃才傲物、目中无人、刚愎自用，缺乏大局意识的另一面，学生不易发现。所以教师应该引导学生多角度品析关羽这一人物特点，引导全面客观看待关羽，以及小说是如何塑造这个人物形象的。还要带着学生探究作者刻画人物的初衷，深度认识人物。关羽身上的“忠义”是中国传统文化思想中的重要内容，故而用了浓重的笔墨进行刻画、宣扬。历史上对关羽的评价不一，《三国志》作者陈寿评关羽：“万人之敌，为世虎臣。羽报效曹公，飞义释严颜，并有国士之风。然羽刚而自矜，飞暴而无恩，以短取败，理数之常也。”根据以上分析可知，关羽这一人物可谓集四位于一体。因此，教师带着学生由表入里，深入全面地认识关羽，就成了本次阅读的主要任务和主题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rStyle w:val="StrongEmphasis"/>
          <w:color w:val="000000"/>
        </w:rPr>
        <w:t xml:space="preserve">2. </w:t>
      </w:r>
      <w:r>
        <w:rPr>
          <w:rStyle w:val="StrongEmphasis"/>
          <w:color w:val="000000"/>
        </w:rPr>
        <w:t>选择典型材料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根据以上阅读主题，要找准典型材料，上挂下联，展开洞幽察微的研读品味，力求让阅读饱满展开，富有张力。所选的版本中，从“桃园三结义”到“败走麦城”，关于关羽的主要事件有很多，都放在一节课交流是不现实的，因而课中重点品读两件事。“身在曹营心在汉”章节，用极精彩的笔墨刻画了关羽身在曹营心系故主的忠义，报曹恩斩颜良文丑的勇猛，条理清晰，内容集中。抓住此章节细节品读，从学生的实际认知出发，作为解读文本、感悟形象的突破口，品析关羽的“大义”；再以“华容道义释曹操”事件，思辨运用虚构的事件来刻画关羽的形象是否合理，认识关羽知恩图报的“小义”。为了更好地服务于课堂，课前安排阅读“桃园三结义”，了解三人结义盟誓，为下面的生死相随、永不背弃的忠义之举做铺垫。课后拓展对“败走麦城”事件展开讨论，进一步引导学生要全面客观地评价人物。选择典型材料，在人物和事件的不同侧面、不同发展阶段建立联系，实现阅读中的共情、共生，生成更为丰富、完整、深刻的认识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rStyle w:val="StrongEmphasis"/>
          <w:color w:val="000000"/>
        </w:rPr>
        <w:t xml:space="preserve">3. </w:t>
      </w:r>
      <w:r>
        <w:rPr>
          <w:rStyle w:val="StrongEmphasis"/>
          <w:color w:val="000000"/>
        </w:rPr>
        <w:t>寻找关键支点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经典名著的整本书阅读交流课需要一个“关键支点”，找到了这个关键支点，才能撬动整节课的精彩。这节课，笔者力求“点一睛而活全篇，牵一发而动全身”，让教学环节具有联动性；同时，以支点一石激起千层浪，让课堂始终富有互动性。聊关羽其实就是聊关羽的“忠义”，忠于国家，忠于朝廷，忠于集体，忠于自己选择的扶汉抗曹事业。“忠”是关公一生的大节：桃园三结义，以“忠义”结盟；斩华雄杀颜良诛文丑，守“忠义”而战；身在曹营心在汉，护“忠义”而降；过五关斩六将，奉“忠义”而辞。关羽的忠义，是好汉不从二主，是忠诚、讲义气。但恰恰是关羽的忠义思想，也存在以义害公的负面形象。华容道义释曹操，太重个人义气，放虎归山埋下了隐患，性格短板酿成了人生悲剧和蜀汉悲剧。“忠义”这个关键支点，是统领文本的“中枢神经”，也是这节课的有力支撑点，是教师整合资源的教学智慧展现，是师生与文本和谐共振的磁场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rStyle w:val="StrongEmphasis"/>
          <w:color w:val="000000"/>
          <w:sz w:val="25"/>
          <w:szCs w:val="25"/>
        </w:rPr>
        <w:t>三、构建主线，掌握经典读法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课堂中围绕关键支点“忠义”构建了主线：通过绘制导图，梳理事件，重构内容，一聊关羽；通过对照阅读，品主要章节，悟人物品质，二聊关羽；通过思辨评述，辨人物形象，探讨主旨，三聊关羽。力求在扶放相济中起到二两拨千斤之效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rStyle w:val="StrongEmphasis"/>
          <w:color w:val="000000"/>
        </w:rPr>
        <w:t xml:space="preserve">1. </w:t>
      </w:r>
      <w:r>
        <w:rPr>
          <w:rStyle w:val="StrongEmphasis"/>
          <w:color w:val="000000"/>
        </w:rPr>
        <w:t>绘制导图，梳理事件，重构内容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思维导图恰似一种工具，借助直观图像、关键文字和粗细线条，形象地将思维和内容巧妙链接，形成一目了然的框架图。整合思维导图，重构内容，搭建知识脚手架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教学中引领学生借助思维导图梳理关羽事件。创设的思维导图有时间轴式的，括号图式的，鱼骨图式的，气泡图式的，流程图式等，形式多样。如，学生用关羽使用的兵器青龙偃月刀象征关羽，见兵器如见人。以简易的括号图式从生平、对手、朋友三个角度呈现了关羽的人物关系网。二级标题“朋友”以五虎上将、结拜兄弟、其他关系，对与关羽关系密切的人物进行了亲疏区别；“对手”以曹操和孙权两个派系分别罗列，三国鼎立的关系网清晰呈现，孙权派系将夺取关羽性命的直接人物写在首要位置，敌害关系泾渭分明。借助思维导图重整内容，知悉人物生平，梳理人生轨迹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rStyle w:val="StrongEmphasis"/>
          <w:color w:val="000000"/>
        </w:rPr>
        <w:t xml:space="preserve">2. </w:t>
      </w:r>
      <w:r>
        <w:rPr>
          <w:rStyle w:val="StrongEmphasis"/>
          <w:color w:val="000000"/>
        </w:rPr>
        <w:t>对照阅读，深品细悟，解读形象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对照阅读，在阅读中自觉地将具有一定关联的任务、事件或场景对比参照、鉴别欣赏，区分细微差别，探究差别产生的本质原因。这样既可以开阔眼界，活跃思想，使认识更加充分、深刻，又可以看到差别，把握特点，提高鉴赏力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师：关羽的神勇体现在哪里？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生：颜良是袁绍的大将，但关羽一刀便将其砍下马来。（出示关羽斩杀颜良的片段）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生：颜良刚要问话，哪知就被关羽杀了，时间太短，速度太快，可见他的英勇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生：文丑的武艺在颜良之上，但也战不到三个回合就被关羽劈死了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师：是啊，文中正面直接描写，侧面有力烘托，将他的神勇刻画得淋漓尽致，难怪《三国志》中称关羽是“虎雄之将”“万人之敌”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师：我们进入电视剧来一睹英雄本色。（欣赏电视剧《关羽斩颜良》片段）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以上教学环节，充分整合活动情境，进行三重对照阅读，攀登阅读新高地。首先进行了文中关羽和颜良、文丑的对照阅读，学生潜文静思，侃侃而谈，知悉作者用大量的笔墨从侧面突出了文丑颜良的武艺高超，但皆被关羽于极短时间挥斩马下，从正侧面刻画了关羽的英勇。接着整合视频资源，通过电视剧片段和文本的对照阅读，加深对关羽形象的认知，激发阅读兴趣。最后将学生评书与文本对照阅读，评书好似催化剂，学生入情入境，叙述情节，模拟人物，评说事理，大胆演绎。对照阅读过程，就是深品细悟，解读形象，积累阅读经验的过程，这是与一般家庭式阅读、消遣式阅读、娱乐性阅读不同的地方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rStyle w:val="StrongEmphasis"/>
          <w:color w:val="000000"/>
        </w:rPr>
        <w:t xml:space="preserve">3. </w:t>
      </w:r>
      <w:r>
        <w:rPr>
          <w:rStyle w:val="StrongEmphasis"/>
          <w:color w:val="000000"/>
        </w:rPr>
        <w:t>思辨评述，把握人物，探讨主旨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以思辨评述促深度阅读。在阅读中创设思辨议题，引导学生以亲近的态度、审视的眼光、个性化的视角、全局化的视野评述书中的人物或事件，能有力地促使学生真正与文本对话，与作者思想对话，加深学生对文本价值取向的理解和感悟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师：《三国演义》是一部演义小说，小说是以刻画人物形象为中心，通过完整的故事情节和环境描写烘托人物形象。“华容道义释曹操”这个情节在正史中是不存在的，是虚构的，这样来刻画关羽的形象，你同意吗？（默读“华容道义释曹操”部分）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生：我同意，这样能进一步刻画关羽的形象，体现他讲义气的特点。曹操赏识他，想纳入麾下，而且在过五关斩六将中，特意派张辽拿文书前去放行，对他是有大恩的，关羽放曹操是为了报恩，讲义气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生：我也同意，但这让我们看到了他的另一面。他这是在以私废公，对刘备不忠不义，坏了大事。曹操有恩于关羽，这是他的私事。关羽现在是奉了刘备和诸葛亮的命令来捉拿曹操的，是立了军令状的。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生：立了军令状还放了曹操，不是更能体现他的“义”吗？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生：私事和公事不能混为一谈！</w:t>
      </w:r>
    </w:p>
    <w:p>
      <w:pPr>
        <w:pStyle w:val="Style14"/>
        <w:keepNext w:val="false"/>
        <w:keepLines w:val="false"/>
        <w:widowControl/>
        <w:pBdr/>
        <w:spacing w:before="0" w:after="270"/>
        <w:ind w:left="0" w:right="0" w:firstLine="446"/>
        <w:rPr>
          <w:color w:val="000000"/>
        </w:rPr>
      </w:pPr>
      <w:r>
        <w:rPr>
          <w:color w:val="000000"/>
        </w:rPr>
        <w:t>师：你的意思是他把自己的个人恩怨放在集体利益之上，缺乏大局意识，放虎归山。哎，做人真难，忠义难两全哪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以上教学环节，以小说中的虚构事件——“华容道义释曹操”切入，以刻画关羽形象是否合理为议点展开思辨。争辩中，教师适时介入，引导提升，激化探讨，激活了学生的思维。学生勾连前后事件，以文本信息、多元资源据理力争，清晰呈现了人物的多面性，了解了关羽缺乏大局意识等性格短板。人物形象逐渐立体丰满，学生能清晰地感知到关羽有被人崇敬伟岸的一面，也有令人扼腕叹息的一面。有意识地认识到小说虚构的表现手法是为了满足刻画人物形象所需。思辨评述是深入阅读思考的过程，从鲜活的人物形象中，复杂的情节里，激烈的思辨间，提升了凭借信息直接推断、整合信息作出解释、多角度思考的能力，也找到了人生价值的切合点，明白了应该全面、客观、辩证地评价英雄人物。（作者单位：浙江温岭市大溪镇中心小学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15:46Z</dcterms:created>
  <dc:creator>admin</dc:creator>
  <dc:description/>
  <dc:language>en-US</dc:language>
  <cp:lastModifiedBy>若如初见</cp:lastModifiedBy>
  <dcterms:modified xsi:type="dcterms:W3CDTF">2022-11-25T05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F549180084DDE9F868B3AC53357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