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根据学情与教材特点确定教学基本问题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《穷人》的教学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《穷人》是小学语文教材六年级上册的一篇教读课文。教师教学此类文章常常有两种主要倾向：一是脱离文本空洞地灌输所谓人文思想；二是拘泥于细节，导致学生只见树木，不见森林。其症结是缺乏教学基本问题的引导。那么如何提炼和聚焦教学的基本问题呢？“焦点阅读”的原理告诉我们，一要根据学情，二要根据教材特点。将两者整合，能为教学基本问题的确定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故事的背景，发生在沙皇统治下的俄国。这一点，教师应该向学生交代清楚。课文的题目是“穷人”。从题目入手，可知本文实际写了三个穷人：桑娜、桑娜的丈夫渔夫、死去的寡妇邻居西蒙。此外，就是七个孩子了。那么，这些穷人之间发生了什么样的故事呢？总览全文，桑娜夫妇收养西蒙留下的两个孤儿的事件也不复杂，但人物内心世界的刻画则是这篇文章的独特之处，也是学生理解的难点所在，因此理解人物的内心世界是理解人物形象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据此，教学的基本问题可以确定为：是什么原因，使本已十分贫穷的桑娜夫妇收养了邻居家的两个孤儿？要回答这一问题，需要我们从以下几个层次加以探究，尤其要深入他们的内心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、桑娜经历了怎样的心路历程？——走进桑娜的内心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从文本角度看，本文笔墨着力较多的地方是桑娜的内心独白及她与丈夫的对话，这正是阅读时需要引导学生关注的地方。从学情角度看，学生能够初步感知桑娜的心情，但由于时代背景、生活经验等原因，难以深入她的内心世界，与她达到心灵共鸣。因此，在梳理故事情节的基础上，如何引导学生走进桑娜的内心世界成为教学的重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桑娜的内心历程很丰富，在文中有不同的表现，可以分阶段引领学生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第一个阶段集中在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自然段，主要表现为桑娜面对清晨就出去，遭遇海上风暴的丈夫夜晚还没有回来的担心。此时她内心强烈地期盼着丈夫安全归来。教学中可抓住“风暴”的猛烈与桑娜“听着”“倾听”“心惊肉跳”“自言自语”等行为和她的内心独白引导学生进行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第二阶段集中在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自然段，主要是桑娜把两个孩子抱回家后内心的极度不安。这种不安来自桑娜担心丈夫不同意接受两个孩子，并担心丈夫责备甚至殴打她。她由期盼丈夫早点归来到变得有点害怕他归来。因为她不知道自己私自作主把两个孩子抱来后如何面对丈夫。教学中，抓住她的神情——“满色苍白，神情激动”“忐忑不安”；动作——“一惊”“站起来”“沉思”“久久地坐在床前”；内心独白的话语和省略号等来体会她内心的矛盾与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第三个阶段集中在丈夫归来后两人的对话。此时，桑娜的内心是担心与试探并存。此时的担心不是对丈夫安全的担心，而是对丈夫是否接纳死去邻居的两个孩子的担心，对自己是否会受到丈夫的责备与殴打的担心。教学中可抓住她“脸色发白”“沉默”及语言等进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你看，桑娜内心的变化是如此丰富。这种变化学生自己阅读时能够感受到，却未必能够清晰化。教师的作用就是要引导学生，把感受模糊的让它清晰化，把理解肤浅的让它深刻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渔夫是个怎样的人？——理解渔夫的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渔夫的人物形象在小说中虽着墨不多，但也很丰满，并随着情节的发展逐渐凸显。学生对这个人物形象的理解可能会存在单一、单薄的情况，这就需要教师把学生的认识不断引向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首先，清早就出海打鱼，夜晚还没有回来，他要靠自己的工作养活一家七口人，可见这是一个对家庭很负责且异常辛苦的渔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其次，归来后的渔夫，是一个无功而返的失落者、无奈者的形象。从他主动向桑娜说“嘿，我回来啦，桑娜！”“我不在，你在家里做些什么呢”等话语里，可以看出他对妻子充满了关心。这是穷人夫妇间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最后，听说了女邻居死后留下两个孩子后，虽然自家生活已经极端困难，但他还是毅然决定收留两个孩子，还担心桑娜不同意，可见他与桑娜一样是一个充满爱心的人。教学中可以通过他的“皱起眉”“脸变得严肃、忧虑”及其语言等引导学生加以体会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这样，学生心目中的渔夫形象也会由单一到丰富，由单薄到丰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、女邻居经历了怎样的人生？——走进女邻居的生活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阅读中，学生的目光可能会聚焦在桑娜及其丈夫身上，很容易忽视那个死去的女邻居西蒙。其实，这个角色在文章中也具有重要地位。她也是“穷人”的一个代表，而且她的人生经历更具有生活极端贫困、命运极为悲惨的代表性。教学中可引导学生关注女邻居的悲惨人生，从而为理解主题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从桑娜说的“寡妇的日子真困难啊”，可以得知女邻居是一个寡妇。从“屋子里没有生炉子，又潮湿又阴冷”和她拿自己的“旧衣服”盖在孩子身上，可以看出她活着时生活环境的恶劣与生活的困苦。可是，“如今又加上病”，真是难上加难。生了病，“没有一个人照顾她啊”，最后她一个人悄无声息地死去，丢下两个年幼的孩子无人管。这就是她——一个“穷人”的悲惨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女邻居这个角色，在情节上是桑娜一家收养她孩子的起因，但在主题上则是当时“穷人”悲惨人生的写照。其实，桑娜的命运与西蒙的命运也仅一步之遥，如果桑娜的丈夫在那个暴风雨之夜出了意外，那么等待她的就是西蒙的命运。因此，西蒙的命运与其说是个人的，还不如说是那个时代的。所以，这个人物不应该被忽视，教师应引导学生仔细推敲咀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四、理解超越贫穷的美好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综上，从学情角度看，学生能够了解那个时代“穷人”的苦难，也能体会桑娜一家生活的贫困，并初步感受到他们的爱心，但对贫穷与爱心之间的矛盾冲突的认识未必深刻。教学中可以设计一个问题：阻碍桑娜一家收养两个孤儿的最大障碍是什么？是什么让他们战胜了这一障碍？同时，教师要着重引导学生抓住文本中的两句话进行思考和讨论。一句是桑娜把邻居的孩子抱回家，“她的心跳得很厉害，自己也不知道为什么要这样做，但是觉得非这样做不可。”另一句是桑娜丈夫的话，“得把他们抱来，同死人待在一起怎么行……我们，我们总能熬过去的，快去，别等他们醒来。”很清楚，不把西蒙的两个孩子抱过来，他们会冻死、饿死的。这就是桑娜“觉得非这样做不可”，渔夫认为“同死人待在一起怎么行”的根本原因所在。这就是爱的力量。“我们总能熬过去”，则坚定地表达了对“爱”的必胜信心。大爱无疆。至此，文本歌颂“穷人”的高尚品德、赞美美好心灵的主旨得以彰显，教学的基本问题得以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作者单位：上海市中国浦东干部学院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8:13Z</dcterms:created>
  <dc:creator>admin</dc:creator>
  <dc:description/>
  <dc:language>en-US</dc:language>
  <cp:lastModifiedBy>若如初见</cp:lastModifiedBy>
  <dcterms:modified xsi:type="dcterms:W3CDTF">2022-11-25T05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CD7B8BD84A139CF77F5C99C1DF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