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0579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0000"/>
                                <w:spacing w:val="-60"/>
                                <w:sz w:val="7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0000"/>
                                <w:spacing w:val="10"/>
                                <w:w w:val="80"/>
                                <w:kern w:val="2"/>
                                <w:sz w:val="84"/>
                                <w:szCs w:val="84"/>
                              </w:rPr>
                              <w:t>嵊州市教育体育局教研室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0000"/>
                                <w:spacing w:val="10"/>
                                <w:w w:val="80"/>
                                <w:kern w:val="2"/>
                                <w:sz w:val="84"/>
                                <w:szCs w:val="8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00"/>
                                <w:sz w:val="32"/>
                              </w:rPr>
                              <w:t>通知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0000"/>
                                <w:spacing w:val="-60"/>
                                <w:sz w:val="8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0000"/>
                                <w:spacing w:val="-60"/>
                                <w:sz w:val="7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0000"/>
                                <w:spacing w:val="-6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0.2pt;mso-wrap-distance-left:9.05pt;mso-wrap-distance-right:9.05pt;mso-wrap-distance-top:0pt;mso-wrap-distance-bottom:0pt;margin-top:7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0000"/>
                          <w:spacing w:val="-60"/>
                          <w:sz w:val="7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0000"/>
                          <w:spacing w:val="10"/>
                          <w:w w:val="80"/>
                          <w:kern w:val="2"/>
                          <w:sz w:val="84"/>
                          <w:szCs w:val="84"/>
                        </w:rPr>
                        <w:t>嵊州市教育体育局教研室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0000"/>
                          <w:spacing w:val="10"/>
                          <w:w w:val="80"/>
                          <w:kern w:val="2"/>
                          <w:sz w:val="84"/>
                          <w:szCs w:val="84"/>
                        </w:rPr>
                        <w:t>(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00"/>
                          <w:sz w:val="32"/>
                        </w:rPr>
                        <w:t>通知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0000"/>
                          <w:spacing w:val="-60"/>
                          <w:sz w:val="8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0000"/>
                          <w:spacing w:val="-60"/>
                          <w:sz w:val="7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0000"/>
                          <w:spacing w:val="-6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嵊研科字〔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号</w:t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00700" cy="0"/>
                <wp:effectExtent l="0" t="9525" r="0" b="9525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0.95pt,8.4pt" ID="直线 2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公布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浙江省教研课题立项目录的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通   知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TextBody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市属学校，乡镇（街道）中心学校、初中、小学、幼儿园，九年一贯制学校、民办学校：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浙江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教研课题立项评审工作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已结束，我市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项课题立项。现予以公布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希望各单位能继续贯彻“科研兴校”的思想，切实加强对教科研工作的指导和管理，关注当前教育改革与发展中的难点与热点问题，并能结合本地实际积极推广教科研优秀成果，为进一步提高我市教育研究工作水平而努力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附件：</w:t>
      </w:r>
      <w:r>
        <w:rPr>
          <w:rFonts w:eastAsia="仿宋" w:cs="宋体;SimSun" w:ascii="仿宋" w:hAnsi="仿宋"/>
          <w:kern w:val="0"/>
          <w:sz w:val="28"/>
          <w:szCs w:val="28"/>
        </w:rPr>
        <w:t>2021</w:t>
      </w:r>
      <w:r>
        <w:rPr>
          <w:rFonts w:ascii="仿宋" w:hAnsi="仿宋" w:cs="宋体;SimSun" w:eastAsia="仿宋"/>
          <w:kern w:val="0"/>
          <w:sz w:val="28"/>
          <w:szCs w:val="28"/>
        </w:rPr>
        <w:t>年浙江省教研课题立项目录（嵊州市）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嵊州市教育科学研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所</w:t>
      </w:r>
    </w:p>
    <w:p>
      <w:pPr>
        <w:pStyle w:val="Normal"/>
        <w:snapToGrid w:val="false"/>
        <w:spacing w:lineRule="exact" w:line="500"/>
        <w:ind w:firstLine="5460"/>
        <w:rPr>
          <w:rFonts w:ascii="仿宋_GB2312;仿宋" w:hAnsi="仿宋_GB2312;仿宋" w:eastAsia="仿宋_GB2312;仿宋" w:cs="Calibri"/>
          <w:color w:val="000000"/>
          <w:sz w:val="28"/>
          <w:szCs w:val="28"/>
        </w:rPr>
      </w:pP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嵊州市教育体育局教研室</w:t>
      </w:r>
    </w:p>
    <w:p>
      <w:pPr>
        <w:pStyle w:val="Normal"/>
        <w:widowControl/>
        <w:snapToGrid w:val="false"/>
        <w:spacing w:lineRule="exact" w:line="500"/>
        <w:ind w:right="480" w:firstLine="602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00"/>
        <w:ind w:right="480" w:firstLine="574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right="480" w:firstLine="574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right="480" w:firstLine="574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right="480" w:firstLine="574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right="480" w:firstLine="574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浙江省教研课题立项目录（嵊州市）</w:t>
      </w:r>
    </w:p>
    <w:p>
      <w:pPr>
        <w:pStyle w:val="Normal"/>
        <w:widowControl/>
        <w:snapToGrid w:val="false"/>
        <w:spacing w:lineRule="exact" w:line="500"/>
        <w:ind w:right="480" w:firstLine="574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right="480" w:firstLine="574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686"/>
        <w:gridCol w:w="992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立项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48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所在单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  <w:t>G2021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  <w:t>小学科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  <w:t>区域推进小学科学创意木工</w:t>
            </w:r>
            <w:r>
              <w:rPr>
                <w:rFonts w:eastAsia="Times New Roman"/>
              </w:rPr>
              <w:t xml:space="preserve"> </w:t>
            </w:r>
            <w:r>
              <w:rPr/>
              <w:t>STEAM</w:t>
            </w:r>
            <w:r>
              <w:rPr/>
              <w:t>课程的实践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  <w:t>叶美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  <w:t>教研室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  <w:t>G202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  <w:t>初中英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  <w:t>初中英语听说课插图中学生思维品质培养的研究与实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  <w:t>童冯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  <w:t>浦口中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  <w:t>G2021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  <w:t>高中语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  <w:t>序列＋案例：高中论述文写作逻辑课程建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  <w:t>马小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  <w:t>马寅初中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  <w:t>G2021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  <w:t>综合实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  <w:t>基于项目学习的“乡味”劳动教育</w:t>
            </w:r>
            <w:r>
              <w:rPr>
                <w:rFonts w:eastAsia="Times New Roman"/>
              </w:rPr>
              <w:t xml:space="preserve"> </w:t>
            </w:r>
            <w:r>
              <w:rPr/>
              <w:t>活动开发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  <w:t>应西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  <w:t>教研室</w:t>
            </w:r>
          </w:p>
        </w:tc>
      </w:tr>
    </w:tbl>
    <w:p>
      <w:pPr>
        <w:sectPr>
          <w:type w:val="nextPage"/>
          <w:pgSz w:w="11906" w:h="16838"/>
          <w:pgMar w:left="1474" w:right="1418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474" w:right="1417" w:gutter="0" w:header="0" w:top="1418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黑体;SimHei" w:hAnsi="黑体;SimHei" w:eastAsia="黑体;SimHei" w:cs="宋体;SimSun"/>
      <w:b/>
      <w:bCs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2">
    <w:name w:val="正文文本 2"/>
    <w:basedOn w:val="Normal"/>
    <w:qFormat/>
    <w:pPr>
      <w:spacing w:lineRule="exact" w:line="320"/>
      <w:jc w:val="center"/>
    </w:pPr>
    <w:rPr/>
  </w:style>
  <w:style w:type="paragraph" w:styleId="Char">
    <w:name w:val="Char"/>
    <w:basedOn w:val="Normal"/>
    <w:qFormat/>
    <w:pPr/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10:00Z</dcterms:created>
  <dc:creator>User</dc:creator>
  <dc:description/>
  <cp:keywords/>
  <dc:language>en-US</dc:language>
  <cp:lastModifiedBy>AutoBVT</cp:lastModifiedBy>
  <cp:lastPrinted>2021-12-21T14:12:00Z</cp:lastPrinted>
  <dcterms:modified xsi:type="dcterms:W3CDTF">2021-12-21T06:14:00Z</dcterms:modified>
  <cp:revision>5</cp:revision>
  <dc:subject/>
  <dc:title>嵊州市教育体育局教研室(通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