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289560</wp:posOffset>
                </wp:positionV>
                <wp:extent cx="5600700" cy="1980565"/>
                <wp:effectExtent l="508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80720"/>
                          <a:chOff x="0" y="0"/>
                          <a:chExt cx="560088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5160" cy="67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09"/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嵊州市教育科学规划领导小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72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22.8pt;width:440.95pt;height:155.9pt" coordorigin="-254,456" coordsize="8819,31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54;top:456;width:8747;height:1067;mso-wrap-style:none;v-text-anchor:middle" type="_x0000_t136">
                  <v:path textpathok="t"/>
                  <v:textpath on="t" fitshape="t" string="嵊州市教育科学规划领导小组文件" style="font-family:&quot;华文中宋&quot;;font-size:44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54,3575" to="8565,357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嵊市教科规办〔</w:t>
      </w:r>
      <w:r>
        <w:rPr>
          <w:rFonts w:eastAsia="仿宋_GB2312;仿宋" w:ascii="仿宋_GB2312;仿宋" w:hAnsi="仿宋_GB2312;仿宋"/>
          <w:b/>
          <w:sz w:val="32"/>
        </w:rPr>
        <w:t>2021</w:t>
      </w:r>
      <w:r>
        <w:rPr>
          <w:rFonts w:ascii="仿宋_GB2312;仿宋" w:hAnsi="仿宋_GB2312;仿宋" w:eastAsia="仿宋_GB2312;仿宋"/>
          <w:b/>
          <w:sz w:val="32"/>
        </w:rPr>
        <w:t>〕</w:t>
      </w:r>
      <w:r>
        <w:rPr>
          <w:rFonts w:eastAsia="仿宋_GB2312;仿宋" w:ascii="仿宋_GB2312;仿宋" w:hAnsi="仿宋_GB2312;仿宋"/>
          <w:b/>
          <w:sz w:val="32"/>
        </w:rPr>
        <w:t>8</w:t>
      </w:r>
      <w:r>
        <w:rPr>
          <w:rFonts w:ascii="仿宋_GB2312;仿宋" w:hAnsi="仿宋_GB2312;仿宋" w:eastAsia="仿宋_GB2312;仿宋"/>
          <w:b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442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ascii="宋体;SimSun" w:hAnsi="宋体;SimSun" w:cs="宋体;SimSun"/>
          <w:b/>
          <w:kern w:val="0"/>
          <w:sz w:val="36"/>
          <w:szCs w:val="36"/>
        </w:rPr>
        <w:t>嵊州市教育科学规划</w:t>
      </w: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</w:t>
      </w:r>
      <w:r>
        <w:rPr>
          <w:rFonts w:ascii="宋体;SimSun" w:hAnsi="宋体;SimSun" w:cs="宋体;SimSun"/>
          <w:b/>
          <w:kern w:val="0"/>
          <w:sz w:val="36"/>
          <w:szCs w:val="36"/>
        </w:rPr>
        <w:t>课题立项目录的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市属学校、乡镇（街道）中心学校、初中、小学、幼儿园、九年一贯制学校、民办学校：</w:t>
      </w:r>
    </w:p>
    <w:p>
      <w:pPr>
        <w:pStyle w:val="Normal"/>
        <w:spacing w:lineRule="atLeast" w:line="5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嵊州市教育科学规划</w:t>
      </w:r>
      <w:r>
        <w:rPr>
          <w:rFonts w:eastAsia="仿宋" w:cs="宋体;SimSun" w:ascii="仿宋" w:hAnsi="仿宋"/>
          <w:kern w:val="0"/>
          <w:sz w:val="24"/>
        </w:rPr>
        <w:t>2021</w:t>
      </w:r>
      <w:r>
        <w:rPr>
          <w:rFonts w:ascii="仿宋" w:hAnsi="仿宋" w:cs="宋体;SimSun" w:eastAsia="仿宋"/>
          <w:kern w:val="0"/>
          <w:sz w:val="24"/>
        </w:rPr>
        <w:t>年度各类研究课题立项评审工作已结束，现予以公布：《</w:t>
      </w:r>
      <w:r>
        <w:rPr>
          <w:rFonts w:ascii="仿宋" w:hAnsi="仿宋" w:cs="宋体;SimSun" w:eastAsia="仿宋"/>
          <w:kern w:val="0"/>
          <w:sz w:val="24"/>
        </w:rPr>
        <w:t>以班本活动为载体的高三学生幸福力探索</w:t>
      </w:r>
      <w:r>
        <w:rPr>
          <w:rFonts w:ascii="仿宋" w:hAnsi="仿宋" w:cs="宋体;SimSun" w:eastAsia="仿宋"/>
          <w:kern w:val="0"/>
          <w:sz w:val="24"/>
        </w:rPr>
        <w:t>》等</w:t>
      </w:r>
      <w:r>
        <w:rPr>
          <w:rFonts w:eastAsia="仿宋" w:cs="宋体;SimSun" w:ascii="仿宋" w:hAnsi="仿宋"/>
          <w:kern w:val="0"/>
          <w:sz w:val="24"/>
        </w:rPr>
        <w:t>251</w:t>
      </w:r>
      <w:r>
        <w:rPr>
          <w:rFonts w:ascii="仿宋" w:hAnsi="仿宋" w:cs="宋体;SimSun" w:eastAsia="仿宋"/>
          <w:kern w:val="0"/>
          <w:sz w:val="24"/>
        </w:rPr>
        <w:t>项课题立项为嵊州市教育科学规划</w:t>
      </w:r>
      <w:r>
        <w:rPr>
          <w:rFonts w:eastAsia="仿宋" w:cs="宋体;SimSun" w:ascii="仿宋" w:hAnsi="仿宋"/>
          <w:kern w:val="0"/>
          <w:sz w:val="24"/>
        </w:rPr>
        <w:t>2021</w:t>
      </w:r>
      <w:r>
        <w:rPr>
          <w:rFonts w:ascii="仿宋" w:hAnsi="仿宋" w:cs="宋体;SimSun" w:eastAsia="仿宋"/>
          <w:kern w:val="0"/>
          <w:sz w:val="24"/>
        </w:rPr>
        <w:t>年度研究课题，其中综合课题</w:t>
      </w:r>
      <w:r>
        <w:rPr>
          <w:rFonts w:eastAsia="仿宋" w:cs="宋体;SimSun" w:ascii="仿宋" w:hAnsi="仿宋"/>
          <w:kern w:val="0"/>
          <w:sz w:val="24"/>
        </w:rPr>
        <w:t>62</w:t>
      </w:r>
      <w:r>
        <w:rPr>
          <w:rFonts w:ascii="仿宋" w:hAnsi="仿宋" w:cs="宋体;SimSun" w:eastAsia="仿宋"/>
          <w:kern w:val="0"/>
          <w:sz w:val="24"/>
        </w:rPr>
        <w:t>项，教改项目</w:t>
      </w:r>
      <w:r>
        <w:rPr>
          <w:rFonts w:eastAsia="仿宋" w:cs="宋体;SimSun" w:ascii="仿宋" w:hAnsi="仿宋"/>
          <w:kern w:val="0"/>
          <w:sz w:val="24"/>
        </w:rPr>
        <w:t>189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详见附件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spacing w:lineRule="atLeast" w:line="5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嵊州市教育科学规划</w:t>
      </w:r>
      <w:r>
        <w:rPr>
          <w:rFonts w:eastAsia="仿宋" w:cs="宋体;SimSun" w:ascii="仿宋" w:hAnsi="仿宋"/>
          <w:kern w:val="0"/>
          <w:sz w:val="24"/>
        </w:rPr>
        <w:t>2021</w:t>
      </w:r>
      <w:r>
        <w:rPr>
          <w:rFonts w:ascii="仿宋" w:hAnsi="仿宋" w:cs="宋体;SimSun" w:eastAsia="仿宋"/>
          <w:kern w:val="0"/>
          <w:sz w:val="24"/>
        </w:rPr>
        <w:t>年度</w:t>
      </w:r>
      <w:r>
        <w:rPr>
          <w:rFonts w:ascii="仿宋" w:hAnsi="仿宋" w:cs="仿宋" w:eastAsia="仿宋"/>
          <w:sz w:val="24"/>
        </w:rPr>
        <w:t>课题</w:t>
      </w:r>
      <w:r>
        <w:rPr>
          <w:rFonts w:ascii="仿宋" w:hAnsi="仿宋" w:cs="宋体;SimSun" w:eastAsia="仿宋"/>
          <w:kern w:val="0"/>
          <w:sz w:val="24"/>
        </w:rPr>
        <w:t>的研究周期为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年，于</w:t>
      </w:r>
      <w:r>
        <w:rPr>
          <w:rFonts w:eastAsia="仿宋" w:cs="宋体;SimSun" w:ascii="仿宋" w:hAnsi="仿宋"/>
          <w:kern w:val="0"/>
          <w:sz w:val="24"/>
        </w:rPr>
        <w:t>2022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月结题。</w:t>
      </w:r>
      <w:r>
        <w:rPr>
          <w:rFonts w:ascii="仿宋" w:hAnsi="仿宋" w:cs="仿宋" w:eastAsia="仿宋"/>
          <w:sz w:val="24"/>
        </w:rPr>
        <w:t>部分学校或教师申报课题名称表述过长或偏大等原因，已作改动，以正式立项的课题名称为准。</w:t>
      </w:r>
      <w:r>
        <w:rPr>
          <w:rFonts w:ascii="仿宋" w:hAnsi="仿宋" w:cs="宋体;SimSun" w:eastAsia="仿宋"/>
          <w:kern w:val="0"/>
          <w:sz w:val="24"/>
        </w:rPr>
        <w:t>希各课题承担者及其所在单位认真做好研究工作，接受市教科规划办组织的检查和指导，按时结题，参加各级各类优秀科研成果的评奖，为我市教育教学的改革和发展作出贡献。</w:t>
      </w:r>
    </w:p>
    <w:p>
      <w:pPr>
        <w:pStyle w:val="Normal"/>
        <w:spacing w:lineRule="atLeast" w:line="5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tLeast" w:line="5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嵊州市教育科学规划</w:t>
      </w:r>
      <w:r>
        <w:rPr>
          <w:rFonts w:eastAsia="仿宋" w:cs="宋体;SimSun" w:ascii="仿宋" w:hAnsi="仿宋"/>
          <w:kern w:val="0"/>
          <w:sz w:val="24"/>
        </w:rPr>
        <w:t>2021</w:t>
      </w:r>
      <w:r>
        <w:rPr>
          <w:rFonts w:ascii="仿宋" w:hAnsi="仿宋" w:cs="宋体;SimSun" w:eastAsia="仿宋"/>
          <w:kern w:val="0"/>
          <w:sz w:val="24"/>
        </w:rPr>
        <w:t>年度研究课题目录</w:t>
      </w:r>
    </w:p>
    <w:p>
      <w:pPr>
        <w:pStyle w:val="Normal"/>
        <w:spacing w:lineRule="atLeast" w:line="5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tLeast" w:line="500"/>
        <w:ind w:firstLine="48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嵊州市教育科学规划领导小组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firstLine="48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24"/>
        </w:rPr>
        <w:t>2021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23</w:t>
      </w:r>
      <w:r>
        <w:rPr>
          <w:rFonts w:ascii="仿宋" w:hAnsi="仿宋" w:cs="宋体;SimSun" w:eastAsia="仿宋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嵊州市教育科学规划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研究课题目录（</w:t>
      </w:r>
      <w:r>
        <w:rPr>
          <w:rFonts w:eastAsia="仿宋" w:cs="仿宋" w:ascii="仿宋" w:hAnsi="仿宋"/>
          <w:b/>
          <w:sz w:val="32"/>
          <w:szCs w:val="32"/>
        </w:rPr>
        <w:t>251</w:t>
      </w:r>
      <w:r>
        <w:rPr>
          <w:rFonts w:ascii="仿宋" w:hAnsi="仿宋" w:cs="仿宋" w:eastAsia="仿宋"/>
          <w:b/>
          <w:sz w:val="32"/>
          <w:szCs w:val="32"/>
        </w:rPr>
        <w:t>项）</w:t>
      </w:r>
    </w:p>
    <w:tbl>
      <w:tblPr>
        <w:tblW w:w="1390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370"/>
        <w:gridCol w:w="3069"/>
        <w:gridCol w:w="1325"/>
      </w:tblGrid>
      <w:tr>
        <w:trPr>
          <w:trHeight w:val="718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课题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点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1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以班本活动为载体的高三学生幸福力探索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聪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2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时代城郊初中提质强校的策略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湖街道中心学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振鹏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3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劳动教育的小学生“剡植栽培”课程的设计与实践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瑜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4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依托劳动教育深化“悠悠本草”课程的实践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潇金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5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心理小游戏破冰班级管理的实践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华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6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动教育视角下的嵊州小吃拓展性课程的开发和实施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小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斌飞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7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植物拼贴画课程构建素养本位课程新体系的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心小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俞丹英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8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道德故事法对于提高儿童诚实行为效应的实验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五爱幼教集团五爱幼儿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锎卿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09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记录与合作：助推大班幼儿深度阅读的探索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五爱幼教集团五爱幼儿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益丽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0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本理念下嵊州“越味”文化课程的实践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罗星幼儿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龙芳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1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可视化思维支持下的幼儿深度学习的实践与探索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仙湖幼儿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悦洁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2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本课程班本化中提升教师课程领导力的实践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仙湖幼儿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奕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3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趣玩趣想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</w:rPr>
              <w:t>幼儿园园本化编织课程的开发与利用研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心幼儿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秋英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间工艺竹编融入幼儿园中班主题活动的课程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芳洁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sz w:val="20"/>
                <w:szCs w:val="20"/>
              </w:rPr>
              <w:t>stem</w:t>
            </w:r>
            <w:r>
              <w:rPr>
                <w:rFonts w:ascii="宋体;SimSun" w:hAnsi="宋体;SimSun" w:cs="Arial"/>
                <w:sz w:val="20"/>
                <w:szCs w:val="20"/>
              </w:rPr>
              <w:t>理念的农村幼儿园班本化番薯种植实践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北漳镇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林萍</w:t>
            </w:r>
          </w:p>
        </w:tc>
      </w:tr>
      <w:tr>
        <w:trPr>
          <w:trHeight w:val="718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课题：一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高学生鼓乐队建设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国栋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cs="Arial" w:ascii="宋体;SimSun" w:hAnsi="宋体;SimSun"/>
                <w:sz w:val="20"/>
                <w:szCs w:val="20"/>
              </w:rPr>
              <w:t>00”</w:t>
            </w:r>
            <w:r>
              <w:rPr>
                <w:rFonts w:ascii="宋体;SimSun" w:hAnsi="宋体;SimSun" w:cs="Arial"/>
                <w:sz w:val="20"/>
                <w:szCs w:val="20"/>
              </w:rPr>
              <w:t>后高一年级学生</w:t>
            </w:r>
            <w:r>
              <w:rPr>
                <w:rFonts w:ascii="宋体;SimSun" w:hAnsi="宋体;SimSun" w:cs="Arial"/>
                <w:sz w:val="20"/>
                <w:szCs w:val="20"/>
              </w:rPr>
              <w:t>寝室文化与学业成长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车印平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普高中开展家长参与日活动的探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忠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智慧教室对农村学生的作业模式转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奇美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主题式童诗校本课程的开发与实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萍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依托项目化学习建构“十二生肖”课程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秋霞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Arial"/>
                <w:sz w:val="20"/>
                <w:szCs w:val="20"/>
              </w:rPr>
              <w:t>光与影的约会</w:t>
            </w:r>
            <w:r>
              <w:rPr>
                <w:rFonts w:ascii="宋体;SimSun" w:hAnsi="宋体;SimSun" w:cs="Arial"/>
                <w:sz w:val="20"/>
                <w:szCs w:val="20"/>
              </w:rPr>
              <w:t>》：</w:t>
            </w:r>
            <w:r>
              <w:rPr>
                <w:rFonts w:ascii="宋体;SimSun" w:hAnsi="宋体;SimSun" w:cs="Arial"/>
                <w:sz w:val="20"/>
                <w:szCs w:val="20"/>
              </w:rPr>
              <w:t>新劳动教育校本课程开发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溪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荔丽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班集体主角文化构建与践行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南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斯凌霄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学生核心素养的传统节日文化教育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爱德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小君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观察单为依托促进有效听评课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双塔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秋丽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依托诊断式观察单实现以评促改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莲塘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科慧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三层面四路径”爱眼护眼行动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莲塘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安娜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少先队活动中培育民族情怀探索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江街道阮庙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叶尔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2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真实情景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</w:rPr>
              <w:t>“让报纸‘活’起来”项目活动</w:t>
            </w:r>
            <w:r>
              <w:rPr>
                <w:rFonts w:ascii="宋体;SimSun" w:hAnsi="宋体;SimSun" w:cs="Arial"/>
                <w:sz w:val="20"/>
                <w:szCs w:val="20"/>
              </w:rPr>
              <w:t>的</w:t>
            </w:r>
            <w:r>
              <w:rPr>
                <w:rFonts w:ascii="宋体;SimSun" w:hAnsi="宋体;SimSun" w:cs="Arial"/>
                <w:sz w:val="20"/>
                <w:szCs w:val="20"/>
              </w:rPr>
              <w:t>实践与探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江街道阮庙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丽英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乡土文化资源为载体，推进“崇德尚仁”课程的开发和</w:t>
            </w:r>
            <w:r>
              <w:rPr>
                <w:rFonts w:ascii="宋体;SimSun" w:hAnsi="宋体;SimSun" w:cs="Arial"/>
                <w:sz w:val="20"/>
                <w:szCs w:val="20"/>
              </w:rPr>
              <w:t>实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裘艳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古镇小导游”社团文化建设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小兰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  <w:r>
              <w:rPr>
                <w:rFonts w:ascii="宋体;SimSun" w:hAnsi="宋体;SimSun" w:cs="Arial"/>
                <w:sz w:val="20"/>
                <w:szCs w:val="20"/>
              </w:rPr>
              <w:t>一二</w:t>
            </w:r>
            <w:r>
              <w:rPr>
                <w:rFonts w:ascii="宋体;SimSun" w:hAnsi="宋体;SimSun" w:cs="Arial"/>
                <w:sz w:val="20"/>
                <w:szCs w:val="20"/>
              </w:rPr>
              <w:t>年级“有趣的汉字”拓展性课程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心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玉兰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垃圾分类过程下的劳动教育路径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心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梦凡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Z2103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农村小学校园课本剧在教学中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蛟镇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海霞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果木为载体开发生命教育校本课程的探索与实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东湖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杜枭飞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新劳动教育的乡村学校学生学习方式转变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东湖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楠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小学“品新貌•育乡情”主题研学项目的开发与实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苍岩中心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园丽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孝心•传承”校本德育主题活动课程的建构与行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富润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裘锦明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3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正面管教在</w:t>
            </w:r>
            <w:r>
              <w:rPr>
                <w:rFonts w:ascii="宋体;SimSun" w:hAnsi="宋体;SimSun" w:cs="Arial"/>
                <w:sz w:val="20"/>
                <w:szCs w:val="20"/>
              </w:rPr>
              <w:t>农村小学</w:t>
            </w:r>
            <w:r>
              <w:rPr>
                <w:rFonts w:ascii="宋体;SimSun" w:hAnsi="宋体;SimSun" w:cs="Arial"/>
                <w:sz w:val="20"/>
                <w:szCs w:val="20"/>
              </w:rPr>
              <w:t>班级管理中的应用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镇锦水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美玲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农耕文化，推进劳动教育常态化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许宅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科锋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化传承下民间童谣在德育中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竹溪中心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诗谦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依托本土红色文化构建学校课程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下王镇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茹园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儿童常见伤病之应急救护教育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北漳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巧萍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童玩在农村学校课程中的开发与运用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北漳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楼浙丽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Z210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民间之花”非遗文化</w:t>
            </w:r>
            <w:r>
              <w:rPr>
                <w:rFonts w:ascii="宋体;SimSun" w:hAnsi="宋体;SimSun" w:cs="Arial"/>
                <w:sz w:val="20"/>
                <w:szCs w:val="20"/>
              </w:rPr>
              <w:t>校本课程</w:t>
            </w:r>
            <w:r>
              <w:rPr>
                <w:rFonts w:ascii="宋体;SimSun" w:hAnsi="宋体;SimSun" w:cs="Arial"/>
                <w:sz w:val="20"/>
                <w:szCs w:val="20"/>
              </w:rPr>
              <w:t>的</w:t>
            </w:r>
            <w:r>
              <w:rPr>
                <w:rFonts w:ascii="宋体;SimSun" w:hAnsi="宋体;SimSun" w:cs="Arial"/>
                <w:sz w:val="20"/>
                <w:szCs w:val="20"/>
              </w:rPr>
              <w:t>开发</w:t>
            </w:r>
            <w:r>
              <w:rPr>
                <w:rFonts w:ascii="宋体;SimSun" w:hAnsi="宋体;SimSun" w:cs="Arial"/>
                <w:sz w:val="20"/>
                <w:szCs w:val="20"/>
              </w:rPr>
              <w:t>与</w:t>
            </w:r>
            <w:r>
              <w:rPr>
                <w:rFonts w:ascii="宋体;SimSun" w:hAnsi="宋体;SimSun" w:cs="Arial"/>
                <w:sz w:val="20"/>
                <w:szCs w:val="20"/>
              </w:rPr>
              <w:t>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后山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思思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沉浸体验式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</w:rPr>
              <w:t>红色主题园本课程</w:t>
            </w:r>
            <w:r>
              <w:rPr>
                <w:rFonts w:ascii="宋体;SimSun" w:hAnsi="宋体;SimSun" w:cs="Arial"/>
                <w:sz w:val="20"/>
                <w:szCs w:val="20"/>
              </w:rPr>
              <w:t>的</w:t>
            </w:r>
            <w:r>
              <w:rPr>
                <w:rFonts w:ascii="宋体;SimSun" w:hAnsi="宋体;SimSun" w:cs="Arial"/>
                <w:sz w:val="20"/>
                <w:szCs w:val="20"/>
              </w:rPr>
              <w:t>开发</w:t>
            </w:r>
            <w:r>
              <w:rPr>
                <w:rFonts w:ascii="宋体;SimSun" w:hAnsi="宋体;SimSun" w:cs="Arial"/>
                <w:sz w:val="20"/>
                <w:szCs w:val="20"/>
              </w:rPr>
              <w:t>与实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五爱幼教集团五爱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求瑾静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试行“医教融合”新模式 ，探索“托育”新路径的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红旗幼教集团红旗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裘海燕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构建以儿童为本的自然日探究课程的实践与探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红旗幼教集团红旗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丹妮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4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聚焦“</w:t>
            </w:r>
            <w:r>
              <w:rPr>
                <w:rFonts w:cs="Arial" w:ascii="宋体;SimSun" w:hAnsi="宋体;SimSun"/>
                <w:sz w:val="20"/>
                <w:szCs w:val="20"/>
              </w:rPr>
              <w:t>5•1”</w:t>
            </w:r>
            <w:r>
              <w:rPr>
                <w:rFonts w:ascii="宋体;SimSun" w:hAnsi="宋体;SimSun" w:cs="Arial"/>
                <w:sz w:val="20"/>
                <w:szCs w:val="20"/>
              </w:rPr>
              <w:t>：课程实施中幼儿发展评价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红旗幼教集团红旗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惠丽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安吉游戏”背景下户外游戏中幼儿安全问题及对策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罗星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海岚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大小趣玩</w:t>
            </w:r>
            <w:r>
              <w:rPr>
                <w:rFonts w:ascii="宋体;SimSun" w:hAnsi="宋体;SimSun" w:cs="Arial"/>
                <w:sz w:val="20"/>
                <w:szCs w:val="20"/>
              </w:rPr>
              <w:t>”：</w:t>
            </w:r>
            <w:r>
              <w:rPr>
                <w:rFonts w:ascii="宋体;SimSun" w:hAnsi="宋体;SimSun" w:cs="Arial"/>
                <w:sz w:val="20"/>
                <w:szCs w:val="20"/>
              </w:rPr>
              <w:t>幼儿园混龄小团体体育游戏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开发区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春燕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TEM</w:t>
            </w:r>
            <w:r>
              <w:rPr>
                <w:rFonts w:ascii="宋体;SimSun" w:hAnsi="宋体;SimSun" w:cs="Arial"/>
                <w:sz w:val="20"/>
                <w:szCs w:val="20"/>
              </w:rPr>
              <w:t>教育理念下以“我们的节日”为例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开发区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洁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园资源教室的管理与应用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湖街道中心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爱玲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水文化促幼儿多元智能发展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江街道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园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区域活动中大班幼儿深度学习的实践与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江街道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瑶瑶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优势挖掘的青年教师团队式成长策略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浦口街道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洁心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探“篮球”之旅，促进幼儿园高效运动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幼托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玲玲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混龄幼儿晨间体锻路径的自主设计与探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幼托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汤钰芳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5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从主题墙到“儿童海报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</w:rPr>
              <w:t>师幼角色转变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  敏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6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园班本主题博物馆项目化学习的设计与实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北漳镇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汉英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6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以泥之乐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</w:rPr>
              <w:t>推进大班幼儿体验式学习的实践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杨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Z2106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以传承“越剧文化”</w:t>
            </w:r>
            <w:r>
              <w:rPr>
                <w:rFonts w:ascii="宋体;SimSun" w:hAnsi="宋体;SimSun" w:cs="Arial"/>
                <w:sz w:val="20"/>
                <w:szCs w:val="20"/>
              </w:rPr>
              <w:t>培养</w:t>
            </w:r>
            <w:r>
              <w:rPr>
                <w:rFonts w:ascii="宋体;SimSun" w:hAnsi="宋体;SimSun" w:cs="Arial"/>
                <w:sz w:val="20"/>
                <w:szCs w:val="20"/>
              </w:rPr>
              <w:t>幼儿核心素养的</w:t>
            </w:r>
            <w:r>
              <w:rPr>
                <w:rFonts w:ascii="宋体;SimSun" w:hAnsi="宋体;SimSun" w:cs="Arial"/>
                <w:sz w:val="20"/>
                <w:szCs w:val="20"/>
              </w:rPr>
              <w:t>实践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中心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芳芳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16"/>
        <w:gridCol w:w="6276"/>
        <w:gridCol w:w="3118"/>
        <w:gridCol w:w="1276"/>
      </w:tblGrid>
      <w:tr>
        <w:trPr>
          <w:trHeight w:val="579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改项目：重点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案例教学的高中论述文写作逻辑思维能力培养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小华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借用课内古文，让议论文说理更有内容、有力度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园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G21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真实情境的原创高中语文教材素养提升同步试题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艳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小说与影像的跨媒介阅读”教学策略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懿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高效课堂中一题多解思维教学的开发与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清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聚焦学科核心素养的新教材单元教学设计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微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核心素养视域下高中英语主题单元教学的实践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璐妃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PS</w:t>
            </w:r>
            <w:r>
              <w:rPr>
                <w:rFonts w:ascii="宋体;SimSun" w:hAnsi="宋体;SimSun" w:cs="Arial"/>
                <w:sz w:val="20"/>
                <w:szCs w:val="20"/>
              </w:rPr>
              <w:t>写作模式在高中英语写作教学中的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骆如意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0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让微课走向深度学习的</w:t>
            </w:r>
            <w:r>
              <w:rPr>
                <w:rFonts w:ascii="宋体;SimSun" w:hAnsi="宋体;SimSun" w:cs="Arial"/>
                <w:sz w:val="20"/>
                <w:szCs w:val="20"/>
              </w:rPr>
              <w:t>实践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实验为载体促进学生深度学习的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燚群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深度学习理念开发化学探究性实验的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雪莲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在生物学情境教学中</w:t>
            </w:r>
            <w:r>
              <w:rPr>
                <w:rFonts w:ascii="宋体;SimSun" w:hAnsi="宋体;SimSun" w:cs="Arial"/>
                <w:sz w:val="20"/>
                <w:szCs w:val="20"/>
              </w:rPr>
              <w:t>培养</w:t>
            </w:r>
            <w:r>
              <w:rPr>
                <w:rFonts w:ascii="宋体;SimSun" w:hAnsi="宋体;SimSun" w:cs="Arial"/>
                <w:sz w:val="20"/>
                <w:szCs w:val="20"/>
              </w:rPr>
              <w:t>学生社会责任</w:t>
            </w:r>
            <w:r>
              <w:rPr>
                <w:rFonts w:ascii="宋体;SimSun" w:hAnsi="宋体;SimSun" w:cs="Arial"/>
                <w:sz w:val="20"/>
                <w:szCs w:val="20"/>
              </w:rPr>
              <w:t>感</w:t>
            </w:r>
            <w:r>
              <w:rPr>
                <w:rFonts w:ascii="宋体;SimSun" w:hAnsi="宋体;SimSun" w:cs="Arial"/>
                <w:sz w:val="20"/>
                <w:szCs w:val="20"/>
              </w:rPr>
              <w:t>的探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陶建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历史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编教材下指向历史核心素养的大单元教学设计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康莉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慧教室环境下高中思想政治课议题式教学的策略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伟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治思想教育在思政课的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海强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创绘地理图像常用软件技巧的研究与推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悦诗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一学生名著阅读的高阶思维训练</w:t>
            </w:r>
            <w:r>
              <w:rPr>
                <w:rFonts w:ascii="宋体;SimSun" w:hAnsi="宋体;SimSun" w:cs="Arial"/>
                <w:sz w:val="20"/>
                <w:szCs w:val="20"/>
              </w:rPr>
              <w:t>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筱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读写结合的统编教材单元整体教学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爱德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蓓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G2101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优化初中语文实践性作业</w:t>
            </w:r>
            <w:r>
              <w:rPr>
                <w:rFonts w:ascii="宋体;SimSun" w:hAnsi="宋体;SimSun" w:cs="Arial"/>
                <w:sz w:val="20"/>
                <w:szCs w:val="20"/>
              </w:rPr>
              <w:t>的</w:t>
            </w:r>
            <w:r>
              <w:rPr>
                <w:rFonts w:ascii="宋体;SimSun" w:hAnsi="宋体;SimSun" w:cs="Arial"/>
                <w:sz w:val="20"/>
                <w:szCs w:val="20"/>
              </w:rPr>
              <w:t>设计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蛟镇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洁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项目化学习法在统编教材古诗词复习中的运用与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聪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编教材“双线组元”模式下的大单元教学实践与思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丽婷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核心素养下的专题教学对提高数学教学效率的实践与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月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核心素养发展的初中英语听说教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丹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听说课下初中英语导入环节对学生思维品质培养的探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浦口街道浦口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希儿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项目式学习的科学教学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青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培养学生思维品质的课堂教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与社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教学中培养学生家国情怀的策略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浦口街道浦口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道德与法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教学反思促进道德与法治教师专业自主发展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爱德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珠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2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二学段中“古诗词童心创编”的效用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佶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借助学习共同体提升高段学生习作评改能力的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盈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学习支架搭建促进语文课堂深度学习的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忠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编教材下，单元习作指导的项目化实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嵊州市</w:t>
            </w:r>
            <w:r>
              <w:rPr>
                <w:rFonts w:ascii="宋体;SimSun" w:hAnsi="宋体;SimSun" w:cs="Arial"/>
                <w:sz w:val="20"/>
                <w:szCs w:val="20"/>
              </w:rPr>
              <w:t>逸夫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浩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“古镇课程”为载体，开展小学低段写话的探索与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岚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G210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项目化学习视域下农村小学习作起步教学与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东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沁璐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传承传统文化为取向的小学文言文教学策略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蒋镇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丽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学科育人的小学五年级数学文化教材开发与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学钗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年级数学文化启蒙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饶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3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二学段利用“你知道吗”渗透数学文化教学的实践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裘少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G210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二年级数学借助“画图策略”解决问题的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梦琪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进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▪</w:t>
            </w:r>
            <w:r>
              <w:rPr>
                <w:rFonts w:ascii="宋体;SimSun" w:hAnsi="宋体;SimSun" w:cs="Arial"/>
                <w:sz w:val="20"/>
                <w:szCs w:val="20"/>
              </w:rPr>
              <w:t>生长：“课程思政”视域下小学数学拓展课例的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爱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慧莲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基于易错点的深度分析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提前干预的对策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嵊州市</w:t>
            </w:r>
            <w:r>
              <w:rPr>
                <w:rFonts w:ascii="宋体;SimSun" w:hAnsi="宋体;SimSun" w:cs="Arial"/>
                <w:sz w:val="20"/>
                <w:szCs w:val="20"/>
              </w:rPr>
              <w:t>逸夫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津津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小学五六年级英语单元主题的项目化学习探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嵊州市</w:t>
            </w:r>
            <w:r>
              <w:rPr>
                <w:rFonts w:ascii="宋体;SimSun" w:hAnsi="宋体;SimSun" w:cs="Arial"/>
                <w:sz w:val="20"/>
                <w:szCs w:val="20"/>
              </w:rPr>
              <w:t>逸夫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巧玲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主题意义引领下的小学英语词汇教学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湘惠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G2104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科学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科学“生活课堂”项目化学习的实践探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伟玲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科学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校共育助推小学科学课后项目化学习活动的实践与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溪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柴思洁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道德与法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年级上册《道德与法治》课程中渗透生命教育的实践研究与改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淑雯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信息技术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学科核心素养开发校本创新课程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迎春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音乐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真童趣：小学生社团中舞蹈教学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艳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4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音乐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孔排箫进课堂的探索与实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丽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美术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普高美术特色社团创建的实践与探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超军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美术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根植文化自信，将</w:t>
            </w:r>
            <w:r>
              <w:rPr>
                <w:rFonts w:ascii="宋体;SimSun" w:hAnsi="宋体;SimSun" w:cs="Arial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二十四节气</w:t>
            </w:r>
            <w:r>
              <w:rPr>
                <w:rFonts w:ascii="宋体;SimSun" w:hAnsi="宋体;SimSun" w:cs="Arial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sz w:val="20"/>
                <w:szCs w:val="20"/>
              </w:rPr>
              <w:t>引入小学美术教学的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易洁洁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体育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核心素养视域下的“学、练、评”一致性的有效教学策略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亮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体育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女篮校队“梯队”建设的实践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钢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心理健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校联动模式下注意力缺陷儿童心理和行为干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双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盼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综合实践活动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诱思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乐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创新：小学劳技课堂铁艺设计项目的实践与探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竺海姣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教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自主性区角”在大班的实践与探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罗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茹炎</w:t>
            </w:r>
          </w:p>
        </w:tc>
      </w:tr>
      <w:tr>
        <w:trPr>
          <w:trHeight w:val="638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改项目：一般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背景下普高语文拓展教学的误区和对策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宇霞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G210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归纳整理，提高学生文本类阅读解题能力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过红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考后如何进行试卷分析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建林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职语文微专题教学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在数学网课教学环境下如何更好的实施生成性教学</w:t>
            </w:r>
            <w:r>
              <w:rPr>
                <w:rFonts w:ascii="宋体;SimSun" w:hAnsi="宋体;SimSun" w:cs="Arial"/>
                <w:sz w:val="20"/>
                <w:szCs w:val="20"/>
              </w:rPr>
              <w:t>的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云</w:t>
            </w:r>
          </w:p>
        </w:tc>
      </w:tr>
      <w:tr>
        <w:trPr>
          <w:trHeight w:val="4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口诀在课堂教学中的巧妙运用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东妮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高中数学作业的设计有效性的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杨慧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深度学习的高中数学单元主题教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慧玲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探究数学实验在高中数学课堂教学中的价值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巧盈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直观想象素养下的立体几何微课程开发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竺汉栋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构建合理的问题设计增强学生的核心素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俞水凤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视野下阅读课问题链设计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志刚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学生自主学习的高中英语有效读写教学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苏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口语为突破口全面提高高中生英语学习兴趣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李琴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读写结合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霙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农村中学从模仿到深度学习的物理观念精微教学的探索与实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霞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高中化学课堂中提高学生参与度的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科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辩论式教学在高三生物复习课堂中的应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梅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指向理性思维的高中生物课堂优化教学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代存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数据在高中生物教学中的应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钟素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历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课在高中历史教学中的有效应用的案例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凌瑾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历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新课标、新教材的教学案例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主观题失分原因及对策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艺纯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时政资源在政治认同素养培育中的应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柯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影资源在高中政治课教学中的运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思慧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“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阶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环”模式下高中地理新教材教学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核心素养视角下课堂教学的思考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淦钏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通用技术核心素养下习题课堂中情境教学的创设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俞燕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视图补线题的归类解题策略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建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学生核心素养发展的名著阅读教学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雯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用综合性学习进行名著教学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含玫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元化教学对初中语文的德育作用</w:t>
            </w:r>
            <w:r>
              <w:rPr>
                <w:rFonts w:ascii="宋体;SimSun" w:hAnsi="宋体;SimSun" w:cs="Arial"/>
                <w:sz w:val="20"/>
                <w:szCs w:val="20"/>
              </w:rPr>
              <w:t>探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城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梦棋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用学视域下的初中诗歌教学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爱德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国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度发掘乡村生活素材，进行“生活化”写作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军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名著教学中的思维能力提升的实施策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秋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名著阅读方法之项目化学习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蛟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园园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大观念下的初中数学几何单元整体设计有效性的探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少锋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学校七年级学生数学运算能力培养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薛康侠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中考试题分析下的数学解题教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燚浪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于农村初中数学教学错题收集与运用的实践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华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初中数学教学中“有效阅读”的研究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蛟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凤麒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挖掘”初中数学习题模型的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北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炎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0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英语学习活动观”视角下提高听说课有效性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施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核心素养视野下初中英语写作教学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城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阮巧巧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指向提升学生思维品质的初中英语写作教学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森荣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主题意义引领下的初中英语听说教学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丽娜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域理论在初中英语听说活动设计中的应用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蛟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飞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聚焦主题意义的初中英语听说教学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蒋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春娅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把学生引入思维的最近发展区</w:t>
            </w:r>
            <w:r>
              <w:rPr>
                <w:rFonts w:ascii="宋体;SimSun" w:hAnsi="宋体;SimSun" w:cs="Arial"/>
                <w:sz w:val="20"/>
                <w:szCs w:val="20"/>
              </w:rPr>
              <w:t>并</w:t>
            </w:r>
            <w:r>
              <w:rPr>
                <w:rFonts w:ascii="宋体;SimSun" w:hAnsi="宋体;SimSun" w:cs="Arial"/>
                <w:sz w:val="20"/>
                <w:szCs w:val="20"/>
              </w:rPr>
              <w:t>有效跨越的</w:t>
            </w:r>
            <w:r>
              <w:rPr>
                <w:rFonts w:ascii="宋体;SimSun" w:hAnsi="宋体;SimSun" w:cs="Arial"/>
                <w:sz w:val="20"/>
                <w:szCs w:val="20"/>
              </w:rPr>
              <w:t>实践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马寅初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倩倩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紫色石蕊试液配制方法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竺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与学互促实验改进，知与行共生创新思维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史成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家庭低成本实验的开发与应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秀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维导图在初中科学复习中的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男南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真实情境的培养科学探究能力的策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蒋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丹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与社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关于利用“唐诗之路”在历史与社会教学中</w:t>
            </w:r>
            <w:r>
              <w:rPr>
                <w:rFonts w:ascii="宋体;SimSun" w:hAnsi="宋体;SimSun" w:cs="Arial"/>
                <w:sz w:val="20"/>
                <w:szCs w:val="20"/>
              </w:rPr>
              <w:t>的</w:t>
            </w:r>
            <w:r>
              <w:rPr>
                <w:rFonts w:ascii="宋体;SimSun" w:hAnsi="宋体;SimSun" w:cs="Arial"/>
                <w:sz w:val="20"/>
                <w:szCs w:val="20"/>
              </w:rPr>
              <w:t>实践</w:t>
            </w:r>
            <w:r>
              <w:rPr>
                <w:rFonts w:ascii="宋体;SimSun" w:hAnsi="宋体;SimSun" w:cs="Arial"/>
                <w:sz w:val="20"/>
                <w:szCs w:val="20"/>
              </w:rPr>
              <w:t>与</w:t>
            </w:r>
            <w:r>
              <w:rPr>
                <w:rFonts w:ascii="宋体;SimSun" w:hAnsi="宋体;SimSun" w:cs="Arial"/>
                <w:sz w:val="20"/>
                <w:szCs w:val="20"/>
              </w:rPr>
              <w:t>探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江街道阮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汉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与社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片资料在历史与社会课堂教学中有效运用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浦口街道浦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葛海尧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与社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教材资源开发的历史评判素养培育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樑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与社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乡土资源在历史与社会教学中的运用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与社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古诗词在初中历史与社会教学中的应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历史与社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片在地理课堂教学中的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雷群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基于项目化学习的小学语文习作教学研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施琼洁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低段写话中正确运用标点符号的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波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作文题目构思能力培养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向明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基于读写要素的小学中高段课堂微练笔的实践研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指向深度学习的民间故事</w:t>
            </w:r>
            <w:r>
              <w:rPr>
                <w:rFonts w:cs="Arial" w:ascii="宋体;SimSun" w:hAnsi="宋体;SimSun"/>
                <w:sz w:val="20"/>
                <w:szCs w:val="20"/>
              </w:rPr>
              <w:t>1+X</w:t>
            </w:r>
            <w:r>
              <w:rPr>
                <w:rFonts w:ascii="宋体;SimSun" w:hAnsi="宋体;SimSun" w:cs="Arial"/>
                <w:sz w:val="20"/>
                <w:szCs w:val="20"/>
              </w:rPr>
              <w:t>多文本阅读教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玲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儿童视角的小古文教学研究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尹晨岚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低段语文写字教学中讲解图运用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薇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中年级语文有效常规预学的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双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迷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基于“之江汇”平台，构建小学低段书法智慧课堂的研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双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秀媛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低段小古文诵读设计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莲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晓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借中华传统节日，助综合性学习平稳落地</w:t>
            </w:r>
            <w:r>
              <w:rPr>
                <w:rFonts w:ascii="宋体;SimSun" w:hAnsi="宋体;SimSun" w:cs="Arial"/>
                <w:sz w:val="20"/>
                <w:szCs w:val="20"/>
              </w:rPr>
              <w:t>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江街道阮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女嫣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年级语文基于“六感”仿写片段教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嵊州市</w:t>
            </w:r>
            <w:r>
              <w:rPr>
                <w:rFonts w:ascii="宋体;SimSun" w:hAnsi="宋体;SimSun" w:cs="Arial"/>
                <w:sz w:val="20"/>
                <w:szCs w:val="20"/>
              </w:rPr>
              <w:t>逸夫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俊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立德树人”背景下农村小学民族童谣特色课程开发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梦瑶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写字马拉松”，突破乡镇小学写字教学瓶颈的行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黎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编版教材背景下的互文性写作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欣月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可视化支架在农村学困生作文教学中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仙岩镇九年一贯制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巧玲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小学生古诗词诵读形式多样化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佳伟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游戏教学的小学语文课堂深度学习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博济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志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四步支援法”在小学习作教学中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镇锦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佳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情视角下的写字作业评价管理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里南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琦凡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小语第二学段为支架，渗透“立德树人”理念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竹溪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夏云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寻访示部背后的故事，探讨同偏旁汉字归纳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后枣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文攀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语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引趣促学</w:t>
            </w:r>
            <w:r>
              <w:rPr>
                <w:rFonts w:cs="Arial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sz w:val="20"/>
                <w:szCs w:val="20"/>
              </w:rPr>
              <w:t>低段小古文启蒙教学的探索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后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葛霞钗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让学习真正发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</w:rPr>
              <w:t>小学“测量”实践活动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芳婷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简易方程教学中培养学生符号意识的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裘飞云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提高乡村小学低段学生计算能力的策略研究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毛燕文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长方形和正方形》单元整体教学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菲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用学具提高小学数学课堂教学效率</w:t>
            </w:r>
            <w:r>
              <w:rPr>
                <w:rFonts w:ascii="宋体;SimSun" w:hAnsi="宋体;SimSun" w:cs="Arial"/>
                <w:sz w:val="20"/>
                <w:szCs w:val="20"/>
              </w:rPr>
              <w:t>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佳琪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用</w:t>
            </w:r>
            <w:r>
              <w:rPr>
                <w:rFonts w:ascii="宋体;SimSun" w:hAnsi="宋体;SimSun" w:cs="Arial"/>
                <w:sz w:val="20"/>
                <w:szCs w:val="20"/>
              </w:rPr>
              <w:t>有效评价</w:t>
            </w:r>
            <w:r>
              <w:rPr>
                <w:rFonts w:ascii="宋体;SimSun" w:hAnsi="宋体;SimSun" w:cs="Arial"/>
                <w:sz w:val="20"/>
                <w:szCs w:val="20"/>
              </w:rPr>
              <w:t>打造</w:t>
            </w:r>
            <w:r>
              <w:rPr>
                <w:rFonts w:ascii="宋体;SimSun" w:hAnsi="宋体;SimSun" w:cs="Arial"/>
                <w:sz w:val="20"/>
                <w:szCs w:val="20"/>
              </w:rPr>
              <w:t>灵动数学课堂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美佳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低段数学生活互联拓展资源的开发与运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诸爱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绘本阅读对提高小学低段学生学习兴趣及能力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双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奇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用数学错题本提升学生自我纠错能力的行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湖街道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佳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高年级学生利用画图法解决问题的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甘霖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颖霄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小学低段数学课堂素养教学的思考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支佳雯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将数形结合融入低年级解决问题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杜俊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用小组队队碰提升低段学生口算能力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寿梦倩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构建小学计算深度教学策略</w:t>
            </w:r>
            <w:r>
              <w:rPr>
                <w:rFonts w:ascii="宋体;SimSun" w:hAnsi="宋体;SimSun" w:cs="Arial"/>
                <w:sz w:val="20"/>
                <w:szCs w:val="20"/>
              </w:rPr>
              <w:t>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潇洁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数学课程内容衔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凯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数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生数据分析观念培养的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谷来镇竹溪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静文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低段英语语音教学有效策略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杭英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渐进式写作策略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丽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小学生典型英语发音问题的微课开发与应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莎莉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用思维导图提高小学英语对话教学实效性的探索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彬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主题阅读培养学生思维能力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后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煦燕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英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深度学习环路开展主题式学习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嵊州市</w:t>
            </w:r>
            <w:r>
              <w:rPr>
                <w:rFonts w:ascii="宋体;SimSun" w:hAnsi="宋体;SimSun" w:cs="Arial"/>
                <w:sz w:val="20"/>
                <w:szCs w:val="20"/>
              </w:rPr>
              <w:t>东圃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楼银君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培养高阶思维为导向的小学科学项目化学习设计和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爱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佳蕾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科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实验探究下解决科学问题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杭翠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道德与法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慧课堂引领下的学生探究活动的策略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双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月娜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道德与法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低年级《道德与法治》课堂有效教学策略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宇飞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信息技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面向城乡初中生</w:t>
            </w:r>
            <w:r>
              <w:rPr>
                <w:rFonts w:cs="Arial" w:ascii="宋体;SimSun" w:hAnsi="宋体;SimSun"/>
                <w:sz w:val="20"/>
                <w:szCs w:val="20"/>
              </w:rPr>
              <w:t>Python</w:t>
            </w:r>
            <w:r>
              <w:rPr>
                <w:rFonts w:ascii="宋体;SimSun" w:hAnsi="宋体;SimSun" w:cs="Arial"/>
                <w:sz w:val="20"/>
                <w:szCs w:val="20"/>
              </w:rPr>
              <w:t>程序设计教学策略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城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倩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信息技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课学生差异与分层教学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钤意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信息技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算法和程序设计的学生计算思维培养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颖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信息技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计算思维培养的初中</w:t>
            </w:r>
            <w:r>
              <w:rPr>
                <w:rFonts w:cs="Arial" w:ascii="宋体;SimSun" w:hAnsi="宋体;SimSun"/>
                <w:sz w:val="20"/>
                <w:szCs w:val="20"/>
              </w:rPr>
              <w:t>Python</w:t>
            </w:r>
            <w:r>
              <w:rPr>
                <w:rFonts w:ascii="宋体;SimSun" w:hAnsi="宋体;SimSun" w:cs="Arial"/>
                <w:sz w:val="20"/>
                <w:szCs w:val="20"/>
              </w:rPr>
              <w:t>循环结构程序教学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江街道阮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春锋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信息技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小学虚拟机器人竞赛辅导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石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鹏飞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音乐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年级班级合唱启蒙教学的行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莲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音乐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低段音乐课堂律动融合教学法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崇仁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竺彩娜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音乐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趣味乐理”在小学低段音乐课堂中的实践与探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许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晖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美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中草药特色课程结合白描社团教学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春晓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美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王羲之故居的美术课程资源开发与建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陶浙安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美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目连戏文化资源在小学美术教学中的开发和利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许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斐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体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学生体质健康现状和对策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栩敏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体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音觅技：提升中学生耐久跑素质的实践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浦口街道浦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浩浩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体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小学低年级初学跳绳的有效教学方法探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长乐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任丹娜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体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竞技躲避球”学校体育特色运动项目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三界镇蒋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杰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心理健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依托综合实践活动，开展初中生职业生涯教育的实践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樊薇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心理健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点解决技术在教师转化“问题学生”过程中的应用与推广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炎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心理健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小学后进生自信心不足的成因及激励策略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金庭镇北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连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综合实践活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基于新劳动教育下城郊学生实践创新能力培养的研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剡湖街道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娄杲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综合实践活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“线”文化为起点的综合实践活动的实施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仙岩镇九年一贯制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圆芬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小学综合实践活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田园密语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</w:rPr>
              <w:t>农耕种植活动实践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黄泽镇许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叶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教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教师培养小班幼儿生活常规意识的能力</w:t>
            </w:r>
            <w:r>
              <w:rPr>
                <w:rFonts w:ascii="宋体;SimSun" w:hAnsi="宋体;SimSun" w:cs="Arial"/>
                <w:sz w:val="20"/>
                <w:szCs w:val="20"/>
              </w:rPr>
              <w:t>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五爱幼教集团五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怡依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教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园开展情景式垃圾分类的实践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仙湖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春蕾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G211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教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于儿童视角的大班区域活动材料及投放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嵊州市开发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美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微软用户</dc:creator>
  <dc:description/>
  <dc:language>en-US</dc:language>
  <cp:lastModifiedBy>AutoBVT</cp:lastModifiedBy>
  <cp:lastPrinted>2020-09-04T10:49:00Z</cp:lastPrinted>
  <dcterms:modified xsi:type="dcterms:W3CDTF">2021-08-23T08:52:00Z</dcterms:modified>
  <cp:revision>2</cp:revision>
  <dc:subject/>
  <dc:title>浙江省教育科学规划2013年度各类课题评审工作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