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579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0000"/>
                                <w:spacing w:val="-60"/>
                                <w:sz w:val="7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0000"/>
                                <w:spacing w:val="10"/>
                                <w:w w:val="80"/>
                                <w:kern w:val="2"/>
                                <w:sz w:val="84"/>
                                <w:szCs w:val="84"/>
                              </w:rPr>
                              <w:t>嵊州市教育体育局教研室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0000"/>
                                <w:spacing w:val="10"/>
                                <w:w w:val="80"/>
                                <w:kern w:val="2"/>
                                <w:sz w:val="84"/>
                                <w:szCs w:val="8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  <w:sz w:val="32"/>
                              </w:rPr>
                              <w:t>通知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0000"/>
                                <w:spacing w:val="-60"/>
                                <w:sz w:val="8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0000"/>
                                <w:spacing w:val="-60"/>
                                <w:sz w:val="7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0000"/>
                                <w:spacing w:val="-6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0.2pt;mso-wrap-distance-left:9.05pt;mso-wrap-distance-right:9.05pt;mso-wrap-distance-top:0pt;mso-wrap-distance-bottom:0pt;margin-top:7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0000"/>
                          <w:spacing w:val="-60"/>
                          <w:sz w:val="7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0000"/>
                          <w:spacing w:val="10"/>
                          <w:w w:val="80"/>
                          <w:kern w:val="2"/>
                          <w:sz w:val="84"/>
                          <w:szCs w:val="84"/>
                        </w:rPr>
                        <w:t>嵊州市教育体育局教研室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0000"/>
                          <w:spacing w:val="10"/>
                          <w:w w:val="80"/>
                          <w:kern w:val="2"/>
                          <w:sz w:val="84"/>
                          <w:szCs w:val="84"/>
                        </w:rPr>
                        <w:t>(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00"/>
                          <w:sz w:val="32"/>
                        </w:rPr>
                        <w:t>通知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0000"/>
                          <w:spacing w:val="-60"/>
                          <w:sz w:val="8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0000"/>
                          <w:spacing w:val="-60"/>
                          <w:sz w:val="7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0000"/>
                          <w:spacing w:val="-6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嵊研科字〔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00700" cy="0"/>
                <wp:effectExtent l="0" t="9525" r="0" b="952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0.95pt,8.4pt" ID="直线 2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公布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浙江省教研课题立项目录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通   知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市属学校，乡镇（街道）中心学校、初中、小学、幼儿园，九年一贯制学校、民办学校：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浙江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教研课题立项评审工作已结束，我市有《小学语文统编版教材习作支架的设计与实践研究》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项立项。现予以公布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希望各单位能继续贯彻“科研兴校”的思想，切实加强对教科研工作的指导和管理，关注当前教育改革与发展中的难点与热点问题，并能结合本地实际积极推广教科研优秀成果，为进一步提高我市教育研究工作水平而努力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附件：</w:t>
      </w:r>
      <w:r>
        <w:rPr>
          <w:rFonts w:eastAsia="仿宋" w:cs="宋体;SimSun" w:ascii="仿宋" w:hAnsi="仿宋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kern w:val="0"/>
          <w:sz w:val="28"/>
          <w:szCs w:val="28"/>
        </w:rPr>
        <w:t>年浙江省教研课题立项目录（嵊州市）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3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嵊州市教育体育局教研室</w:t>
      </w:r>
    </w:p>
    <w:p>
      <w:pPr>
        <w:pStyle w:val="Normal"/>
        <w:snapToGrid w:val="false"/>
        <w:spacing w:lineRule="exact" w:line="500"/>
        <w:ind w:firstLine="5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嵊州市教育科学研究所</w:t>
      </w:r>
    </w:p>
    <w:p>
      <w:pPr>
        <w:pStyle w:val="Normal"/>
        <w:widowControl/>
        <w:snapToGrid w:val="false"/>
        <w:spacing w:lineRule="exact" w:line="500"/>
        <w:ind w:right="480" w:firstLine="602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00"/>
        <w:ind w:right="480" w:firstLine="57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480" w:firstLine="57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480" w:firstLine="57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474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仿宋_GB2312;仿宋" w:cs="宋体;SimSun"/>
          <w:color w:val="000000"/>
          <w:kern w:val="0"/>
          <w:sz w:val="24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浙江省教研课题立项目录（嵊州市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重点课题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项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480</wp:posOffset>
                </wp:positionV>
                <wp:extent cx="8259445" cy="869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944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50"/>
                              <w:gridCol w:w="5458"/>
                              <w:gridCol w:w="1832"/>
                              <w:gridCol w:w="3767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Z2020029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小学语文统编版教材习作支架的设计与实践研究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幼红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嵊州市剡山小学教育集团剡山校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35pt;height:68.5pt;mso-wrap-distance-left:9pt;mso-wrap-distance-right:9pt;mso-wrap-distance-top:0pt;mso-wrap-distance-bottom:0pt;margin-top:2.4pt;mso-position-vertical-relative:text;margin-left:95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50"/>
                        <w:gridCol w:w="5458"/>
                        <w:gridCol w:w="1832"/>
                        <w:gridCol w:w="3767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Z2020029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小学语文统编版教材习作支架的设计与实践研究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幼红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嵊州市剡山小学教育集团剡山校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ind w:right="480" w:firstLine="57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480" w:firstLine="57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480" w:firstLine="57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18515</wp:posOffset>
                </wp:positionV>
                <wp:extent cx="8259445" cy="1733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944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50"/>
                              <w:gridCol w:w="5458"/>
                              <w:gridCol w:w="1832"/>
                              <w:gridCol w:w="3767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G2020177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小学校园足球“四位一体”文化建构的探索与实践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朱彬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嵊州市剡溪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G2020180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初中英语“自助餐”式家庭作业设计的研究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徐学军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嵊州市马寅初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G2020192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研教融合的校本研究与构建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旭松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嵊州市马寅初中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35pt;height:136.5pt;mso-wrap-distance-left:9pt;mso-wrap-distance-right:9pt;mso-wrap-distance-top:0pt;mso-wrap-distance-bottom:0pt;margin-top:64.45pt;mso-position-vertical-relative:text;margin-left:95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50"/>
                        <w:gridCol w:w="5458"/>
                        <w:gridCol w:w="1832"/>
                        <w:gridCol w:w="3767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G2020177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小学校园足球“四位一体”文化建构的探索与实践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朱彬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嵊州市剡溪小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G2020180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初中英语“自助餐”式家庭作业设计的研究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徐学军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嵊州市马寅初初级中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G2020192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研教融合的校本研究与构建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旭松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嵊州市马寅初中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规划课题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项</w:t>
      </w:r>
    </w:p>
    <w:p>
      <w:pPr>
        <w:pStyle w:val="Normal"/>
        <w:widowControl/>
        <w:snapToGrid w:val="false"/>
        <w:spacing w:lineRule="exact" w:line="500"/>
        <w:ind w:right="480" w:firstLine="574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480" w:firstLine="57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480" w:firstLine="57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474" w:footer="0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黑体;SimHei" w:hAnsi="黑体;SimHei" w:eastAsia="黑体;SimHei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exact" w:line="320"/>
      <w:jc w:val="cente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2:00Z</dcterms:created>
  <dc:creator>User</dc:creator>
  <dc:description/>
  <cp:keywords/>
  <dc:language>en-US</dc:language>
  <cp:lastModifiedBy>jys-012</cp:lastModifiedBy>
  <cp:lastPrinted>2015-03-04T15:29:00Z</cp:lastPrinted>
  <dcterms:modified xsi:type="dcterms:W3CDTF">2020-06-22T06:43:00Z</dcterms:modified>
  <cp:revision>4</cp:revision>
  <dc:subject/>
  <dc:title>嵊州市教育体育局教研室(通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