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60579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pacing w:val="10"/>
                                <w:w w:val="80"/>
                                <w:kern w:val="2"/>
                                <w:sz w:val="84"/>
                                <w:szCs w:val="84"/>
                              </w:rPr>
                              <w:t>嵊州市教育体育局教研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10"/>
                                <w:w w:val="80"/>
                                <w:kern w:val="2"/>
                                <w:sz w:val="84"/>
                                <w:szCs w:val="8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2"/>
                              </w:rPr>
                              <w:t>通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60"/>
                                <w:sz w:val="8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0.2pt;mso-wrap-distance-left:9.05pt;mso-wrap-distance-right:9.05pt;mso-wrap-distance-top:0pt;mso-wrap-distance-bottom:0pt;margin-top:6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pacing w:val="-60"/>
                          <w:sz w:val="7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pacing w:val="10"/>
                          <w:w w:val="80"/>
                          <w:kern w:val="2"/>
                          <w:sz w:val="84"/>
                          <w:szCs w:val="84"/>
                        </w:rPr>
                        <w:t>嵊州市教育体育局教研室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pacing w:val="10"/>
                          <w:w w:val="80"/>
                          <w:kern w:val="2"/>
                          <w:sz w:val="84"/>
                          <w:szCs w:val="8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32"/>
                        </w:rPr>
                        <w:t>通知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pacing w:val="-60"/>
                          <w:sz w:val="8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pacing w:val="-60"/>
                          <w:sz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pacing w:val="-6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嵊研字〔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21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0325</wp:posOffset>
                </wp:positionV>
                <wp:extent cx="56007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75pt" to="435.7pt,4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高中数学学科素养视野下的教学设计与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案例评比活动获奖结果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普高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根据嵊研字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号文件精神，组织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嵊州市高中数学学科</w:t>
      </w:r>
      <w:r>
        <w:rPr>
          <w:rFonts w:ascii="仿宋" w:hAnsi="仿宋" w:cs="仿宋" w:eastAsia="仿宋"/>
          <w:sz w:val="28"/>
          <w:szCs w:val="28"/>
        </w:rPr>
        <w:t>素养视野下的教学设计与教学案例</w:t>
      </w:r>
      <w:r>
        <w:rPr>
          <w:rFonts w:ascii="仿宋" w:hAnsi="仿宋" w:cs="仿宋" w:eastAsia="仿宋"/>
          <w:sz w:val="28"/>
          <w:szCs w:val="28"/>
        </w:rPr>
        <w:t>评比活动，经评委慎重、公正、客观评分，现将获奖结果公布如下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一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教学设计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一等奖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芦钠儿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长乐中学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 敏    马寅初中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二等奖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王艺宾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长乐中学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莉琼    高级中学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何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云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嵊州</w:t>
      </w:r>
      <w:r>
        <w:rPr>
          <w:rFonts w:ascii="仿宋_GB2312;仿宋" w:hAnsi="仿宋_GB2312;仿宋" w:eastAsia="仿宋_GB2312;仿宋"/>
          <w:sz w:val="28"/>
          <w:szCs w:val="28"/>
        </w:rPr>
        <w:t>中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冯慧玲    长乐中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三等奖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杜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旋     高级中学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俞佳萍    高级中学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张清阳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马寅初中学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晓翠    嵊州</w:t>
      </w:r>
      <w:r>
        <w:rPr>
          <w:rFonts w:ascii="仿宋_GB2312;仿宋" w:hAnsi="仿宋_GB2312;仿宋" w:eastAsia="仿宋_GB2312;仿宋"/>
          <w:sz w:val="28"/>
          <w:szCs w:val="28"/>
        </w:rPr>
        <w:t>中学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赵  奇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崇仁中学          竺鑫炎    黄泽中学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二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教学案例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一等奖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孙微味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高级中学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冬妮    马寅初中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二等奖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马巧盈    长乐中学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吕金晶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嵊州</w:t>
      </w:r>
      <w:r>
        <w:rPr>
          <w:rFonts w:ascii="仿宋_GB2312;仿宋" w:hAnsi="仿宋_GB2312;仿宋" w:eastAsia="仿宋_GB2312;仿宋"/>
          <w:sz w:val="28"/>
          <w:szCs w:val="28"/>
        </w:rPr>
        <w:t>中学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邢晓飞    黄泽中学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三等奖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郑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龙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三界中学          李宏超     长乐中学 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徐益萍    高级中学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金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渭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三界中学 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希望以上获奖教师不骄不躁，继续自觉学习，不断提升自身业务能力和提高学科教学质量，为我市的教育事业奉献自己的力量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嵊州市教育体育局教研室</w:t>
      </w:r>
    </w:p>
    <w:p>
      <w:pPr>
        <w:pStyle w:val="Normal"/>
        <w:spacing w:lineRule="exact" w:line="52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pacing w:lineRule="auto" w:line="276"/>
        <w:ind w:right="-443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楷体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ubtitle1">
    <w:name w:val="sub_title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2">
    <w:name w:val="正文文本 2"/>
    <w:basedOn w:val="Normal"/>
    <w:qFormat/>
    <w:pPr>
      <w:spacing w:lineRule="exact" w:line="32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9:00Z</dcterms:created>
  <dc:creator>User</dc:creator>
  <dc:description/>
  <cp:keywords/>
  <dc:language>en-US</dc:language>
  <cp:lastModifiedBy>AutoBVT</cp:lastModifiedBy>
  <cp:lastPrinted>2021-04-14T15:21:00Z</cp:lastPrinted>
  <dcterms:modified xsi:type="dcterms:W3CDTF">2021-04-14T07:25:00Z</dcterms:modified>
  <cp:revision>6</cp:revision>
  <dc:subject/>
  <dc:title>嵊州市教育体育局教研室(通知)</dc:title>
</cp:coreProperties>
</file>