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第十二课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给同学画漫画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教材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属于“造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表现”学习领域。教材精选了漫画家创作的肖像漫画资料，通过对这些图片资料进行赏析，了解肖像漫画，学习肖像漫画的表现方法。课题虽为《给同学画漫画》，但是可以拓展到肖像漫画。本册教材安排了漫画系列课程，通过前一课《漫画与生活》学生已经对漫画有趣、夸张的特点有了体验和认识，为本课起到了很好的铺垫作用。本课的教学重点是学习概括人物的面部特征，并进行夸张和变形，发挥想象力，画出形象幽默的同学或自己的漫画像，并敢于创新与表现。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学情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之前的美术学习中，人物是学生经常表现的主题，对人的脸型、五官有一定表现经验。四年级的孩子思维、语言能力进一步增强，能够独立进行思考，对文字进行简单的组织，通过观察基本能够描述出人物的面部特征。对本课的教学来说，是很有利的地方。但是其细致观察、分析概括和美术表现能力还有一定局限，在进行肖像漫画创作时还很难做到简洁、准确地表现人物的面部特征。本课对于四年级学生来说有一定难度。教学过程中应重视对学生观察、思考、表达、创造能力的培养，引导学生通过为同学画漫画像活动体验造型活动的乐趣。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教学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了解肖像漫画的艺术特点，及漫画概括、夸张、变形的表现手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概括人物的面部特征，并进行夸张和变形，尝试利用表情以及人物的特有信息来弥补特征的不明显，画出形象幽默的漫画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体验为同学画漫画的乐趣，感受肖像漫画的艺术魅力，激发创作漫画的兴趣，加深同学间的认识与友谊。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教学重点与难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学习肖像漫画夸张和变形的表现手法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szCs w:val="21"/>
        </w:rPr>
        <w:t>观察、概括人物的面部特征，进行夸张和变形，并展开想象，画出形象幽默的漫画像。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教学课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教学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具：教学课件、记号笔等工具备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学具：小镜子、纸张、勾线笔、色彩工具等绘画工具 。 </w:t>
      </w:r>
    </w:p>
    <w:p>
      <w:pPr>
        <w:pStyle w:val="1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教学过程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b/>
        </w:rPr>
        <w:t>激趣导入，引出课题</w:t>
      </w:r>
      <w:r>
        <w:rPr>
          <w:rFonts w:ascii="宋体;SimSun" w:hAnsi="宋体;SimSun" w:cs="宋体;SimSun"/>
          <w:b/>
          <w:bCs/>
          <w:szCs w:val="21"/>
        </w:rPr>
        <w:t>（预计用时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游戏：猜猜我是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件展示姚明、岳云鹏的漫画头像，让学生猜，说说自己是怎样猜出来的，梳理学生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结：肖像</w:t>
      </w:r>
      <w:r>
        <w:rPr/>
        <w:t>漫画抓住相貌典型特点，运用夸张、变形的表现手法</w:t>
      </w:r>
      <w:r>
        <w:rPr>
          <w:rFonts w:ascii="宋体;SimSun" w:hAnsi="宋体;SimSun" w:cs="宋体;SimSun"/>
          <w:szCs w:val="21"/>
        </w:rPr>
        <w:t>。揭示课题：给同学画漫画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自主探究（预计用时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活动：组织学生利用美术课本配图，在教师的引导下带着问题自主探究学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织学生利用课本欣赏并观察马三立和马季的肖像漫画，解决问题一；并增加欣赏一组漫画肖像，看看漫画家是怎样抓住人物主要面部特征表现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学生欣赏并观察漫画“数学家与艺术家”与蒂鲍尔的“卓别林”，解决问题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活动：利用课本采用小组讨论的方式自主探究，发表观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三立：瘦、大耳朵、小眼睛等；马季：胖、小眼睛、双下巴等；作者对这些特征进行了夸张、变形处理；观看肖像漫画，增强认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巧妙运用了和漫画人物有关系的一些事物展开奇思妙想，体现了作者独特的构思（想一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小结：在用漫画的方式画人物肖像时要抓住面部主要特征、运用变形、夸张的手法大胆进行表现，还可以加上自己丰富的想象力，巧妙利用一些传达人物身份、职业、性格等信息的形象突出人物特点。（限于四年级学生的理解能力，语言可以更浅显，让学生明白脸胖就画的更胖，瘦就画得更瘦，耳朵、鼻子、眼睛等五官大就画得更大，小就画得更小。这样才够滑稽有趣。更有漫画的特点。）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观察准备（预计用时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学生做做各种表情，利用课件简单讲解表情的表现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介绍“瞧瞧你我他”活动要求：教师计时，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时间，好好观察自己的同学或利用小镜子观察自己，提醒学生要抓住绘画对象的主要特征，并想想稍后怎样去表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说自己的构思：在学习小组内（或前后）互相说说准备画谁（同学或自己），准备对表现对象哪些特征进行夸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活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看教师演示，了解表情的基本表现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与“瞧瞧你我他”活动； 利用“瞧瞧你我他”时间观察并记忆接下去准备绘画的对象的主要特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学习小组内（或前后）互相说说准备画谁（同学或自己），说说绘画对象的主要特征、性格特点、服饰、爱好等。说说自己的构思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趣味创作（预计用时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织学生以“给同学画漫画”为题目进行肖像漫画创作，也可以画自己。提示学生展开想象和联想，大胆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巡视指导的过程中进行个别示范，及时展示一些巧妙的构思，让学生在充满愉快的艺术氛围中进行创造，有所参考，拓宽视野，活跃思维，并帮助学生对画面进行必要的调整。（指导要点：帮助学生把握人物头形、五官位置、构图大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即时将部分有代表性的学生作业在投影上展示，给学生借鉴或提示绘画中一些需要注意的问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活动：利用铅笔、水彩笔、记号笔等工具大胆表现人物外貌及个性特征；能对同学或自己的脸型、五官、表情进行大胆夸张；发挥想象力，表达自己的奇妙构思，增添画面的趣味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展示评价（预计用时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织学生将完成的作品贴在展板（黑板）上组织评价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学生猜肖像漫画作品画的是谁，组织部分作者介绍、评价自己的作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请“大众评论员”们发表自己观看作品的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自己的作品展示到展板（黑板）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在教师组织下参与展示评价活动，大胆发表自己的想法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总结拓展（预计用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同学们的作品都很棒，评论也非常精彩，通过这节课的学习，你能用学到的方法画画自己的一家吗？让我们在班级里举办一次“我的一家”漫画大赛吧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深对肖像漫画的认识；了解课外拓展任务，并做好准备。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6:00Z</dcterms:created>
  <dc:creator>wangyy</dc:creator>
  <dc:description/>
  <dc:language>en-US</dc:language>
  <cp:lastModifiedBy>lenovo</cp:lastModifiedBy>
  <dcterms:modified xsi:type="dcterms:W3CDTF">2021-11-19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