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二年级上册《手拉手好朋友》教学设计</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设计</w:t>
      </w:r>
      <w:r>
        <w:rPr>
          <w:rFonts w:ascii="宋体" w:hAnsi="宋体" w:cs="宋体"/>
          <w:b w:val="false"/>
          <w:bCs w:val="false"/>
          <w:sz w:val="24"/>
          <w:szCs w:val="24"/>
          <w:lang w:val="en-US" w:eastAsia="zh-CN"/>
        </w:rPr>
        <w:t>思路</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手拉手，好朋友》是浙江人民美术出版社第三册第</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课。教材改变过去教学中过于注重传授学科知识、技能的倾向，体现以学生全面发展为本的教育理念，强调形成积极主动的学习态度，使学生获得常用的、必要的、有价值的知识和技能，同时还要体现民族性和时代性。本课的设计以问题为纽带，通过营造解决问题的情境，以探究性学习的形式，促使学生积极主动地参与思考研究，以调动他们学习美术的积极性，培养解决问题的能力，学到真正属于自己的知识。</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教材分析</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节课属于“设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用”学习领域。小学美术新课标在第一学段设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用学习领域教学活动的其中一条提出：以游戏的方式，用单色或彩色纸材，采用折、剪、撕、拼贴等方法进行以平面造型为主的练习，感受材料特性及其与设计的关系。低年级学生最开心的事就是与好朋友做游戏，教材选择通过“手拉手，好朋友”这一主题来引导学生学习设计连续纹样，易于激发学生的学习兴趣，便于学习连续纹样基本知识的学习与理解。教材安排了欣赏传统的山西剪纸《拉手娃娃》，让学生感知连续纹样的美感的同时，领略我国传统优秀艺术作品的丰富性。</w:t>
      </w:r>
      <w:r>
        <w:rPr>
          <w:rFonts w:ascii="宋体" w:hAnsi="宋体" w:cs="宋体"/>
          <w:b w:val="false"/>
          <w:bCs w:val="false"/>
          <w:sz w:val="24"/>
          <w:szCs w:val="24"/>
          <w:lang w:val="en-US" w:eastAsia="zh-CN"/>
        </w:rPr>
        <w:t>此外，第</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课《剪花边》也为本课的学习做了铺垫。</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学情分析二年级小朋友的认知水平逐渐提高，对动手动脑的学习内容特别感兴趣，他们</w:t>
      </w:r>
      <w:r>
        <w:rPr>
          <w:rFonts w:ascii="宋体" w:hAnsi="宋体" w:cs="宋体"/>
          <w:b w:val="false"/>
          <w:bCs w:val="false"/>
          <w:sz w:val="24"/>
          <w:szCs w:val="24"/>
          <w:lang w:val="en-US" w:eastAsia="zh-CN"/>
        </w:rPr>
        <w:t>已经学习了剪窗花、剪拉花、剪花边等内容</w:t>
      </w:r>
      <w:r>
        <w:rPr>
          <w:rFonts w:ascii="宋体" w:hAnsi="宋体" w:cs="宋体"/>
          <w:b w:val="false"/>
          <w:bCs w:val="false"/>
          <w:sz w:val="24"/>
          <w:szCs w:val="24"/>
          <w:lang w:val="en-US" w:eastAsia="zh-CN"/>
        </w:rPr>
        <w:t>，已经具备了相应的知识和能力基础；学生学习本课遇到的最大问题是不能将人物连起来，但是通过自主探究和互相帮助，加上教师的启发下，应该可以解决问题。四、教学目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知识目标：学习连续纹样的基本知识，感受中国传统的剪纸艺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技能目标：能自主进行研究探索，层层深入，学习正确地进行折、画、剪，设计制作出有趣的连续纹样，并能进行添画。</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情感目标：通过制作手拉手的好朋友，感受友情的温暖，进一步激发同学之间的团结友爱。</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重点难点</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点：能用折、剪、添画的方法制作二方连续纹样——手拉手的好朋友。</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难点：能正确地折、画，并使剪出的纹样连在一起。</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教学策略与手段</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教学采取自主探究式教学模式，教师通过示范、引导，留给学生充分的尝试和探究的空间，促进学生掌握解决问题的能力。</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七、课前准备</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w:t>
      </w:r>
      <w:r>
        <w:rPr>
          <w:rFonts w:ascii="宋体" w:hAnsi="宋体" w:cs="宋体"/>
          <w:b w:val="false"/>
          <w:bCs w:val="false"/>
          <w:sz w:val="24"/>
          <w:szCs w:val="24"/>
          <w:lang w:val="en-US" w:eastAsia="zh-CN"/>
        </w:rPr>
        <w:t>：美术课工具（铅笔、橡皮、记号笔、马克笔、平口剪刀、彩纸、双面胶）</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钻研学生、读透教材、完成课件和示范作品，对整堂课的流程进行精心的预设。</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教学过程</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导入（</w:t>
      </w:r>
      <w:r>
        <w:rPr>
          <w:rFonts w:ascii="宋体" w:hAnsi="宋体" w:cs="宋体"/>
          <w:b w:val="false"/>
          <w:bCs w:val="false"/>
          <w:sz w:val="24"/>
          <w:szCs w:val="24"/>
          <w:lang w:val="en-US" w:eastAsia="zh-CN"/>
        </w:rPr>
        <w:t>示范及视频</w:t>
      </w:r>
      <w:r>
        <w:rPr>
          <w:rFonts w:ascii="宋体" w:hAnsi="宋体" w:cs="宋体"/>
          <w:b w:val="false"/>
          <w:bCs w:val="false"/>
          <w:sz w:val="24"/>
          <w:szCs w:val="24"/>
          <w:lang w:val="en-US" w:eastAsia="zh-CN"/>
        </w:rPr>
        <w:t>）。</w:t>
      </w:r>
    </w:p>
    <w:p>
      <w:pPr>
        <w:pStyle w:val="Normal"/>
        <w:spacing w:lineRule="auto" w:line="360"/>
        <w:jc w:val="both"/>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教师在投影下示范折、画、剪舞蹈纹彩陶盆的“拉手小人”，展开请学生看一看，感觉这些小人在干什么？</w:t>
      </w:r>
    </w:p>
    <w:p>
      <w:pPr>
        <w:pStyle w:val="Normal"/>
        <w:spacing w:lineRule="auto" w:line="36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教师引入图案背后的故事，视频展示马家窑文化的舞蹈纹彩陶盆，请学生欣赏。</w:t>
      </w:r>
    </w:p>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请学生和自己的朋友与老师一起模仿手拉手跳舞，并揭题</w:t>
      </w:r>
      <w:r>
        <w:rPr>
          <w:rFonts w:ascii="宋体" w:hAnsi="宋体" w:cs="宋体"/>
          <w:b w:val="false"/>
          <w:bCs w:val="false"/>
          <w:sz w:val="24"/>
          <w:szCs w:val="24"/>
          <w:lang w:val="en-US" w:eastAsia="zh-CN"/>
        </w:rPr>
        <w:t>《手拉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好朋友》</w:t>
      </w:r>
      <w:r>
        <w:rPr>
          <w:rFonts w:ascii="宋体" w:hAnsi="宋体" w:cs="宋体"/>
          <w:b w:val="false"/>
          <w:bCs w:val="false"/>
          <w:sz w:val="24"/>
          <w:szCs w:val="24"/>
          <w:lang w:val="en-US" w:eastAsia="zh-CN"/>
        </w:rPr>
        <w:t>。</w:t>
      </w:r>
    </w:p>
    <w:p>
      <w:pPr>
        <w:pStyle w:val="Normal"/>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情境设置</w:t>
      </w:r>
    </w:p>
    <w:p>
      <w:pPr>
        <w:pStyle w:val="Normal"/>
        <w:spacing w:lineRule="auto" w:line="36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森林中要举行森林狂欢节，邀请我们小朋友们和动物朋友一起参加，但小朋友们必需剪出手拉手的好朋友或动物朋友才能获得狂欢节的门票，现在小朋友们参照书本中“剪纸法宝”来剪一剪手拉手的好朋友吧！</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自主探究学习</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学生三分钟</w:t>
      </w:r>
      <w:r>
        <w:rPr>
          <w:rFonts w:ascii="宋体" w:hAnsi="宋体" w:cs="宋体"/>
          <w:b w:val="false"/>
          <w:bCs w:val="false"/>
          <w:sz w:val="24"/>
          <w:szCs w:val="24"/>
          <w:lang w:val="en-US" w:eastAsia="zh-CN"/>
        </w:rPr>
        <w:t>尝试</w:t>
      </w:r>
      <w:r>
        <w:rPr>
          <w:rFonts w:ascii="宋体" w:hAnsi="宋体" w:cs="宋体"/>
          <w:b w:val="false"/>
          <w:bCs w:val="false"/>
          <w:sz w:val="24"/>
          <w:szCs w:val="24"/>
          <w:lang w:val="en-US" w:eastAsia="zh-CN"/>
        </w:rPr>
        <w:t>初剪手拉手好朋友的纹样。</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尝试练习，教师巡视，提醒学生在画的时候只要画出外轮廓线就可以了。</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意图：新课程理念下的美术课堂是能让学生主动探究的课堂，学生通过观察老师的示范，进行自主探究，剪出连在一起的四个小纸人。）</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流。</w:t>
      </w:r>
    </w:p>
    <w:p>
      <w:pPr>
        <w:pStyle w:val="Normal"/>
        <w:spacing w:lineRule="auto" w:line="360"/>
        <w:ind w:firstLine="2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展示成功的作品，并邀请其中一两位说说制作心得。</w:t>
      </w:r>
    </w:p>
    <w:p>
      <w:pPr>
        <w:pStyle w:val="Normal"/>
        <w:spacing w:lineRule="auto" w:line="360"/>
        <w:ind w:firstLine="2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教师用</w:t>
      </w:r>
      <w:r>
        <w:rPr>
          <w:rFonts w:eastAsia="宋体" w:cs="宋体" w:ascii="宋体" w:hAnsi="宋体"/>
          <w:b w:val="false"/>
          <w:bCs w:val="false"/>
          <w:sz w:val="24"/>
          <w:szCs w:val="24"/>
          <w:lang w:val="en-US" w:eastAsia="zh-CN"/>
        </w:rPr>
        <w:t xml:space="preserve">PPT </w:t>
      </w:r>
      <w:r>
        <w:rPr>
          <w:rFonts w:ascii="宋体" w:hAnsi="宋体" w:cs="宋体"/>
          <w:b w:val="false"/>
          <w:bCs w:val="false"/>
          <w:sz w:val="24"/>
          <w:szCs w:val="24"/>
          <w:lang w:val="en-US" w:eastAsia="zh-CN"/>
        </w:rPr>
        <w:t>展示三种不同画法产生的效果，师生通过交流，找出手拉手的秘诀：在画的时候，要把小朋友的两只手都是伸出去的，这样剪出来的小朋友就都能手拉手了。</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种不同画法产生的效果图 （设计意图：引导成功的学生为大家介绍制作方法，找出“要让四个纸人都手拉手，应该怎样做？”学生经过自主探究和经验交流，自然而然地攻克了这一难点。本环节真正激发了学生的潜力，使学生成为课堂的主人。）</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出示不同造型的“背靠背”的兔子形象，请学生讨论一下，怎么折就会出现“背靠背”的兔子，教师总结“扇形折”的方法。</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计意图：剪出不同造型）</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深度学习</w:t>
      </w:r>
    </w:p>
    <w:p>
      <w:pPr>
        <w:pStyle w:val="Normal"/>
        <w:numPr>
          <w:ilvl w:val="0"/>
          <w:numId w:val="0"/>
        </w:numPr>
        <w:spacing w:lineRule="auto" w:line="360"/>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我们现在学会了剪手拉手的好朋友，但参加森林狂欢节，小朋友们的手拉手好朋友穿的衣服还不够漂亮，请学生为老师的手拉手好朋友穿上漂亮的衣服加上可爱的表情。（</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名学生）</w:t>
      </w:r>
    </w:p>
    <w:p>
      <w:pPr>
        <w:pStyle w:val="Normal"/>
        <w:numPr>
          <w:ilvl w:val="0"/>
          <w:numId w:val="0"/>
        </w:numPr>
        <w:spacing w:lineRule="auto" w:line="360"/>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现在他们渐渐变得漂亮了，老师还想让小动物们也穿上美丽的新衣服，展示微课。</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微课展示，制作流程）</w:t>
      </w:r>
    </w:p>
    <w:p>
      <w:pPr>
        <w:pStyle w:val="Normal"/>
        <w:numPr>
          <w:ilvl w:val="0"/>
          <w:numId w:val="0"/>
        </w:numPr>
        <w:spacing w:lineRule="auto" w:line="360"/>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图片出示动物朋友和小朋友都穿上了漂亮的衣服，他们露出了不同的表请。</w:t>
      </w:r>
    </w:p>
    <w:p>
      <w:pPr>
        <w:pStyle w:val="Normal"/>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范作展示，打开视野）</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欣赏要点：形象设计、造型特点、表情变化、色彩搭配等。</w:t>
      </w:r>
    </w:p>
    <w:p>
      <w:pPr>
        <w:pStyle w:val="Normal"/>
        <w:spacing w:lineRule="auto" w:line="360"/>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计意图：通过递进式地欣赏作品，学习如何进行添画，轻松提升了“手拉手纸人”的制作难度，符合二年级学生的认知水平，同时开阔学生的思维，使学生了解到能够“手拉手”的，不仅可以是小朋友，还可以是其他种类的事物，学生有更大的自主性，有更大的创造空间。）</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lang w:val="en-US" w:eastAsia="zh-CN"/>
        </w:rPr>
        <w:t>）实践（创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体验）。</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出示作业要求：</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请小朋友们用折、剪、添画的方法制作一组手拉手的好朋友。</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学生创作，教师巡回指导。</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六</w:t>
      </w:r>
      <w:r>
        <w:rPr>
          <w:rFonts w:ascii="宋体" w:hAnsi="宋体" w:cs="宋体"/>
          <w:b w:val="false"/>
          <w:bCs w:val="false"/>
          <w:sz w:val="24"/>
          <w:szCs w:val="24"/>
          <w:lang w:val="en-US" w:eastAsia="zh-CN"/>
        </w:rPr>
        <w:t>）展示（分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评价）。</w:t>
      </w:r>
    </w:p>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请完成的小朋友把作品放到</w:t>
      </w:r>
      <w:r>
        <w:rPr>
          <w:rFonts w:ascii="宋体" w:hAnsi="宋体" w:cs="宋体"/>
          <w:b w:val="false"/>
          <w:bCs w:val="false"/>
          <w:sz w:val="24"/>
          <w:szCs w:val="24"/>
          <w:lang w:val="en-US" w:eastAsia="zh-CN"/>
        </w:rPr>
        <w:t>“森林狂欢节”的舞台上</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请小朋友自由选择自己喜欢的一件作品，说说为什么喜欢？哪里值得自己学习？（引导学生从形象设计、表情变化、色彩搭配等方面进行评价）</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意图：展示和评价是美术课堂重要的一环，好的展示可以为学生的作品锦上添花，产生视觉冲击力，进一步学生的创作欲望。让学生进行互相评价，一来是让学生开阔眼界，汲取他人的长处，二来是为了提升学生的欣赏水平，提高学生欣赏美术作品的能力。）</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七</w:t>
      </w:r>
      <w:r>
        <w:rPr>
          <w:rFonts w:ascii="宋体" w:hAnsi="宋体" w:cs="宋体"/>
          <w:b w:val="false"/>
          <w:bCs w:val="false"/>
          <w:sz w:val="24"/>
          <w:szCs w:val="24"/>
          <w:lang w:val="en-US" w:eastAsia="zh-CN"/>
        </w:rPr>
        <w:t>）小结（拓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延伸）。</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结。</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今天，我们学会了做“手拉手，好朋友”的剪纸作品，</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延伸。</w:t>
      </w:r>
    </w:p>
    <w:p>
      <w:pPr>
        <w:pStyle w:val="Normal"/>
        <w:spacing w:lineRule="auto" w:line="360"/>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视频展示</w:t>
      </w:r>
      <w:r>
        <w:rPr>
          <w:rFonts w:ascii="宋体" w:hAnsi="宋体" w:cs="宋体"/>
          <w:b w:val="false"/>
          <w:bCs w:val="false"/>
          <w:sz w:val="24"/>
          <w:szCs w:val="24"/>
          <w:lang w:val="en-US" w:eastAsia="zh-CN"/>
        </w:rPr>
        <w:t>展示</w:t>
      </w:r>
      <w:r>
        <w:rPr>
          <w:rFonts w:ascii="宋体" w:hAnsi="宋体" w:cs="宋体"/>
          <w:b w:val="false"/>
          <w:bCs w:val="false"/>
          <w:sz w:val="24"/>
          <w:szCs w:val="24"/>
          <w:lang w:val="en-US" w:eastAsia="zh-CN"/>
        </w:rPr>
        <w:t>山西民间剪纸《拉手娃娃》，同样出土于黄河流域，看一看民间的这种剪纸纹样和我们出土的</w:t>
      </w:r>
      <w:r>
        <w:rPr>
          <w:rFonts w:cs="宋体" w:ascii="宋体" w:hAnsi="宋体"/>
          <w:b w:val="false"/>
          <w:bCs w:val="false"/>
          <w:sz w:val="24"/>
          <w:szCs w:val="24"/>
          <w:lang w:val="en-US" w:eastAsia="zh-CN"/>
        </w:rPr>
        <w:t>5000</w:t>
      </w:r>
      <w:r>
        <w:rPr>
          <w:rFonts w:ascii="宋体" w:hAnsi="宋体" w:cs="宋体"/>
          <w:b w:val="false"/>
          <w:bCs w:val="false"/>
          <w:sz w:val="24"/>
          <w:szCs w:val="24"/>
          <w:lang w:val="en-US" w:eastAsia="zh-CN"/>
        </w:rPr>
        <w:t>年前的彩陶有什么关系？</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总结：我们的祖先在</w:t>
      </w:r>
      <w:r>
        <w:rPr>
          <w:rFonts w:cs="宋体" w:ascii="宋体" w:hAnsi="宋体"/>
          <w:b w:val="false"/>
          <w:bCs w:val="false"/>
          <w:sz w:val="24"/>
          <w:szCs w:val="24"/>
          <w:lang w:val="en-US" w:eastAsia="zh-CN"/>
        </w:rPr>
        <w:t>5000</w:t>
      </w:r>
      <w:r>
        <w:rPr>
          <w:rFonts w:ascii="宋体" w:hAnsi="宋体" w:cs="宋体"/>
          <w:b w:val="false"/>
          <w:bCs w:val="false"/>
          <w:sz w:val="24"/>
          <w:szCs w:val="24"/>
          <w:lang w:val="en-US" w:eastAsia="zh-CN"/>
        </w:rPr>
        <w:t>多年前就应懂得手拉起手，心连着心一起面对自然的风险，</w:t>
      </w:r>
      <w:r>
        <w:rPr>
          <w:rFonts w:ascii="宋体" w:hAnsi="宋体" w:cs="宋体"/>
          <w:b w:val="false"/>
          <w:bCs w:val="false"/>
          <w:sz w:val="24"/>
          <w:szCs w:val="24"/>
          <w:lang w:val="en-US" w:eastAsia="zh-CN"/>
        </w:rPr>
        <w:t>希望</w:t>
      </w:r>
      <w:r>
        <w:rPr>
          <w:rFonts w:ascii="宋体" w:hAnsi="宋体" w:cs="宋体"/>
          <w:b w:val="false"/>
          <w:bCs w:val="false"/>
          <w:sz w:val="24"/>
          <w:szCs w:val="24"/>
          <w:lang w:val="en-US" w:eastAsia="zh-CN"/>
        </w:rPr>
        <w:t>我们</w:t>
      </w:r>
      <w:r>
        <w:rPr>
          <w:rFonts w:ascii="宋体" w:hAnsi="宋体" w:cs="宋体"/>
          <w:b w:val="false"/>
          <w:bCs w:val="false"/>
          <w:sz w:val="24"/>
          <w:szCs w:val="24"/>
          <w:lang w:val="en-US" w:eastAsia="zh-CN"/>
        </w:rPr>
        <w:t>小朋友们能像我们的</w:t>
      </w:r>
      <w:r>
        <w:rPr>
          <w:rFonts w:ascii="宋体" w:hAnsi="宋体" w:cs="宋体"/>
          <w:b w:val="false"/>
          <w:bCs w:val="false"/>
          <w:sz w:val="24"/>
          <w:szCs w:val="24"/>
          <w:lang w:val="en-US" w:eastAsia="zh-CN"/>
        </w:rPr>
        <w:t>祖先</w:t>
      </w:r>
      <w:r>
        <w:rPr>
          <w:rFonts w:ascii="宋体" w:hAnsi="宋体" w:cs="宋体"/>
          <w:b w:val="false"/>
          <w:bCs w:val="false"/>
          <w:sz w:val="24"/>
          <w:szCs w:val="24"/>
          <w:lang w:val="en-US" w:eastAsia="zh-CN"/>
        </w:rPr>
        <w:t>那样</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相亲相爱，互相帮助</w:t>
      </w:r>
      <w:r>
        <w:rPr>
          <w:rFonts w:ascii="宋体" w:hAnsi="宋体" w:cs="宋体"/>
          <w:b w:val="false"/>
          <w:bCs w:val="false"/>
          <w:sz w:val="24"/>
          <w:szCs w:val="24"/>
          <w:lang w:val="en-US" w:eastAsia="zh-CN"/>
        </w:rPr>
        <w:t>，一起进步。</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意图：在教学过程中利用“手拉手，好朋友”这一教学内容的契机进行德育渗透。拓展欣赏，留给学生更多的探究空间，将课堂延伸到课外。）</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课后反思：</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关于探究性学习。</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课堂中采用探究性学习首先要为学生创设一种情景，这样有助于学生的探究活动；其次探究的问题要有价值，要适合学生的年龄特征，并有一定的隐蔽性和挑战性；最后，要给学生充分展示探究结果的空间。本人在设计的时候创设了这样一个情景：</w:t>
      </w:r>
      <w:r>
        <w:rPr>
          <w:rFonts w:ascii="宋体" w:hAnsi="宋体" w:cs="宋体"/>
          <w:b w:val="false"/>
          <w:bCs w:val="false"/>
          <w:sz w:val="24"/>
          <w:szCs w:val="24"/>
          <w:lang w:val="en-US" w:eastAsia="zh-CN"/>
        </w:rPr>
        <w:t>森林中要举行森林狂欢节，邀请我们小朋友们和动物朋友一起参加，但小朋友们必需剪出手拉手的好朋友或动物朋友才能获得狂欢节的门票，</w:t>
      </w:r>
      <w:r>
        <w:rPr>
          <w:rFonts w:ascii="宋体" w:hAnsi="宋体" w:cs="宋体"/>
          <w:b w:val="false"/>
          <w:bCs w:val="false"/>
          <w:sz w:val="24"/>
          <w:szCs w:val="24"/>
          <w:lang w:val="en-US" w:eastAsia="zh-CN"/>
        </w:rPr>
        <w:t>学生的探究活动从这里已经不知不觉开始了。考虑到二年级小朋友的年龄特点和知识储备，在进一步探究前，本人设计了一个示范环节，这样学生在观察示范中就开始寻找“手拉手”的秘密，这样经过进一步的尝试练习，大部分小朋友都能在自我探究中获得成功的喜悦。紧接着，在展示成功作品的同时，邀请其中一两位说说制作心得，这样，就给学生充分展示探究结果的空间，对于促进学生积极参与有很大的帮助。</w:t>
      </w:r>
    </w:p>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关于美术文化的学习。</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美术课程标准》强调“在广泛的文化情境中认识美术。美术学习绝不仅仅是一种单纯的技能技巧的训练，而是一种文化学习。”只有在广泛的文化情境中学习美术、感悟美术、理解美术，才能扩大和加深对美术的体验、对生活的体验、对人类社会及文化的体验。剪纸是我国优秀的传统艺术，二方连续纹样是剪纸的传统纹样之一。《手拉手，好朋友》正是通过好朋友要手拉手这一儿童的年龄特点出发引导学生学习二方连续纹样的剪纸。</w:t>
      </w:r>
      <w:r>
        <w:rPr>
          <w:rFonts w:ascii="宋体" w:hAnsi="宋体" w:cs="宋体"/>
          <w:b w:val="false"/>
          <w:bCs w:val="false"/>
          <w:sz w:val="24"/>
          <w:szCs w:val="24"/>
          <w:lang w:val="en-US" w:eastAsia="zh-CN"/>
        </w:rPr>
        <w:t>中国彩陶《舞蹈纹彩陶盆》上的拉手小人和</w:t>
      </w:r>
      <w:r>
        <w:rPr>
          <w:rFonts w:ascii="宋体" w:hAnsi="宋体" w:cs="宋体"/>
          <w:b w:val="false"/>
          <w:bCs w:val="false"/>
          <w:sz w:val="24"/>
          <w:szCs w:val="24"/>
          <w:lang w:val="en-US" w:eastAsia="zh-CN"/>
        </w:rPr>
        <w:t>山西剪纸《拉手娃娃》</w:t>
      </w:r>
      <w:r>
        <w:rPr>
          <w:rFonts w:ascii="宋体" w:hAnsi="宋体" w:cs="宋体"/>
          <w:b w:val="false"/>
          <w:bCs w:val="false"/>
          <w:sz w:val="24"/>
          <w:szCs w:val="24"/>
          <w:lang w:val="en-US" w:eastAsia="zh-CN"/>
        </w:rPr>
        <w:t>的欣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引导学生寻找之间的“拉手”关系，</w:t>
      </w:r>
      <w:r>
        <w:rPr>
          <w:rFonts w:ascii="宋体" w:hAnsi="宋体" w:cs="宋体"/>
          <w:b w:val="false"/>
          <w:bCs w:val="false"/>
          <w:sz w:val="24"/>
          <w:szCs w:val="24"/>
          <w:lang w:val="en-US" w:eastAsia="zh-CN"/>
        </w:rPr>
        <w:t>正是让学生感知连续纹样美感的同时，领略我国传统优秀艺术作品的丰富性。有了深刻体验支持的美术学习，才能突破纯粹的技能技巧训练的层面，将人类财富内化至学生的心灵和行为，促进学生人格的完善。</w:t>
      </w:r>
    </w:p>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关于学生作品的展示。</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美术作业是教与学双边活动的成果之一，很多学生在完成作品后想把它展示给大家看，获得大家的认可。然而实际上，学生辛辛苦苦创作的作品，有时候只得到了教师一个人欣赏，简单评一个等级就了事了，这样严重挫伤了学生的创作热情和自信心。“运用美术形式传递情感和思想是整个人类历史的一种重要的文化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全日制义务教育美术课程标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享交流美术作业不仅能提高学生学习美术的兴趣，也有助于培养学生良好的个性品质。所以，教师要为学生提供展示作业的时间和空间，让他们有机会进行情感和思想的交流。本人把学生的作业展示放在</w:t>
      </w:r>
      <w:r>
        <w:rPr>
          <w:rFonts w:ascii="宋体" w:hAnsi="宋体" w:cs="宋体"/>
          <w:b w:val="false"/>
          <w:bCs w:val="false"/>
          <w:sz w:val="24"/>
          <w:szCs w:val="24"/>
          <w:lang w:val="en-US" w:eastAsia="zh-CN"/>
        </w:rPr>
        <w:t>“森林狂欢节的舞台”</w:t>
      </w:r>
      <w:r>
        <w:rPr>
          <w:rFonts w:ascii="宋体" w:hAnsi="宋体" w:cs="宋体"/>
          <w:b w:val="false"/>
          <w:bCs w:val="false"/>
          <w:sz w:val="24"/>
          <w:szCs w:val="24"/>
          <w:lang w:val="en-US" w:eastAsia="zh-CN"/>
        </w:rPr>
        <w:t>上，这样不仅可以为学生的作品锦上添花，产生视觉冲击力，也可以进一步学生的创作欲望。</w:t>
      </w:r>
    </w:p>
    <w:p>
      <w:pPr>
        <w:pStyle w:val="Normal"/>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0569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mg">
    <w:name w:val="img"/>
    <w:basedOn w:val="Normal"/>
    <w:qFormat/>
    <w:pPr>
      <w:ind w:hanging="0"/>
      <w:jc w:val="center"/>
    </w:pPr>
    <w:rPr>
      <w:kern w:val="0"/>
      <w:lang w:val="en-US" w:eastAsia="zh-CN" w:bidi="ar"/>
    </w:rPr>
  </w:style>
  <w:style w:type="paragraph" w:styleId="Img1">
    <w:name w:val="img1"/>
    <w:basedOn w:val="Normal"/>
    <w:qFormat/>
    <w:pPr>
      <w:ind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33:03Z</dcterms:created>
  <dc:creator>yue-1</dc:creator>
  <dc:description/>
  <dc:language>en-US</dc:language>
  <cp:lastModifiedBy>yue-1</cp:lastModifiedBy>
  <dcterms:modified xsi:type="dcterms:W3CDTF">2021-11-13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212BCC0004546AF949B19A33D6C87</vt:lpwstr>
  </property>
  <property fmtid="{D5CDD505-2E9C-101B-9397-08002B2CF9AE}" pid="3" name="KSOProductBuildVer">
    <vt:lpwstr>2052-11.1.0.11045</vt:lpwstr>
  </property>
</Properties>
</file>