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98"/>
      </w:tblGrid>
      <w:tr>
        <w:trPr>
          <w:trHeight w:val="487" w:hRule="atLeast"/>
        </w:trPr>
        <w:tc>
          <w:tcPr>
            <w:tcW w:w="23" w:type="dxa"/>
            <w:tcBorders/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8" w:type="dxa"/>
            <w:tcBorders/>
            <w:shd w:fill="CECECE" w:val="clear"/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美版 •</w:t>
            </w:r>
            <w:r>
              <w:rPr>
                <w:rFonts w:ascii="宋体" w:hAnsi="宋体" w:cs="宋体"/>
                <w:lang w:val="en-US" w:eastAsia="zh-CN"/>
              </w:rPr>
              <w:t>四</w:t>
            </w:r>
            <w:r>
              <w:rPr>
                <w:rFonts w:ascii="宋体" w:hAnsi="宋体" w:cs="宋体"/>
              </w:rPr>
              <w:t>年级上册                                  陈玉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1"/>
        <w:gridCol w:w="565"/>
        <w:gridCol w:w="1056"/>
        <w:gridCol w:w="2158"/>
        <w:gridCol w:w="720"/>
        <w:gridCol w:w="560"/>
        <w:gridCol w:w="1780"/>
        <w:gridCol w:w="596"/>
      </w:tblGrid>
      <w:tr>
        <w:trPr>
          <w:trHeight w:val="60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落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造型</w:t>
            </w:r>
            <w:r>
              <w:rPr>
                <w:rFonts w:cs="宋体" w:ascii="宋体" w:hAnsi="宋体"/>
                <w:b/>
                <w:sz w:val="24"/>
              </w:rPr>
              <w:t>·</w:t>
            </w:r>
            <w:r>
              <w:rPr>
                <w:rFonts w:ascii="宋体" w:hAnsi="宋体" w:cs="宋体"/>
                <w:b/>
                <w:sz w:val="24"/>
              </w:rPr>
              <w:t>表现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</w:tr>
      <w:tr>
        <w:trPr>
          <w:trHeight w:val="134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92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识与技能：观察落日美景的色调特点，掌握暖色调的相关资料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过程与方法：欣赏落日美景，用暖色调表现观察到的落日美景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宋体" w:hAnsi="宋体" w:cs="宋体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情感态度与价值观：学会观察、欣赏、表现生活中的美，培养对生活的热爱之情。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了解日落时天空与景物色彩的特点与规律。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难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用暖色调大胆地表现观察到的落日景象。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多媒体课件、画纸、</w:t>
            </w:r>
            <w:r>
              <w:rPr>
                <w:sz w:val="24"/>
                <w:lang w:val="en-US" w:eastAsia="zh-CN"/>
              </w:rPr>
              <w:t>油画棒。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画纸、</w:t>
            </w:r>
            <w:r>
              <w:rPr>
                <w:sz w:val="24"/>
                <w:lang w:val="en-US" w:eastAsia="zh-CN"/>
              </w:rPr>
              <w:t>油画棒</w:t>
            </w:r>
            <w:r>
              <w:rPr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设计思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246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创设情境，导入新课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b/>
                <w:sz w:val="24"/>
              </w:rPr>
              <w:t>一、图片导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见过落日的美景吗？你来描述下你见过的落日是怎样的？（……）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自然真的十分神奇，他给我创造了无数让人惊叹的美，落日之美就是其中之一，今天这堂课就让我们去感受落日的美，并用画笔来表现落日的美，出示图片“落日”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94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b/>
                <w:sz w:val="24"/>
              </w:rPr>
              <w:t>、赏日画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：你能看出这是哪里的落日？（……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还能想到哪些地方的落日美景呢？（城市落日、湖边落日、山间落日……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呀，不同的地方，给我们的感受是不同的，现在让我们睁大眼睛来欣赏不同的落日美景好吗？（图片欣赏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喜欢吗？同学们你们发现落日下的景物有什么特点吗？（都成了黑影了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呀！在光线的映衬下，落日下的景物几乎都成了黑影，所以我们在表现落日美景的时候画景物只要画出什么就可以了，（画出物体的影子就可以了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非常好！出示两张画了的黑影图，同一景点不同效果的。你觉得哪张好一些？为什么？（画出细节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了，表现景物的时候一定不要忘了细节：如房屋的顶、山上的树、树林间的空隙、湖边的植物……有细节画面才能生动。教师示范山上画树木。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现在让我们来试试好吗？选一幅你喜欢的落日景，或者心中的落日景，给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时间画出他的黑影，注意细节。（开始画，音乐停就停）</w:t>
            </w:r>
          </w:p>
          <w:p>
            <w:pPr>
              <w:pStyle w:val="Normal"/>
              <w:spacing w:lineRule="exact" w:line="420"/>
              <w:ind w:left="241" w:hanging="281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三、赏日画日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我们来看看同学们都是想画哪里的落日呢？（简单欣赏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日的天空或湖面又是如何去表现的呢？再让我们去看一下，你们发现天空主要有哪些颜色呢？（红、橙、黄……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这些颜色给你什么感觉？温暖，所以我们叫他们为“暖色”。读一下“暖色”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们用颜料表现天空有许多的形式：点彩画法，平涂画法，覆盖画法……可以细腻也可以粗狂。（欣赏几幅作品）。看老师用结合的方式来表现一幅落日美景图。（示范）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那你要如何去表现你的落日美景图呢？先挤好颜料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构思好如何去画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用画笔调好颜色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大胆表现。</w:t>
            </w:r>
          </w:p>
          <w:p>
            <w:pPr>
              <w:pStyle w:val="Normal"/>
              <w:spacing w:lineRule="exact" w:line="420"/>
              <w:ind w:left="187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尝试表现美景图。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22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 学生制作： 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尝试绘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胆表现，下笔流畅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色彩的变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水分的多少，帮助有困难的同学</w:t>
            </w:r>
            <w:r>
              <w:rPr>
                <w:rFonts w:ascii="宋体" w:hAnsi="宋体" w:cs="宋体"/>
                <w:sz w:val="24"/>
              </w:rPr>
              <w:t>棒糖。“什么口味的”“什么形状的？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2062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</w:t>
            </w:r>
            <w:r>
              <w:rPr>
                <w:b/>
                <w:sz w:val="24"/>
              </w:rPr>
              <w:t>展评品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聚集在一起，感受落日美景，美不胜收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课堂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生活中的许多不起眼的东西在艺术大师的手中都是艺术品，只要你们是热爱生活、善于动脑筋的孩子，相信你也能成为艺术大师，并用自己灵巧的双手装扮我们美好的生活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4:00Z</dcterms:created>
  <dc:creator>YlmF</dc:creator>
  <dc:description/>
  <dc:language>en-US</dc:language>
  <cp:lastModifiedBy>陈玉洁</cp:lastModifiedBy>
  <dcterms:modified xsi:type="dcterms:W3CDTF">2021-05-18T02:59:44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527C015E4B6B889029C69935B57A</vt:lpwstr>
  </property>
  <property fmtid="{D5CDD505-2E9C-101B-9397-08002B2CF9AE}" pid="3" name="KSOProductBuildVer">
    <vt:lpwstr>2052-11.1.0.10495</vt:lpwstr>
  </property>
</Properties>
</file>