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645"/>
        <w:gridCol w:w="2520"/>
      </w:tblGrid>
      <w:tr>
        <w:trPr>
          <w:trHeight w:val="10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教学内容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小陀螺，转呀转</w:t>
            </w:r>
          </w:p>
        </w:tc>
      </w:tr>
      <w:tr>
        <w:trPr>
          <w:trHeight w:val="93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目标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智力开发：德国等国家将陀螺设计成教育用品，图卡置于陀螺上，透过转陀螺的游戏，辨认图卡上的图案、颜色或数字以训练眼力及专注力。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艺术创作：运用不同的彩绘颜料与方式，呈现不同的乡土民情，旋转时混合的美感，可成为典藏的珍品。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休闲娱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通过和同学玩陀螺的旋转游戏，让学生体会陀螺制作成功的喜悦及游戏的快乐，将自己的快乐与大家分享，爱护玩具，珍惜劳动成果。</w:t>
            </w:r>
          </w:p>
        </w:tc>
      </w:tr>
      <w:tr>
        <w:trPr>
          <w:trHeight w:val="3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难点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重点：了解陀螺的造型、材质、玩法，巧妙选用各种材料动手制作造型独特又有趣的陀螺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难点：探究如何使制作的陀螺保持平衡，转得快又稳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具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具：各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陀螺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范作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多媒体课件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具：卡纸、彩纸、小木棒、圆规、单面胶、剪刀。</w:t>
            </w:r>
          </w:p>
        </w:tc>
      </w:tr>
      <w:tr>
        <w:trPr>
          <w:trHeight w:val="412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程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导入新课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小朋友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老师今天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给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你们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带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了一个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玩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我们一起来看看吧。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打开盒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）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大家喜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这些脱落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现在我们就跟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老师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“陀螺收藏室”瞧瞧吧！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欣赏古今陀螺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赛陀螺是一项历史悠久、老少皆宜的运动，今天我们就来动手做一个纸陀螺，参加第一届争霸赛吧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揭示课题《小陀螺，转啊转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探究学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欣赏转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师展示一个变色陀螺。学生欣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静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动态的陀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转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观察其外观，旋转面的颜色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微课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探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转面动态的混色效果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小试牛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看了这么美丽的陀螺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你们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现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不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也忍不住想做做，玩玩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来剪一个好看的转面并进行装饰吧！</w:t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组装陀螺</w:t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师示范将转面与转轴连接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组探究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你们瞧，简单的陀螺就做好了，我们来看看它能不能转起来，为什么转的这么慢这么不平稳呀？谁来当当老师，帮帮我！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小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体验陀螺组装制作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讨论：怎样才能让陀螺转得又快又稳？</w:t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小结：小棒要在陀螺旋转面的中心位置，而且洞不能太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转轴高低、转面大小、转面形状都会影响陀螺的均衡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拓展视野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欣赏作品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陀螺的平面与立体纸造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除圆形外还有哪些中心对称图形？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、作品创作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作业要求：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设计并制作一个漂亮的纸陀螺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造型新颖、装饰巧妙、色彩亮丽）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自由选择材料装饰陀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绘画或剪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完成后试着转一转，四人小组内推选一位又快又稳的选手参加陀螺王争霸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指导要求：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教师及时发现、鼓励学生在材料使用、造型、颜色匹配等方面的新创意。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学生创作，老师巡回指导。老师表扬并展示构思好、有创意的作业，鼓励学生尝试用剪贴的方法，用双面胶、纸杯等不同的工具材料进行表现，并针对性地指导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、展示评价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胜出选手向大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介绍自己的作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真能干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说说你是用哪些材料做的？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欣赏同伴的作品，学习评价。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陀螺真多，你们喜欢哪个陀螺？为什么会喜欢？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学生一起玩陀螺游戏，在音乐声中结束活动。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拓展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延伸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示几个用纸杯等不同的工具、材料制作的陀螺并演示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感兴趣的学生课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自己去探索用多种材料制作，用多种形式、多种装饰美化陀螺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板书设计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1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教学反思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uguguo</cp:lastModifiedBy>
  <dcterms:modified xsi:type="dcterms:W3CDTF">2021-04-20T02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