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</w:rPr>
        <w:t>国家开放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学  生  转  学  审  批  表</w:t>
      </w:r>
    </w:p>
    <w:tbl>
      <w:tblPr>
        <w:tblW w:w="90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20"/>
        <w:gridCol w:w="360"/>
        <w:gridCol w:w="720"/>
        <w:gridCol w:w="1230"/>
        <w:gridCol w:w="105"/>
        <w:gridCol w:w="1155"/>
        <w:gridCol w:w="525"/>
        <w:gridCol w:w="735"/>
        <w:gridCol w:w="1050"/>
        <w:gridCol w:w="1890"/>
      </w:tblGrid>
      <w:tr>
        <w:trPr>
          <w:trHeight w:val="66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性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春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秋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季</w:t>
            </w:r>
          </w:p>
        </w:tc>
      </w:tr>
      <w:tr>
        <w:trPr>
          <w:trHeight w:val="3706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学理由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作调动（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家庭搬迁（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原因（　　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ind w:firstLine="32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ind w:firstLine="32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　 月　 日</w:t>
            </w:r>
          </w:p>
        </w:tc>
      </w:tr>
      <w:tr>
        <w:trPr>
          <w:trHeight w:val="64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异动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 学 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 学 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769"/>
      </w:tblGrid>
      <w:tr>
        <w:trPr>
          <w:trHeight w:val="174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  出  单  位  意  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主管部门意见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校主管部门意见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电大主管部门意见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 入  单  位  意  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主管部门意见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校主管部门意见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电大主管部门意见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文化程度”为入学时的文化程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主管部门意见”为学籍管理科上级部门意见，如教务处、学生处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省级电大直属教学点可不签署“分校主管部门意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此表一式三份，分别留存转出省级电大、转入省级电大和中央电大，由转入省级电大报中央电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32:00Z</dcterms:created>
  <dc:creator>jinm</dc:creator>
  <dc:description/>
  <cp:keywords/>
  <dc:language>en-US</dc:language>
  <cp:lastModifiedBy>微软用户</cp:lastModifiedBy>
  <dcterms:modified xsi:type="dcterms:W3CDTF">2018-09-12T02:53:00Z</dcterms:modified>
  <cp:revision>7</cp:revision>
  <dc:subject/>
  <dc:title/>
</cp:coreProperties>
</file>